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7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Классный час "Этапы большого пути"</w:t>
      </w:r>
    </w:p>
    <w:p>
      <w:pPr>
        <w:pStyle w:val="Normal"/>
        <w:shd w:fill="F1F7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1F7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особствовать расширению исторической эрудиции учащихся; развивать творческие способности.</w:t>
      </w:r>
    </w:p>
    <w:p>
      <w:pPr>
        <w:pStyle w:val="Normal"/>
        <w:shd w:fill="F1F7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учащихся об истори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го творческого коллектива всех участников мероприятия «учитель – ученик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, связную речь 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ительное отношение к историческому прошлому  школы; чувство патриотизма, чувство гордости за свою школу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мультимедийное 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подготовк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бор материала проводился соответственно возрастным особенностям учащих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резентации и фильма про школ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для классов: 11 "А" – песня про день рождения, 11 "В" – песня про школу, 11 "Б" – стихотворение про ш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Добрый день, дорогие друзь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юби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ных пережи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будет на душе тепл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брых слов и пожелан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летняя история нашей школы  неразрывно связана с историей рабочего посёлка Эльмаш, с историей страны. Это долгий путь от барачного помещения до современного красивого здания в центре Эльмаша, куда всегда стремятся записать своих первоклассников родители микрорайона.</w:t>
      </w:r>
    </w:p>
    <w:p>
      <w:pPr>
        <w:pStyle w:val="Normal"/>
        <w:shd w:fill="F1F7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кола меняла здания, меняла номера... Сначала это была школа в бараке, где  кроме неё  размещалось ещё и  Управление  трестом "Уралэльмашстрой",   потом это школа № 131 в здании на улице Краснофлотцев, и затем - школа № 67 на улице Стачек. </w:t>
      </w:r>
    </w:p>
    <w:p>
      <w:pPr>
        <w:pStyle w:val="Normal"/>
        <w:shd w:fill="F1F7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история школы - это в первую очередь люди, педагоги и ученики, это традиции, это репутация...  </w:t>
      </w:r>
    </w:p>
    <w:p>
      <w:pPr>
        <w:pStyle w:val="Normal"/>
        <w:shd w:fill="F1F7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7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листаем страницы истории школы.</w:t>
      </w:r>
    </w:p>
    <w:p>
      <w:pPr>
        <w:pStyle w:val="Normal"/>
        <w:shd w:fill="F1F7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87"/>
      </w:tblGrid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нтябре 1933 года в здании барачного типа открылась первая на Эльмаше школа-семилетка для детей рабочих завода«Уралэлектромашина».   236 детей учились в здании без света, тепла, воды…..</w:t>
            </w:r>
          </w:p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2: Первый директор школы – Боброва Вера Васильевна, учитель математики, руководила школой в 1933 – 1935 годах.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943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8615" cy="2371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322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1: В 1935 – 1936 годах директор школы – Мыльникова Мария Андреевна, учитель начальных классов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2: Из барака вскоре школа переезжает</w:t>
            </w:r>
          </w:p>
          <w:p>
            <w:pPr>
              <w:pStyle w:val="Normal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пециально построенное здание на</w:t>
            </w:r>
          </w:p>
          <w:p>
            <w:pPr>
              <w:pStyle w:val="Normal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аснофлотцев и становится десятилеткой.</w:t>
            </w:r>
          </w:p>
          <w:p>
            <w:pPr>
              <w:pStyle w:val="Normal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322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8975" cy="1943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1: Марию Андреевну на посту директора школы сменил Костылев Руфим Павлович. В 1941 году Руфим Павлович ушёл на фронт, а после войны работал директором школы </w:t>
            </w:r>
          </w:p>
          <w:p>
            <w:pPr>
              <w:pStyle w:val="Normal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на Уралмаше.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6240" cy="2105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34335" cy="16281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322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2: 1938 год… Закончено строительство нового здания школы на ул. Стачек.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1: В 1941 – 1942 году в школе размещался госпиталь, ученики в это время занимались в здании на ул. Кузнецова.</w:t>
            </w:r>
          </w:p>
          <w:p>
            <w:pPr>
              <w:pStyle w:val="Normal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942 году ученица 2 класса Мара Колева предложила собрать деньги на покупку танка. За 3 дня в школе собрали 180 000 руб. 15 апреля 1943 года со школьного двора на фронт в составе Уральского добровольческого танкового корпуса отправился танк, на котором было написано «Школьник Свердловска»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0" cy="2124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28950" cy="16852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5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 1943-1953 годы школа № 67 - женская. Сад, теплица - главные  её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имечательности.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" w:right="10" w:firstLine="528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 1944 по1960 годы школу возглавила Давыдова Варвара Ефимовна. Лучшие традиции сегодняшней школы закладывались именно тогда.</w:t>
            </w:r>
          </w:p>
          <w:p>
            <w:pPr>
              <w:pStyle w:val="Normal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23717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0215" cy="18859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5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2: В 1954 - 1967 годы   школа стала политехнической средней образовательной школ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 1967 году к школе пристроили столовую и актовый и спортивный зал.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" w:right="10" w:firstLine="533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Добрые и славные традиции школы подхватил учитель истории Юрий Абрамович Козлов, который был директором с 1960 по 1973 годы.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Школа являлась лучшей в районе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многим показателям: в учебе, спорте, художественной самодеятельности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ионерская организация - правофланговая, комсомольская организация -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лучшая </w:t>
            </w:r>
          </w:p>
          <w:p>
            <w:pPr>
              <w:pStyle w:val="Normal"/>
              <w:spacing w:lineRule="auto" w:line="240" w:before="0" w:after="0"/>
              <w:ind w:left="10" w:right="10" w:firstLine="533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 районе.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23145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2562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5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В 1973-1983 годы  в школе внедряется кабинетная система. 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 это время директор - 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учитель биологии Руфина Ивановна Глазырина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ind w:left="5" w:firstLine="5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" w:firstLine="5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" w:firstLine="571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1983-1992 годы  - этап компьютеризации школы. Шефы - за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УЭТМ им. В.И. Ленина - оборудовали компьютерный класс и оказал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ощь в создании музея истории школы. Все это осуществлялось под руководством директора Малых Нины Михайловны.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19907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20675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5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1992-1997 гг. – кризис в стране, время поиска идей дифференциации в обучении. 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В 1992 году директором школы становится  Арбузова Галина Никандровна.</w:t>
            </w:r>
          </w:p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uto" w:line="240" w:before="19" w:after="0"/>
              <w:ind w:left="10" w:right="86" w:firstLine="3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0"/>
              <w:ind w:left="10" w:right="86" w:firstLine="3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0"/>
              <w:ind w:left="10" w:right="86" w:firstLine="35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1999 - 2002 годы - капитальный ремонт школы. Учебный процесс</w:t>
              <w:br/>
              <w:t>проходил в филиале школы (8 классов), </w:t>
            </w:r>
          </w:p>
          <w:p>
            <w:pPr>
              <w:pStyle w:val="Normal"/>
              <w:spacing w:lineRule="auto" w:line="240" w:before="19" w:after="0"/>
              <w:ind w:left="10" w:right="86" w:firstLine="35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 гимназии № 99 (9 классов) и в школе № 66 (24 класса). Все это создавало немало трудностей в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учебного процесса, не могло не сказаться как на психологическом состоя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учителей и учащихся, так и на качестве учебы, так как в течение всех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се учащиеся, кроме 1-х и 11-х  классов, занимались </w:t>
            </w:r>
          </w:p>
          <w:p>
            <w:pPr>
              <w:pStyle w:val="Normal"/>
              <w:spacing w:lineRule="auto" w:line="240" w:before="19" w:after="0"/>
              <w:ind w:left="10" w:right="86" w:firstLine="35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2-ю смену.</w:t>
            </w:r>
          </w:p>
          <w:p>
            <w:pPr>
              <w:pStyle w:val="Normal"/>
              <w:spacing w:lineRule="auto" w:line="240" w:before="19" w:after="0"/>
              <w:ind w:left="10" w:right="86" w:firstLine="3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tLeast" w:line="165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1665" cy="21240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674" w:type="dxa"/>
            <w:tcBorders/>
            <w:shd w:fill="F1F7FF" w:val="clear"/>
          </w:tcPr>
          <w:p>
            <w:pPr>
              <w:pStyle w:val="Normal"/>
              <w:spacing w:lineRule="atLeast" w:line="165" w:before="19" w:after="0"/>
              <w:ind w:left="10" w:right="86" w:firstLine="3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2605" cy="18942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shd w:fill="F1F7FF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2002 года - этап стабилизац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школы, возобновление традиций, как в учебной, так и в воспитательной 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те. Разрабатывается новая концепция, программа развития и образ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я программа школы.  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 настоящее время в школе имеются 28 учебных кабинетов, включая 4 кабинета в филиале, актовый зал, столовая, музей истории школы, комбинированные мастерские, кабинеты домоводства, информатики, спортивный зал, библиотека, медицинский, прививочный и логопедический кабин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1F7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1F7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2: Да, школа наша выросла и достигла больших побед!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Сейчас поговорим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1F7FF" w:val="clear"/>
          <w:lang w:eastAsia="ru-RU"/>
        </w:rPr>
        <w:t>достижениях школы как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1F7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06 - 2007 учебный год</w:t>
      </w:r>
    </w:p>
    <w:p>
      <w:pPr>
        <w:pStyle w:val="Normal"/>
        <w:shd w:fill="F1F7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т президента </w:t>
        <w:br/>
        <w:t>в рамках национального проекта «Образование» </w:t>
        <w:br/>
        <w:t>как образовательное учреждение, </w:t>
        <w:br/>
        <w:t>внедряющее инновационные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С 2007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является </w:t>
        <w:br/>
        <w:t>экспериментальной площадкой УрГПУ  по направлению </w:t>
        <w:br/>
        <w:t>"Формирование образовательной среды через интеграцию </w:t>
        <w:br/>
        <w:t>общего и дополнительного образования: управленческий аспект"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07 - 2008 учебный год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ая выставка «Образование от А до Я», </w:t>
        <w:br/>
        <w:t>дипл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тепени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09 - 2010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родской конкурс </w:t>
        <w:br/>
        <w:t>"Лучшее муниципальное образовательное учреждение" </w:t>
        <w:br/>
        <w:t>в номинации "Современная образовательная среда" -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</w:t>
        <w:br/>
        <w:t>С 200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а является городской инновационной площадкой по теме</w:t>
        <w:br/>
        <w:t>"Развитие организационной образовательной системы школы </w:t>
        <w:br/>
        <w:t>на основе совершенствования  здоровьесберегающих технологий </w:t>
        <w:br/>
        <w:t>образовательной деятельности" </w:t>
        <w:br/>
        <w:t xml:space="preserve">Ведущий 1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10 - 2011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гиональный конкурс </w:t>
        <w:br/>
        <w:t>сайтов муниципальных учреждений системы образования Екатеринбурга </w:t>
        <w:br/>
        <w:t>со страницами/разделами, посвящёнными Году учителя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родской конкурс </w:t>
        <w:br/>
        <w:t>на лучшую организацию охраны тру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конкурс </w:t>
        <w:br/>
        <w:t>сайтов муниципальных учреждений системы образования Екатеринбурга </w:t>
        <w:br/>
        <w:t>со страницами/разделами, посвящёнными Году учителя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беда</w:t>
        <w:br/>
        <w:t>в номинации "Наша память жива"</w:t>
      </w:r>
    </w:p>
    <w:p>
      <w:pPr>
        <w:pStyle w:val="Normal"/>
        <w:shd w:fill="F1F7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11 - 2012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ластной конкурс образовательных учреждений, внедряющих инновационные программы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конкурс среди общеобразовательных учреждений, </w:t>
        <w:br/>
        <w:t>реализующих программы патриотическ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конкурс сайтов образовательных учреждений г. Екатеринбург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родской смотр-конкурс музеев общеобразовательных учреждений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место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12 - 2013 учебный год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конкурс образовательных учреждений, внедряющих инновационные программы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мотр-конкурс музеев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место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мотр-конкурс музеев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премия в области образования "Элита Российского образования"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плом 1 степени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Лучшее учреждение общего образования,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щее программы гражданского, патриотического и духовно-нравственного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я молодежи"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ая выставка "Образование от А до Я"</w:t>
      </w:r>
    </w:p>
    <w:p>
      <w:pPr>
        <w:pStyle w:val="Normal"/>
        <w:shd w:fill="F1F7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место</w:t>
      </w:r>
    </w:p>
    <w:p>
      <w:pPr>
        <w:pStyle w:val="Normal"/>
        <w:shd w:fill="F1F7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2: Но побед достигла не только школа, но и ее выпускники! Их достижения можно увидеть в нашем школьном музее.</w:t>
      </w:r>
    </w:p>
    <w:p>
      <w:pPr>
        <w:pStyle w:val="Normal"/>
        <w:shd w:fill="F1F7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зей истории школы - центр исторического образования и воспитания</w:t>
      </w:r>
    </w:p>
    <w:p>
      <w:pPr>
        <w:pStyle w:val="Normal"/>
        <w:shd w:fill="F1F7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музей "История школы" является одной из форм дополнительного образования. Музей - одно из действенных средств расширения кругозора и специальных знаний учащихся, развития общественной активности, сотворчества, формирования у учеников интересов и склонностей, навыков в общественно-полезной деятельности.</w:t>
        <w:br/>
        <w:t>  Уже много лет школьный музей является активным участником образовательного и воспитательного процесса, вносит достойную лепту в воспитание патриотизма, помогает воспитывать чувства гордости за свою школу, свой район, город, страну, раскрывает истинные ценности семьи, нации, Родины.</w:t>
        <w:br/>
        <w:t>   Наша школа существует почти восемь десятков лет. Большая жизнь,славная история, имена, традиции... Наш школьный музей - хранитель истории школы, звено, соединяющее поколения ушедшие, сегодняшние и будущие.</w:t>
      </w:r>
    </w:p>
    <w:p>
      <w:pPr>
        <w:pStyle w:val="Normal"/>
        <w:shd w:fill="F1F7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Одним из выпускников бы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ухов Сергей Ив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родился в 1952 году в г. Ря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4 г. окончил Свердловский архитектурный инсти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82 г. – член Союза художник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зональных, республиканских, всесоюзных, международн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енный художник России. Профессор Уральской архитектурно-художественной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Сухов – блестящий мастер пейзажной живописи. Великолепный акварелист, пишет темперой, мас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находятся в частных собраниях в США, Канаде, Германии, Италии, Фр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 Николаевич Шус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одился 24 июля 1924 г. в г.Ветлуге. Непоседливый, шустрый парнишка, учился охотно и хорошо, а главное - пристрастился к чтению. Книги стали его друзьями на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уденческие годы, на производственной практике, поработал он в газетах Сахалина, Туркмении и в «Уральском рабочем», а когда закончил университет, был назначен корреспондентом «Пионерской правды» по Уралу.</w:t>
        <w:br/>
        <w:t xml:space="preserve">Это был отличный корреспондент - активный, живой, с зорким, наблюдательным глазом. Дни и недели проводил он в школах, в лагерях, вникал в пионерские дела, ходил с ребятами в походы и ездил по Уралу, его заводам и колхозам, чтобы рассказать в газете о пионерской жизни и созидательной работе советских труж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57 году Владимир Николаевич вошел в инициативную группу по созданию нового журнала. Вы, наверное, догадываетесь, что речь идет об «Уральском следопыте».</w:t>
        <w:br/>
        <w:t xml:space="preserve">Два года, с перерывом, Владимир Николаевич заведовал в нем отделом художественной прозы, а затем - с 1961 по 1965 год - был главным редактором журнала. </w:t>
      </w:r>
    </w:p>
    <w:p>
      <w:pPr>
        <w:pStyle w:val="Heading2"/>
        <w:shd w:fill="FBFBFB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дельман Борис Григорь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Борис Григорьевич Нодельман - Заслуженный деятель искусств России, доцент. Вся творческая жизнь заслуженного деятеля искусств РФ Бориса Григорьевича Нодельмана тесно связана с городом, где он родился, - Свердловском-Екатеринбургом. Выпускник десятилетки при Уральской государственной консерватории, он, окончив полный курс УГК по специальности «фортепиано» (1970), решает посвятить себя музыкальному театру. В 1989 г. Б. Нодельман завершает курс обучения в родной консерватории уже по второй специальности «оперно-симфоническое дирижирование» в классе народного артиста РСФСР, профессора П. И. Горбун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С 1999 г. Б. Г. Нодельман начинает преподавать в родной Уральской консерватории в должности доцента на кафедре музыкального театр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Работы Б. Г. Нодельмана в театре музкомедии получили заслуженное признание. В 1997 г. за постановку спектакля «Княгиня чардаша» он удостаивается звания лауреата премии губернатора Свердловской области за выдающиеся достижения в области литературы и искусства. В 1999 г. ему присвоено звание «заслуженный деятель искусств России». В 2005 г. за постановку «Графини Марицы» он удостоен звания лауреата театральной премии «Браво!» в номинации «Лучшая работа постановщика». В 2007 г. Б. Г. Нодельман становится лауреатом престижной награды - национальной театральной премии «Золотая Маска» в номинации «Лучший дирижер в оперетте/мюзикле». Такова оценка его работы в мюзикле «Силиконовая дура» А. Пантыкина. Год спустя ему было присвоено ученое звание д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 перечислить всех, рассказать о тех  уголках, куда забросила их судьба. Не счесть и профессий, которыми овладели наши выпускники. Это  ученые, строители, военные, работники сельского хозяйства, врачи, инженеры, работники МВД и МЧС и , конечно же,  учителя, люди разных профессий. Мы всегда рады встрече с вами! Школа гордится, что воспитала своих выпускников достойными гражданами великой 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нам очень хочется пригласить всех вас на школьную переменку и вспомнить свои школьные день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выпускники, вспомните, пожалуйста, как называется в шко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мещение площадью 1/4 га, где могут заниматься 2 - 3 класса одновременно; где иногда посередине натягивают почти рыболовную сеть.(спортзал) </w:t>
        <w:br/>
        <w:t>2.Жуткий промежуток времени между звонками, в который учителя стараются меньше ходить по школьным коридорам, дабы сохранить свое здоровье. ( перемена )</w:t>
        <w:br/>
        <w:t>3.Средство самоспасения на контрольных, зачетах, экзаменах, внешне напоминающее японский веер.(шпаргалка )</w:t>
        <w:br/>
        <w:t>4.Особое канцелярское изделие, которое в самые неподходящие моменты требуют учителя, а дети потом усиленно прячут его от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невник )</w:t>
        <w:br/>
        <w:t>5.Место скопления учителей и классных журналов, обвешанное стендами с расписанием и единственным в школе зеркалом, где можно полюбоваться собой в полный рост. ( учительская )</w:t>
        <w:br/>
        <w:t>6. Время, которое и ученики, и учителя ждут-ждут, а оно все не приходит и не приходит. А потом вдруг наступает и почти сразу кончается... И так - все десять лет школьной жизни.( каникулы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! Вы все очень хорошо помните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1: Ну и в конце нашего мероприятия хотелось бы поздравить школу с Днем рождения и пожелать дальнейших процветаний! (11-е классы поют песн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publ.lib.ru/ARCHIVES/SH/SHUSTOV_Vladimir_Nikolaevich/_Shustov_V.N.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8:00Z</dcterms:created>
  <dc:creator>МАОУ</dc:creator>
  <dc:description/>
  <cp:keywords/>
  <dc:language>en-US</dc:language>
  <cp:lastModifiedBy>МАОУ</cp:lastModifiedBy>
  <dcterms:modified xsi:type="dcterms:W3CDTF">2013-12-09T07:38:00Z</dcterms:modified>
  <cp:revision>2</cp:revision>
  <dc:subject/>
  <dc:title/>
</cp:coreProperties>
</file>