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воспитательной работы в 11а классе 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, сроки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классного руководител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ок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лассный час как ключевой элемент в системе воспитательной работ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ок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рганизация разновидной деятельности учащихс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ок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еспечение обязательного корректива развития лично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ок №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заимодействие с родителям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ана</w:t>
            </w:r>
          </w:p>
        </w:tc>
      </w:tr>
      <w:tr>
        <w:trPr>
          <w:trHeight w:val="10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09.11 - 4.10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лассный час, посвященный Дню знаний «И снова здравствуй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лассный час «Гимназия твой дом и ты хозяин в не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Классный час «Многоликий Волгогра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Классный час «Этот ужасный и прекрасный 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Классный час «Первые успехи и неудачи». Итоги 1 семестра. Беседа о правилах поведения на каникул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лассное собрание «Как нам жить?» Выборы совета класса, распределение поручений, знакомство с новыми учителями, предметами. Инструкция по дежурств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оставление социального паспорта класса, семь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Составление графика дежу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Проверка заполнения днев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Всемирный день пожилого человека. (Поздравление ветерано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«Вам строгим и милым посвящается…»</w:t>
            </w:r>
          </w:p>
          <w:p>
            <w:pPr>
              <w:pStyle w:val="Normal"/>
              <w:jc w:val="center"/>
              <w:rPr/>
            </w:pPr>
            <w:r>
              <w:rPr/>
              <w:t>(поздравление учи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Выпуск поздравительной газ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День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Мониторинг качества образования в гимна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Составление совместно с врачом гимназии Листа здоров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Проверка 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Заполнение 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Мемориальная неделя памяти бойцов 92 ос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 Встречи с учителями-ветеранами. Составление памятной кни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 участие в конкурсах, олимпиадах различного уров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 Вечер отдыха «Расскажи мне обо мн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 Выезд на прир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видуальные беседы с Поповым Е.,</w:t>
            </w:r>
          </w:p>
          <w:p>
            <w:pPr>
              <w:pStyle w:val="Normal"/>
              <w:jc w:val="center"/>
              <w:rPr/>
            </w:pPr>
            <w:r>
              <w:rPr/>
              <w:t>Сидоровым И., Васиным 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Индивидуальные встречи с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этих выпуск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Индивидуальные беседы с учащимися по предупреждению неуспеваемости и пропусков учебных зан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Оказание психолого-педагогической помощи учащимся, требующим особого вним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Индивидуальная беседа «Система учебной работы до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Беседа с Прхоровым С., Федоровым В., Орловым И. о здоровом образе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Рефлексия «Кажется мне нужна помощ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одительское собрание «Задачи на новый 2011-2012 учебный год. Выборы родительского комит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Индивидуальные беседы с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омощь родителей в подготовке празд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Индивидуальные консультации с родителями «Способности ученика и выбор профе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11 – 15.11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Классный час «Я» как индивидуальност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лассный час «Россия- моя стр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Классный час «И выстоял бессмертный Сталин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Классный час «Как выразить мое «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еделя профилактики и правонаруш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День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Гражданская акция «Когда мы ед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Трудовая ак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День теа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Индивидуальные беседы с учителями – предметниками «Потенциал учащихся и требования к их подготов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Беседа с врачом по профилактике гриппа. Вакцинация от грипп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Олимпиада по русскому языку «Медвежо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Акция «Подарим школе новую традиц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видуальные беседы. Приказ о запрещении курения и сквернослов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Рефлексия «Достигаю успеха, когда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Оказание психолого-педагогической помощи учащимся, требующим особого вним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Индивидуальные беседы « Профессиональная ориентация и твое самообраз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Аналитический педагогический срез «Поведение как зеркало моего «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одительское собрание «Как помочь выбрать профессию»</w:t>
            </w:r>
          </w:p>
          <w:p>
            <w:pPr>
              <w:pStyle w:val="Normal"/>
              <w:jc w:val="center"/>
              <w:rPr/>
            </w:pPr>
            <w:r>
              <w:rPr/>
              <w:t>Итоги 2 семес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омощь родителей в подготовке празд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Семейный поход в теат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11.11 – 30.12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лассный час «Идеал. Авторитете. Кумир. Идол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лассный час «Я – гражданин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Классный час «Способности, одаренность, талан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Классный час «Подведение итогов 1 полугод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аздник «Слова благодарности мам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День профилактики «СПИД – зло 21 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Профилактика заболевания гриппом </w:t>
            </w:r>
          </w:p>
          <w:p>
            <w:pPr>
              <w:pStyle w:val="Normal"/>
              <w:jc w:val="center"/>
              <w:rPr/>
            </w:pPr>
            <w:r>
              <w:rPr/>
              <w:t>(вакцин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Новогодний калейдоскоп «Новогодние пожел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Выпуск новогодней газеты, поздра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Участие в предметных олимпиад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Участие в конкурсах «Снеговик», «Эврика», «Золотое рун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Театр поднимает занав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ы «Как дозировать нагрузку. Как правильно отдыхать. Ваше состояние зависит от нервной сист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Оказание психолого-педагогической помощи учащимся, требующим особого вним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Рефлексия «Как протекала моя жизнь в течении полуг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Анкета для самоанализа «Вглядеться в себ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Индивидуальные беседы с учащимися «Хочу, могу и надо в моей жизни.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одительское собрание – панорама «Мы расскажем как нам живется и работается в школе». Итоги 1 полугод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омощь родителей в подготовке празд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Круглый стол родителей и детей «10 лет шко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1.12 – 18.02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лассный час «Цена и ценности в 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лассный час, посвященный 70 годовщине  разгрома фашистов под Сталинградом «И выстоял бессмертный наш солдат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Классный час «Скромность гордого и гордость скромн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Классный час «Как выбирать професси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Классный час «Как достичь успе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сячник по военно-патриот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Конференция «Достоинства чело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День святого Вален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Профилактика по 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Встреча с экскурсоводом «Мы внуки, твои ,Сталингра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Вечер отдыха «К пирогу и к разговор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Экскурсия «Моя зем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казание психолого-педагогической помощи учащимся, требующим особого вним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Индивидуальная беседа «Как я творю обстоятельства своей жизн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Этический срез «Что не принимаю в других, и что отвергаю для себ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одительское собрание «Воспитание достоинства чело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омощь родителей в подготовке празд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12 – 7.04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лассный час «Миссия женщины, миссия мужч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лассный час «Юность: алкоголь и никотин» С приглашением врача- нарк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Классный час «Как заводить знаком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Классный час «Природа и мое «Я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Классный час «Тогда и тепер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аздник, посвященный юбилею гимназии. «Гимназии – 5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Мартаф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День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День смеха «Что такое юмор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Субботник «Любимому городу чистоту и поряд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Театр поднимает занав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ктивизация самопознания личности «Мир экстри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Оказание психолого-педагогической помощи учащимся, требующим особого вним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Анкета для самоанализа «Принимаю судьбу или строю жизненный пу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одительское собрание «Как помочь ребенку сдать экзамены»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омощь родителей в подготовке празд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12 – 26.05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лассный час «Как готовиться к экзамен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лассный час, посвященный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Классный час «Как справиться со стрессом?» встреча с педагогом-психол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Классный час «Тогда и теп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Классный час «Я учился в этой школе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здравления ветера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«Субботним вече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Субботник «Любимому городу чистоту и поряд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Проверка дневников, заполнение журн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Праздник последнего звонка «Последний звонок на последн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«Пока все вместе.»</w:t>
            </w:r>
          </w:p>
          <w:p>
            <w:pPr>
              <w:pStyle w:val="Normal"/>
              <w:jc w:val="center"/>
              <w:rPr/>
            </w:pPr>
            <w:r>
              <w:rPr/>
              <w:t>Выезд на прир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видуальные беседы «Добро и з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Оказание психолого-педагогической помощи учащимся, требующим особого вним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Консультация «Как выбирать и строить знаком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аздничный акт «Последний звонок на последн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Организация автобусной экскурсии, выезда на природ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4:00Z</dcterms:created>
  <dc:creator>Катя</dc:creator>
  <dc:description/>
  <cp:keywords/>
  <dc:language>en-US</dc:language>
  <cp:lastModifiedBy>Катя</cp:lastModifiedBy>
  <cp:lastPrinted>2011-09-12T23:42:00Z</cp:lastPrinted>
  <dcterms:modified xsi:type="dcterms:W3CDTF">2014-01-12T09:51:00Z</dcterms:modified>
  <cp:revision>5</cp:revision>
  <dc:subject/>
  <dc:title>Планирование воспитательной работы в 10а классе на 2011-2012 учебный год</dc:title>
</cp:coreProperties>
</file>