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прложение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7"/>
        <w:gridCol w:w="2553"/>
        <w:gridCol w:w="2343"/>
        <w:gridCol w:w="2299"/>
        <w:gridCol w:w="2097"/>
        <w:gridCol w:w="1498"/>
        <w:gridCol w:w="15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минимум содержания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формы контр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 факт</w:t>
            </w:r>
          </w:p>
        </w:tc>
      </w:tr>
      <w:tr>
        <w:trPr/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 Россия на рубеже 16-17 в    5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Россия на рубеже 16-17вв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оссийского государства, население, соц.-эконом. Характеристика, политический стр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но-представительная монарх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исторической картой; сравнивать территорию Российского государства в разные пери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карт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и в тетрад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внешняя политика Бориса Годун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Фёдор Иванович. Обострение социальных и политических противоречий. Пресечение династии Рюриковичей. Борис Году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аршество, самозванство, крестьянское восст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знания по истории царствования Б.Годунова, отмечать основные тенденции развития государства; навыки работы с картой и текст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окументу, вопросы и задания к 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сущность Смуты. Восстание       И. .Болотникова, польская и шведская интервен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а, интервен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ричины Смутного времени, ориентироваться по карте, знать основных действующих лиц этого пери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 для закре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мутного време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 Речи Посполитой и Швеции. Семибоярщина. Освободительная борьба. К.Минин и Д Пожарский. Начало династии Романов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оярщина, ополч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 о том, почему в России выбор был сделан в пользу самодержавной власти. Выделять главное из текс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и задания к §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рубеже ХVІ-XVІІ веков (урок повторен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те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: тес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2.Россия в ХVІІ век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64"/>
        <w:gridCol w:w="2556"/>
        <w:gridCol w:w="2307"/>
        <w:gridCol w:w="2552"/>
        <w:gridCol w:w="2231"/>
        <w:gridCol w:w="931"/>
        <w:gridCol w:w="11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явления в экономи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Смуты. Зарождение капиталистических отнош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рынок, мануфактура, мелкотоварное производство, наёмный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экономическое положение России с периодом Смуты и странами Европы. Оформлять результаты своей деятельности в таблиц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словия российского об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сновных российских сословий. «Соборное уложение» 1649г. и окончательное закрепощение крестья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ие, белые слободы, владельческие крестьяне, подворная подать, поземельная подать, черносошные крестья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главно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ть сх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стра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первых Романовых. Усиление самодержавной в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ь, крепостничество, самодержавие, 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ое из текста, сравнивать, делать выводы; работать с документ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и церковь. Церковный раско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ржавие и церковь. Церковный раскол. Патриарх Никон. Протопоп Авваку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ый раскол, протоп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чины, сущность и последствия явления, характеристика исторических личнос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вопросы, вы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дви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движения второй половины ХVІІ в. городские восстания. Восстание под предводительством Степана Раз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нташный век», прелестные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чины, сущность «бунташного века», знать основные персоналии, ориентироваться по карт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 вы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Левобережной Украины и Киева к России. Русско-шведские и русско-турецкие отношения. Освоение Сибири и Дальнего Восто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, голытьба, реестровые каз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направления внешней политики; определять причины войн, показывать на карте театр военных действ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, задание по кар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культура в ХVІІ ве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ХVІІ века.  «Обмирщение» культуры. Достижения культуры и их авто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ляризац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особенности развития отечественной культуры, составлять сооб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аблиц, составленных по результатам сообщ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ный быт. Обычаи и нрав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города и деревн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зцы, парча, таф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ооб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 Повторить § 4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ашный век. (урок  повторенияповторе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, систематизировать, знать матери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вопросы. Работа с карт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ка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оссия при Петре І.  9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96"/>
        <w:gridCol w:w="2720"/>
        <w:gridCol w:w="2106"/>
        <w:gridCol w:w="2482"/>
        <w:gridCol w:w="1968"/>
        <w:gridCol w:w="1498"/>
        <w:gridCol w:w="112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етровских преобразова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западного влияния на Россию. Симеон Полоцкий. Реформы Ордина Нащокина.                 В.В. Голицы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тство, рекрутская повинность, постоянная арм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характеристику состояния России накануне решающих перемен. Выделять главное в тексте учеб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 в конце урока, выв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І.. Россия на рубеже ве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ие восстания. Регентство Софьи. Воцарение Петра и начало преобразов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я, верф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ое в тексте учеб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 выв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вой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война. Основание Петербурга. Полтавская битва. Реформы арм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утская система, конфузия, регулярная армия, реду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ронологию Северной войны. Показывать театр военных действий. Определять значение событ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карте, выв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Петр І.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абсолютизма. Подчинение церкви государству. Табель о рангах. Указ о престолонаследии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изм, аристокра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ущность и значение петровских преобразов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вопро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России в 1 четверти ХVІІІ века. Наш край в первой четверти 18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полити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нтелизм, приписные крестьяне, подушная подать, протекциониз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экономическое состояние России при Петре І и сущность его преобразов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й по групп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движения в 1 четверти ХVІІІ века. Народные движения в нашем кра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социальной политики. К.Булав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ые люди, отходники, посессионные крестьян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чины восстаний, участников, требования, ход событий, результ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показать на карте места собы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культуре  1 четверти ХVІІІ ве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культу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сткамера, гравю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ообщения на заданную тему, выступать с докла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опроса о пользе и вреде изменений в культур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1 четверти ХVІІІ века. Культура нашего кр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бы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ея, клавикор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сообщения на заданную тем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 Повторить § 12-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эпоха    (урок повторения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тем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, систематизировать знания, дискутирова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вопросы к ни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ка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оссия в 1725 – 1762 гг. 5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85"/>
        <w:gridCol w:w="2645"/>
        <w:gridCol w:w="2461"/>
        <w:gridCol w:w="2460"/>
        <w:gridCol w:w="1933"/>
        <w:gridCol w:w="1423"/>
        <w:gridCol w:w="11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е  перевор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сущность дворцовых переворотов. Роль гвардии и аристократ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е перевороты, Верховный Тайный сов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чины дворцовых переворотов, учиться обобщать и делать выв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: «Почему в XVІІІ внаступает эпоха дворцовых переворотов, что изменилось?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 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в 1725-1762 г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ивилегий дворянства. Манифест о вольности дворянской. Усиление крепостничеств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фест о вольности дворянской, откуп, подря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утренней политики императоров после Петра; развивать умения работать с текстом учеб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 в 1725-1762 г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с Персией и Турцией. Участие России в Семилетней войне. Продвижение России на Вост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направления внешней политики и её итоги; ориентироваться по кар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кар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 Повторить § 20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725 – 1762 гг.  (урок повторени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те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, систематизировать знания, дискутирова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исторический диктант, воп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ка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оссия в 1762-1801 годах. 12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64"/>
        <w:gridCol w:w="2629"/>
        <w:gridCol w:w="2281"/>
        <w:gridCol w:w="2484"/>
        <w:gridCol w:w="1861"/>
        <w:gridCol w:w="1487"/>
        <w:gridCol w:w="11"/>
        <w:gridCol w:w="1021"/>
      </w:tblGrid>
      <w:tr>
        <w:trPr>
          <w:trHeight w:val="24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Екатерины І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ённый абсолютизм и «золотой век» российского дворянства. Проникновение либеральных идей в Россию, борьба самодержавия с вольнодумств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ённый абсолютизм, либерализм, уложенная коми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итики Екатерины ІІ( выделение целей, подведение итогов); работа с документами, развитие умений работать с текст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группа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война под предводительством Е.И. Пугачё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движения второй половины XVІІІв . Е Пугачё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вой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, итоги, различные оценки восстания, показывать район восстания на кар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ссказ по план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России во второй половине XVІІІ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во второй половине 18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крепостничества. Развитие капиталистического уклад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, бан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новные черты экономического развития, находить аргументы своей пози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>
          <w:trHeight w:val="2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я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І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ие войны конца  XVІІІ в и присоединение Крыма, Причерноморья, Приазовья и т.д. Русское военное искус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военных действиях с опорой на термины и даты. Выделять главное из текста, показывать на карте территориальные приращения Росс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задание по карт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Екатерины І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и в разделах речи Посполитой, борьба с революционной Франци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обытиях с опорой на термины и даты. Показывать на карте территориальные приращен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задание по карт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при Павле 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І: внутренняя и внешняя поли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д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отиворечивый характер политики Павла І; работать с текстом учебника и карт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вод о причинах последнего дворцового переворо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просвещения. Сословный характер образования. Становление отечественной нау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ерватория, университет, паровая маш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вязь между развитием экономики, политики и культуры, делать доклад на заданную те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, обсуждение доклад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художественной культуры во второй половине второй половине XVІІІ 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художественной культуры: литература, театр, музы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обенности развития культуры, знать достижения и авт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, скульптура, живопись во второй половине XVІІІ 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в архитектуре, изобразительном искусст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кко, классицизм, сентиментализ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ыдающиеся достижения и имена деятелей, работать с иллюстрацией, описывать памятники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обыча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ская усадьба. Жизнь крестьян и горож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браз жизни различных слоёв обще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 Повторить § 24-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762-1801 годах.                       (урок повторе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, умений, навы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те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ка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, систематизировать знания, дискутирова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вопрос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</w:tr>
      <w:tr>
        <w:trPr>
          <w:trHeight w:val="28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6 Европа и мир в эпоху великих географических открытий  3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путь в Индию; поиски и находки.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морского пу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хронологии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 вопросы в конце 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олониальные импер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колониях и полуколон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 и карт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конце 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14.02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капитализ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капитализ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конце 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>
          <w:trHeight w:val="28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 Европейские государства в 16-17вв: Реформация абсолютизм  (7часов)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ция и крестьянская война в Герман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еформации и крестьянской войны в Герман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онятия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ого плана, выявление причинно- следственных связ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ция и Контрреформация в Европ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еформации и контрреформации в Европ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понятия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но- следственных связ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конце 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в 16-17в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знаки абсолютизма во Фран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  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стого плана по признакам абсолют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конце 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в эпоху Тюдор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нглии в эпоху правления Тюдор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  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сторический портрет представителям данной династ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огущество и упадок Испан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ичины могущества и упадка Испан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  § и хронологи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по те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конце 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 против Испа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оцесс роста могущества Нидерлан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  §  хронологией, карт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по теме, през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конце 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роцесс становления международных отношений в 16-17в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  § и хронологи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>
          <w:trHeight w:val="28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8 Английская революция 17 века  (3 часа)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револю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еволюции, х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  § и хронологи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Английская буржуазная революция», през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гражданской войны, ход, ит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  §  хронологией, карт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по теме, през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конце 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во второй половине 17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глии, становление капиталистических отношен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  §  хронологией, карт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по теме, през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конце 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>
          <w:trHeight w:val="28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9 Культура стран Европы в 16-17вв (3часа)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эпохи Возрож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культуры эпохи Возро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обенности развития культуры, знать достижения и авт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кусство в 17 ве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художественной культуры: литература, театр, музы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собенности развития культуры, знать достижения и авт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и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изменения в психологии людей, изменение их взгляда на ми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-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0 Европа в 18 веке (3 часа)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ыдающиеся достижения в идеологии культуре, науке и техник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понятия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 две эпохи: Возрождение и Просвещ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 в 18 ве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изменения произошедшие на политической карте мира в 18 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понятиями, карт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устанавливать причинно-следственные связи, умение работать по карте знать терми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овые идейно – политические те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озникновение новых идейно- политических движ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понятия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анавливать причинно-следственные связи, работать с документальным источником и карт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 На заре индустриальной цивилизации 1час</w:t>
            </w:r>
          </w:p>
        </w:tc>
      </w:tr>
      <w:tr>
        <w:trPr>
          <w:trHeight w:val="27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и духовный мир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в 18 веке Промышленный переворо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изменения произошедшие на в сознани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глии в 18в.. основные признаки промышленного перевор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понят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 учебника и документам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равнивать изменяя произошедши в сознании людей 17-18в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изменяя произошедши в экономике Англии в разные эпо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2 Рождение американского государства (3часа)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 в 17 ве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 Северной Америке в 17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 учебника и документам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собенности развит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онфликта между Англией и ее североамериканскими колония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нфликта, начало войн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 учебника и документ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по те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 и ее ито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ой и ее ит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 учебника и документ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по те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 Страны Востока в 16-18вв 3час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льманский ми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  мусульманскому мир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 учебника и документ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звития Инд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 учебника и документ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Дальнего Восто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  странам Дальнего Восто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текстом учебника и документ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 к §,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02" w:right="816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7:00Z</dcterms:created>
  <dc:creator>Pankova</dc:creator>
  <dc:description/>
  <cp:keywords/>
  <dc:language>en-US</dc:language>
  <cp:lastModifiedBy>user</cp:lastModifiedBy>
  <cp:lastPrinted>2013-04-08T14:52:00Z</cp:lastPrinted>
  <dcterms:modified xsi:type="dcterms:W3CDTF">2014-10-02T16:38:00Z</dcterms:modified>
  <cp:revision>59</cp:revision>
  <dc:subject/>
  <dc:title/>
</cp:coreProperties>
</file>