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;Palatino Linotype" w:hAnsi="Cambria;Palatino Linotype" w:cs="Cambria;Palatino Linotype"/>
          <w:sz w:val="72"/>
          <w:szCs w:val="72"/>
          <w:lang w:val="en-US" w:eastAsia="en-US"/>
        </w:rPr>
      </w:pPr>
      <w:r>
        <w:rPr>
          <w:rFonts w:cs="Cambria;Palatino Linotype" w:ascii="Cambria;Palatino Linotype" w:hAnsi="Cambria;Palatino Linotyp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626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2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5pt;width:623.55pt;height:49.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9720" cy="63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55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6098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-20.5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ambria;Palatino Linotype" w:hAnsi="Cambria;Palatino Linotype" w:cs="Cambria;Palatino Linotype"/>
          <w:sz w:val="72"/>
          <w:szCs w:val="72"/>
        </w:rPr>
      </w:pPr>
      <w:r>
        <w:rPr>
          <w:rFonts w:cs="Cambria;Palatino Linotype" w:ascii="Cambria;Palatino Linotype" w:hAnsi="Cambria;Palatino Linotype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Чай. Как он приятен, вкусен, крепок, аромате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ый  ч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апреля 201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 Денисова Ольга Вита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«а» класса МКОУ СОШ №14 г. Тайш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ай. Как он приятен, вкусен, крепок, ароматен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тория возникновения чая. Знакомство детей со свойствами чая: целебными, тонизирующими, освежающими, утоляющими жажду, снимающими усталость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Довести до сознания детей, что чай необходим для многих народов. Знакомство с некоторыми сортами чая. Приготовление чая в экстр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есколько сортов чая:1- а) зеленый чай с лимоном, б) высокогорный черный байховый чай, в) цейлонский чай «Принцесса Канди», г) подарочный и другие. 2- листья смородины, 3- ягоды боярышника, 4- головоломка «Сколько чайников», 5- плакаты: «Чай – мой любимый напиток», «Чай придает человеку решим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реди разнообразных напитков, изготовляемых людьми, самый известный и распространенный – чай. Его пьют всюду. Чай обладает целебными свойствами, помогает излечиться от многих болезней. Чай имеет огромное значение в нашей жи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й – это прекрасный, полезный напиток, который утоляет жажду, снимает усталость, придает бодрость, поднимает настроение. Для многих народов он необходим как хле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Чай горячий, арома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а вкус весьма прия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недуги исце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усталость прого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ы новые 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рузей за стол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благодарностью весь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вит чудо – эликс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дна из старинных китайских легенд так рассказывает о происхождении чая: «Давным – давно пастухи заметили, что стоит пощипать их овцам листьев вечнозеленого растения, растущего в горах, как они начинают резвиться и легко взбираться на кручи. Пастухи решили попробовать чудодейственную силу листьев на себе. Они посушили их, заварили в кипятке, как делали с другими лекарственными травами, и стали пить ароматный настой, ощущая мгновенный прилив свежих сил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впервые чай стали пить в Китае, где он известен с древних времен. В одной древней китайской книге дается такое описание чая: «Чай усиливает дух, смягчает сердце, удаляет усталость, освежает тел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давние времена чай в Китае ценился очень высоко. Императоры дарили чай своим вельможам за особые заслуги. Во дворце этот ароматный напиток пили во время торжественных церемоний. Поэты воспевали чай в стих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вар, как верный др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поры слушал молчали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 струистый выпуск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друг на их рассказ бессвяз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– то музыкою странно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еседник, отвеча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ю обратно я ог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с сотворен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вал мен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 го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, поэт, варень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яков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ращивание и изготовление чая в Китае стало таким же секретным, как производство шелка, фарфора, бумаги. Чайные плантации скрывали и строго охраняли от чужеземцев. Китайские купцы продавали чай в другие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1654 году в Китай был послан боярский сын Федор Байков. Вернувшись назад, он поведал, что чай выращивают и производят китайцы. В 1679 году Россия заключила с Китаем договор о постоянных поставках  чая. В 1696 году из Москвы отправился первый караван за чаем. Его везли 11 тысяч километров на верблюдах, арбах, телегах, санях; переплавляли на паромах по рекам. Около года караван добирался до Москвы. Чай был очень дорогим из – за трудной доставки. Для крестьян чай был недоступен, поэтому и возникло выражение «чайком побалуемся», потому что его пили в особых случа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Раз прислал мне барин ч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елел его св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я отраду не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проклятый чай ва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зял тогда налил вод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ыпал чай я весь в гор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риправил перцу, лу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 петрушки  коре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18 веке в России приобрели самовар. В трубу, которая находится внутри самовара, засыпали шишки, сухие чурки, древесный уголь, поджигали лучиной, раздували огонь сапогом, и вода закипала. Сверху ставили заварочный чайник. Самовар стал традиционным русским сувени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ть за самова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се наверня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ечным пожа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орят б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ктора люб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скуку и тос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вкусного, кру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ного чайк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лся добрый обычай – всей семьей собираться за столом с кипящим самоваром. За чаем обсуждали новости, решали семейные проблемы. Чай согревает, располагает к непринужденнос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Я хочу открыть сек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лезный дать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хворь с кем приклю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аем можете ле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й всех снадобий полез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гает от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й в жару нас освеж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 морозы согр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онливость перебо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 усталостью посп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крушит любой нед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й здоровью – лучший др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ченые установили, что в чае содержатся биологически активные вещества: кофеин, тоник, минеральные соли, витамины, эфирные масла. Они укрепляют сосуды мозга, улучшают работу сердца, обмен веществ, повышают умственную и физическую работоспособность человека. С чаем легко усваиваются белки, жиры, углеводы. Даже обильное питание не вызывает ожирения, если оно сопровождается чаепитием, и наоборот, скудная еда, но с чаем, поддерживает силы человека. Чай усиливает сопротивляемость простуде, инфекционным болезням, воспалительным процессам; чай особенно хорошо утоляет жажду и восстанавливает силы (с лимоном). При различных заболеваниях настой чая улучшает состояние. Китайские и японские ученые установили, что люди, пьющие чай регулярно, реже других заболевают раком желудка. </w:t>
      </w:r>
      <w:r>
        <w:rPr>
          <w:rFonts w:cs="Times New Roman" w:ascii="Times New Roman" w:hAnsi="Times New Roman"/>
          <w:b/>
          <w:sz w:val="28"/>
          <w:szCs w:val="28"/>
        </w:rPr>
        <w:t>Чаи бывают разные: а) зеленый чай с лимоном, б) черный байховый высокогорный, в) зеленый чай с цветами лимона, г) цейлонский чай, д) подарочный чай с разными добав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же можно приготовить целебные чаи из листьев смородины, ягод шиповника, боярышника, из малины и других растений. Эти чаи очень полезны при простудных заболеваниях: снижают температуру, воспалительные проце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ревности на Руси чай готовили из меда и трав, варили два часа, снимая пену, затем охлаждали и пили. Очень полезный и лечебный напи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бы получить от чая истинное удовольствие и максимальную пользу, нужно его  правильно хранить, приготовлять и п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й следует хранить в фарфоровой, фаянсовой или стеклянной чайнице с плотно закрытой кры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иготовлении чая нужно кипятить лишь отстоянную водопроводную воду, чтобы улетучился запах хл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й пьют маленькими глотками. Нельзя допускать, чтобы слишком горячая жидкость попадала в желу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еперь давайте поиграем в головоломку: «Сосчитайте сколько чайников».   </w:t>
      </w:r>
      <w:r>
        <w:rPr>
          <w:rFonts w:cs="Times New Roman" w:ascii="Times New Roman" w:hAnsi="Times New Roman"/>
          <w:sz w:val="28"/>
          <w:szCs w:val="28"/>
        </w:rPr>
        <w:t>Дети считают (правильно 1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На столе у нас пи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ышки и ват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споем же под ча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айные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вай мне чашку 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тебе не жалко ч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чае я души не 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ливай горячий ч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мы выпьем горячего чая с сушками, баранками, с печеньем и варень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ит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7:00Z</dcterms:created>
  <dc:creator>User</dc:creator>
  <dc:description/>
  <cp:keywords/>
  <dc:language>en-US</dc:language>
  <cp:lastModifiedBy>Аня</cp:lastModifiedBy>
  <dcterms:modified xsi:type="dcterms:W3CDTF">2013-08-30T08:58:00Z</dcterms:modified>
  <cp:revision>2</cp:revision>
  <dc:subject/>
  <dc:title/>
</cp:coreProperties>
</file>