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TOC-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64770</wp:posOffset>
            </wp:positionV>
            <wp:extent cx="102616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Акъярский горный колледж имени И. Тас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Методическая разработка на тему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Рекомендации по организации самостоятельной работы студентов по дисциплине химия</w:t>
      </w:r>
    </w:p>
    <w:p>
      <w:pPr>
        <w:pStyle w:val="Style13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хими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какова Г.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къяр 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. Общие положения…………………………………………………………………….………….…..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  Виды самостоятельных работ…………………………………………………….……….….…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. Требование к студентам по подготовке и презентации доклада на занятиях химии…..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4. Порядок сдачи и защиты рефератов……………………………………………………………....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5.  Содержание и оформление разделов реферата…………………………………………………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ень самостоятельных работ по химии…………………………………………………….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 Вывод………………………………………………………………………………………………..……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 Литература……………………………………………………………………………………………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9"/>
        <w:shd w:fill="FFFFFF" w:val="clear"/>
        <w:spacing w:before="100" w:after="0"/>
        <w:rPr/>
      </w:pPr>
      <w:r>
        <w:rPr>
          <w:rStyle w:val="C2"/>
        </w:rPr>
        <w:t>В связи с введением в образовательный процесс  нового Государственного образовательного стандарта все более актуальной становится задача организации самостоятельной работы студентов.</w:t>
      </w:r>
      <w:r>
        <w:rPr>
          <w:color w:val="000000"/>
        </w:rPr>
        <w:t> </w:t>
      </w:r>
      <w:r>
        <w:rPr>
          <w:rStyle w:val="C0"/>
        </w:rPr>
        <w:t xml:space="preserve">Самостоятельная работа определяется как индивидуальная или коллективная учебная деятельность, осуществляемая без непосредственного руководства педагога, но по его заданиям и под его контролем. Самостоятельная работа студентов  является одной из основных форм  внеаудиторной работы при реализации учебных планов и программ.   По дисциплине химии  практикуется  следующие виды и формы самостоятельной работы студентов: </w:t>
      </w:r>
    </w:p>
    <w:p>
      <w:pPr>
        <w:pStyle w:val="C9"/>
        <w:numPr>
          <w:ilvl w:val="0"/>
          <w:numId w:val="2"/>
        </w:numPr>
        <w:shd w:fill="FFFFFF" w:val="clear"/>
        <w:spacing w:before="100" w:after="0"/>
        <w:rPr/>
      </w:pPr>
      <w:r>
        <w:rPr>
          <w:rStyle w:val="C0"/>
        </w:rPr>
        <w:t>Лабораторные и практические  работы (по разделам общей и неорганической, органической  химии);</w:t>
      </w:r>
    </w:p>
    <w:p>
      <w:pPr>
        <w:pStyle w:val="C9"/>
        <w:numPr>
          <w:ilvl w:val="0"/>
          <w:numId w:val="2"/>
        </w:numPr>
        <w:shd w:fill="FFFFFF" w:val="clear"/>
        <w:spacing w:before="100" w:after="0"/>
        <w:rPr>
          <w:rStyle w:val="C0"/>
        </w:rPr>
      </w:pPr>
      <w:r>
        <w:rPr>
          <w:rStyle w:val="C0"/>
        </w:rPr>
        <w:t>индивидуальные задания (решение задач, подготовка сообщений, докладов,  исследовательские  работы и др.);</w:t>
      </w:r>
    </w:p>
    <w:p>
      <w:pPr>
        <w:pStyle w:val="C9"/>
        <w:numPr>
          <w:ilvl w:val="0"/>
          <w:numId w:val="2"/>
        </w:numPr>
        <w:shd w:fill="FFFFFF" w:val="clear"/>
        <w:spacing w:before="100" w:after="0"/>
        <w:rPr>
          <w:rStyle w:val="C0"/>
        </w:rPr>
      </w:pPr>
      <w:r>
        <w:rPr>
          <w:rStyle w:val="C0"/>
        </w:rPr>
        <w:t>тестирование в учебных компьютерных классах  разработанных преподавателем;</w:t>
      </w:r>
    </w:p>
    <w:p>
      <w:pPr>
        <w:pStyle w:val="C9"/>
        <w:numPr>
          <w:ilvl w:val="0"/>
          <w:numId w:val="2"/>
        </w:numPr>
        <w:shd w:fill="FFFFFF" w:val="clear"/>
        <w:spacing w:before="100" w:after="0"/>
        <w:rPr>
          <w:rStyle w:val="C0"/>
        </w:rPr>
      </w:pPr>
      <w:r>
        <w:rPr>
          <w:rStyle w:val="C0"/>
        </w:rPr>
        <w:t xml:space="preserve">деловая игра; </w:t>
      </w:r>
    </w:p>
    <w:p>
      <w:pPr>
        <w:pStyle w:val="C9"/>
        <w:numPr>
          <w:ilvl w:val="0"/>
          <w:numId w:val="2"/>
        </w:numPr>
        <w:shd w:fill="FFFFFF" w:val="clear"/>
        <w:spacing w:before="100" w:after="0"/>
        <w:rPr>
          <w:rStyle w:val="C0"/>
        </w:rPr>
      </w:pPr>
      <w:r>
        <w:rPr>
          <w:rStyle w:val="C0"/>
        </w:rPr>
        <w:t>подготовку к контрольным работам, зачетам и экзаменам.</w:t>
      </w:r>
    </w:p>
    <w:p>
      <w:pPr>
        <w:pStyle w:val="C9"/>
        <w:numPr>
          <w:ilvl w:val="0"/>
          <w:numId w:val="2"/>
        </w:numPr>
        <w:shd w:fill="FFFFFF" w:val="clear"/>
        <w:spacing w:before="100" w:after="0"/>
        <w:rPr/>
      </w:pPr>
      <w:r>
        <w:rPr>
          <w:rStyle w:val="C0"/>
        </w:rPr>
        <w:t>отработку изучаемого материала по печатным и электронным источникам, конспектам лекций;</w:t>
      </w:r>
    </w:p>
    <w:p>
      <w:pPr>
        <w:pStyle w:val="Normal"/>
        <w:numPr>
          <w:ilvl w:val="0"/>
          <w:numId w:val="2"/>
        </w:numPr>
        <w:spacing w:lineRule="auto" w:line="240"/>
        <w:ind w:left="720" w:right="3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екционного материала по конспекту с использованием рекомендованной литературы;</w:t>
      </w:r>
    </w:p>
    <w:p>
      <w:pPr>
        <w:pStyle w:val="Normal"/>
        <w:numPr>
          <w:ilvl w:val="0"/>
          <w:numId w:val="2"/>
        </w:numPr>
        <w:spacing w:lineRule="auto" w:line="24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рактическим, лабораторным занятиям; </w:t>
      </w:r>
    </w:p>
    <w:p>
      <w:pPr>
        <w:pStyle w:val="Normal"/>
        <w:numPr>
          <w:ilvl w:val="0"/>
          <w:numId w:val="2"/>
        </w:numPr>
        <w:spacing w:lineRule="auto" w:line="24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, самостоятельных работ;</w:t>
      </w:r>
    </w:p>
    <w:p>
      <w:pPr>
        <w:pStyle w:val="Normal"/>
        <w:numPr>
          <w:ilvl w:val="0"/>
          <w:numId w:val="2"/>
        </w:numPr>
        <w:spacing w:lineRule="auto" w:line="24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еместровых индивидуальных заданий;</w:t>
      </w:r>
    </w:p>
    <w:p>
      <w:pPr>
        <w:pStyle w:val="Normal"/>
        <w:numPr>
          <w:ilvl w:val="0"/>
          <w:numId w:val="2"/>
        </w:numPr>
        <w:spacing w:lineRule="auto" w:line="24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ратких сообщений, докладов, рефератов, исследовательских работ, самостоятельное составление задач по изучаемой теме (по указанию преподавателя);</w:t>
      </w:r>
    </w:p>
    <w:p>
      <w:pPr>
        <w:pStyle w:val="Normal"/>
        <w:numPr>
          <w:ilvl w:val="0"/>
          <w:numId w:val="2"/>
        </w:numPr>
        <w:spacing w:lineRule="auto" w:line="24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выполнением наглядных пособий (схем, таблиц и др.);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b/>
        </w:rPr>
        <w:t xml:space="preserve"> </w:t>
      </w:r>
      <w:r>
        <w:rPr>
          <w:rStyle w:val="C0"/>
        </w:rPr>
        <w:t>Самостоятельная работа может проходить в лекционном кабинете,  лаборатории химии, во время внеклассных мероприятий, дома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</w:t>
      </w:r>
    </w:p>
    <w:p>
      <w:pPr>
        <w:pStyle w:val="C11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Самостоятельная работа студентов способствует развитию самостоятельности, ответственности и организованности, творческого подхода  к  решению проблем учебного и профессионального уровня. </w:t>
        <w:br/>
        <w:t>   Студент в процессе обучения должен не только освоить учебную программу, но и приобрести навыки самостоятельной работы. Студенту предоставляется возможность работать во время учебы более самостоятельно, чем учащимся в средней школе. Студент должен уметь планировать и выполнять свою работу. Удельный вес самостоятельной работы составляет по времени 30% от всего времени изучаемого цикла.  Самостоятельная работа студентов является обязательной для каждого студента и определяется учебным планом. </w:t>
        <w:br/>
        <w:br/>
        <w:t>   При определении содержания самостоятельной работы студентов следует учитывать уровень самостоятельности абитуриентов и требования к уровню самостоятельности выпускников для того, чтобы за период обучения искомый уровень был достигнут. </w:t>
        <w:br/>
        <w:br/>
        <w:t>   Для организации самостоятельной работы необходимы следующие условия:</w:t>
        <w:br/>
        <w:t>готовность студентов к самостоятельному труду;</w:t>
        <w:br/>
        <w:t xml:space="preserve">наличие и доступность необходимого учебно-методического и справочного материала; </w:t>
        <w:br/>
        <w:t>консультационная помощь.</w:t>
        <w:br/>
        <w:t>   Формы самостоятельной работы студентов определяются  при разработке рабочих программ учебных дисциплин содержанием учебной дисциплины, учитывая степень подготовленности студентов. </w:t>
      </w:r>
    </w:p>
    <w:p>
      <w:pPr>
        <w:pStyle w:val="C11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11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11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11"/>
        <w:shd w:fill="FFFFFF" w:val="clear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2. Виды самостоятельных работ</w:t>
      </w:r>
    </w:p>
    <w:p>
      <w:pPr>
        <w:pStyle w:val="C11"/>
        <w:shd w:fill="FFFFFF" w:val="clear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чебном процессе выделя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а вида  самостояте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дитор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аудито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аудиторная самостоятельная работа выполняется студентом по  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неаудиторной самостоятельной определяется в соответствии с рекомендуемыми видами заданий согласно примерной и рабочей программ уч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ми заданий для внеаудиторной самостоятельной работ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овладения зна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ение текста (учебника, первоисточника,  дополнительной литературы), составление плана текста,  графическое изображение структуры текста, конспектирование текста, выписки из текста, работа со словарями и справочниками, ознакомление с нормативными документами, учебно-исследовательская работа, использование аудио-  и видеозаписей, компьютерной техники и Интернет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закрепления и систематизации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, составление плана, составление таблиц для систематизации учебною материала, ответ на контрольные вопросы, заполнение рабочей тетради, аналитическая обработка текста (аннотирование, рецензирование, реферирование, конспект-анализ и  др), подготовка мультимедиа сообщений/докладов к выступлению  на семинаре (конференции), подготовка реферата, составление библиографии, тематических кроссвордов, тестирование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формирования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  решение задач и упражнений по образц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ариативных задач, выполнение чертежей, схем, выполнение расчетов (графических работ), решение ситуационных (профессиональных) задач, подготовка к деловым играм, проектирование и моделирование  разных  видов и  компонентов  профессиональной  деятельности, опытно экспериментальная работа,  рефлексивный анализ профессиональных умений с использованием аудио- и видеотехник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ли смеша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1" w:name="TOC---.-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внеаудиторной  самостоятельные работы студентов  по хим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          Подготовка и написание рефератов, докладов на заданные темы, причём  студенту предоставляется право выбора 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          Самостоятельное решение ситуационных задач с использованием условий из задачников, имеющихся в кабинете, составление задач с представлением эталонов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          Подбор и изучение литературных источников, работа с периодической печатью, подготовка тематических обзоров по период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        Подготовка к участию в научно-практических конференциях как внутри, так и вне колледж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      Оформление мультимедийных презентаций учебных разделов и тем,  слайдового сопровождения доклад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        Подготовка схем, таблиц, кроссвордов, тестовых заданий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      Изготовление наглядных пособий, макетов, муляж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бы развить положительное отношение студентов к внеаудиторной самостоятельные работы студентов, следует на каждом ее этапе разъяснять цели работы, контролировать понимание этих целей студентами, постепенно формируя у них умение самостоятельной постановки задачи и выбора ц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е к студентам по подготовке и презентации доклада на занятиях хи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 Доклад-это  сообщение по 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учной литературой, познавательный интерес к научному позн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Тема доклада  должна быть согласованна с преподавателем и соответствовать теме за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Материалы   при его подготовке, должны соответствовать  научно-методическим требованиям  ССУЗа  и  быть указанны в   докла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Необходимо  соблюдать регламент, оговоренный  при получении зад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ллюстрации должны быть достаточными, но не чрезмер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 Работа студента  над докладом-презентацией  включает  отработку навыков ораторства  и умения организовать и проводить  дисп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 Студент в  ходе работы по презентации  доклада,  отрабатывает умение  ориентироваться в материале и отвечать на дополнительные вопросы слуша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 Студент в  ходе работы по презентации  доклада,  отрабатывает ум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  обобщить материал и сделать выводы в заключ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 Докладом также  может стать презентация реферата  студента, соответствующая теме за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 Студент обязан  подготовить и выступить с  докладом в строго отведенное  время преподавателем, и в срок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докладчикам и содокладчик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чики и содокладчики - основные  действующие лица. Они во многом определяют содержание, стиль, активность данного занятия. Сложность  в том, что докладчики и содокладчики должны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 и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много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ть новую информацию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технические средств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хорошо ориентироваться в теме всей презентации (семинар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дискутировать и быстро отвечать на вопросы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ко выполнять установленный регламент: докладчик - 10 мин.;  содокладчик - 5 мин.;  дискуссия - 10 мин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композиционной структуре докл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мнить, что выступление состоит из трех частей: вступление, основная часть  и заклю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помогает обеспечить успех выступления по любой тематике. Вступление должно содерж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 презентации (доклад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 основной иде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ую оценку предмета  из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аткое перечисление рассматриваемых вопросов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ивую интересную форму из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ентирование оригинальности  подхода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 часть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ой выступающий должен  глубоко раскрыть суть затронутой темы, обычно строится по принципу отчета. Задача основной части - представить достаточно данных для того, чтобы слушатели и заинтересовались темой и захотели ознакомиться с материалами. При этом логическая структура теоретического блока не должны даваться без наглядных пособий, аудио-визуальных и визуаль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ясное четкое обобщение и краткие выводы, которых всегда ждут слушатели.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2" w:name="TOC-.-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 Порядок сдачи и защиты рефератов.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ферат сдается на проверку  преподавателю за 1-2 недели до  зачетного 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 оценке реферата преподаватель учитыва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самостоятельности студента и проявленную инициативу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ность, логичность и грамотность составл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 соответствии с требованиями Г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щита тематического реферата  может проводиться на выделенном  одном занятии в рамках часов учебной дисциплины или конференции или по одному реферату при изучении соответствующей темы, либо по договоренности с преподав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щита реферата студентом предусматривает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по реферату не более 5-7 минут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 оппоне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  защи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прещ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текста рефер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щая оценка за реферат выставляется  с учетом оценок за работу, доклад, умение вести дискуссию и ответы на вопрос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.Содержание и оформление разделов рефера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тульный ли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Является первой страницей реферата и заполняется по строго определенным правил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рхнем поле указывается  полное наименование учебного за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м поле дается заглавие реферата, которое проводится без слова " тема " и в кавычки не заключ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, ближе к  правому краю титульного листа, указываются фамилия, инициалы студента, написавшего реферат, а также его курс и группа. Немного ниже или слева указываются название кафедры, фамилия и инициалы преподавателя - руководителя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жнем поле указывается  год написания рефера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итульного листа помещаю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гл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головки начинаются с прописной буквы без точки  на конце. Последнее слово каждого  заголовка соединяют отточием / …………… / с соответствующим ему номером страницы в правом столбце огл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Здесь обычно обосновывается актуальность выбранной темы, цель и содержание реферата, указывается объект / предмет /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реферат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ая 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держание глав этой части должно точно соответствовать теме работы и полностью ее раскрывать. Эти главы должны показать умение исследователя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ительная 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блиографический список использован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одну из частей работы, отражающей самостоятельную творческую работу автора, позволяет судить о степени фундаментальности данного рефера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работах используются следующие способы построения библиографических списков: по алфавиту фамилий, авторов или заглавий; по тематике; по видам изданий; по характеру содержания; списки смешанного построения. Литература в списке указывается в алфавитном порядке / более распространенный вариант - фамилии авторов в алфавитном порядке /, после указания фамилии и инициалов автора указывается название литературного источника, место издания / пишется сокращенно, например, Москва - М., Санкт - Петербург - СПб ит.д. /, название издательства / например, Мир /, год издания / например, 1996 /, можно указать страницы / например, с. 54-67 /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ы можно указывать прямо в тек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ле указания номера, пода которым литературный источник находится в списке литературы / например, 7 / номер лит. источника/ , с. 67- 89 /. Номер литературного источника указывается после каждого нового отрывка текста из другого литературного источ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ают вспомогательные или дополнительные материалы, которые загромождают текст основной части работы / таблицы, карты, графики, неопубликованные документы, переписка и т.д. /. Каждое приложение должно начинаться с нового листа / страницы / с указанием в правом верхнем углу слова " Приложение" и иметь тематический заголовок. При наличии в работе более одного приложения они нумеруются арабскими цифрами / без знака " № " /,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/ оно обычно сокращается и заключается вместе с шифром в круглые скобки - (см. прил. 1) /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амостоятельных работ 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828"/>
        <w:gridCol w:w="3402"/>
        <w:gridCol w:w="709"/>
        <w:gridCol w:w="226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ая литера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ыполн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тическая связь между классами неорганических соедин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вращение веществ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. Ф.Г. Фельдман. Химия. Москва,  2006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онных электрографических формул атомов Х.Э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. Ф.Г. Фельдман. Химия. Москва, 2006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лектронных электрографических формул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связь. Водородная связь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Ерохин. Химия. Москва, 2007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уравнений гидролиза солей. 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Ерохин. Химия. Москва, 2007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схем электролиз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Ерохин. Химия. Москва, 2007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главных подгрупп. Металлы побочных подгрупп (по выбору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Ерохин. Химия. Москва, 2007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ворд «Неорганические вещества»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 журнала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Химия в школ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россворд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органических соединени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Ерохин. Химия. Москва, 2007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алканов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. Ф.Г. Фельдман. Химия. Москва, 2006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УВ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Ерохин. Решение задач и упражнений. Москва, 2007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ческая связь   по теме: Непредельные  УВ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. Ф.Г. Фельдман. Химия. Москва, 2006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превращения У.В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Ерохин. Химия. Москва, 2007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реде алкоголя"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 журнала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Химия и жизнь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ческая связь между УВ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околова. Химия(тематические тренировочные задания). Москва, 2009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ксичность действия альдегидов и кетонов на живые организм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 журнала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Химия и жизнь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а. Мыла как соли высших карбоновых кислот и их производных. Понятие о синтетических моющих средств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Ерохин. Химия. Москва, 2007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органическими соединения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околова. Химия (тематические тренировочные задания). Москва, 2009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определение крахмала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. Ф.Г. Фельдман. Химия. Москва,  2006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учебная  рабо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содержащие органические соединения  (по выбору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я журнала 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Химия и жизнь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« Органические вещества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Ерохин. Химия. Москва, 2007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россворд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77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 Вывод</w:t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9"/>
        <w:shd w:fill="FFFFFF" w:val="clear"/>
        <w:spacing w:lineRule="auto" w:line="360" w:before="0" w:after="0"/>
        <w:rPr/>
      </w:pPr>
      <w:r>
        <w:rPr>
          <w:rStyle w:val="C2"/>
        </w:rPr>
        <w:t>Самостоятельная работа всегда завершается какими-либо результатами. Это выполненные задания, упражнения, решенные задачи, написанные сочинения, заполненные таблицы, построенные графики, подготовленные ответы на вопросы.</w:t>
      </w:r>
    </w:p>
    <w:p>
      <w:pPr>
        <w:pStyle w:val="C4"/>
        <w:shd w:fill="FFFFFF" w:val="clear"/>
        <w:spacing w:lineRule="auto" w:line="360" w:before="0" w:after="0"/>
        <w:rPr/>
      </w:pPr>
      <w:r>
        <w:rPr>
          <w:rStyle w:val="C2"/>
        </w:rPr>
        <w:t>Таким образом, широкое использование методов самостоятельной работы, побуждающих к  мыслительной и практической деятельности, развивает столь важные интеллектуальные качества человека, обеспечивающие в дальнейшем его стремление к постоянному овладению знаниями и применению их на практи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3"/>
        <w:shd w:fill="FFFFFF" w:val="clear"/>
        <w:spacing w:lineRule="auto" w:line="360"/>
        <w:jc w:val="center"/>
        <w:rPr/>
      </w:pPr>
      <w:r>
        <w:rPr>
          <w:rStyle w:val="C2"/>
        </w:rPr>
        <w:t>Литерату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Алексеева Л.П., Норенкова Обеспечение самостоятельной работы студентов. Ж. «Специалист» № 6, 200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Вычегжанина Т.В. О самостоятельной работе студентов. Ж. «Специалист» № 4, 200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Зимина И.В., Мазурская З.Я. О самостоятельной работе студентов. Ж. «Специалист» № 11, 200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Козина Е.Ф. (МПГУ). К вопросу о самостоятельном, проблемном и исследовательском общении. Ж. «Специалист» № 7, 2006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ан Н.В. Особенности самостоятельной работы студента. Ж. «Специалист» № 3, 200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58"/>
        <w:gridCol w:w="1558"/>
        <w:gridCol w:w="1560"/>
        <w:gridCol w:w="1559"/>
        <w:gridCol w:w="780"/>
        <w:gridCol w:w="779"/>
        <w:gridCol w:w="1560"/>
      </w:tblGrid>
      <w:tr>
        <w:trPr>
          <w:trHeight w:val="658" w:hRule="atLeas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Heading3"/>
              <w:snapToGrid w:val="false"/>
              <w:spacing w:lineRule="auto" w:line="360" w:before="20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C3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C15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C11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C2">
    <w:name w:val="c2"/>
    <w:basedOn w:val="Style12"/>
    <w:qFormat/>
    <w:rPr/>
  </w:style>
  <w:style w:type="character" w:styleId="C14">
    <w:name w:val="c14"/>
    <w:basedOn w:val="Style12"/>
    <w:qFormat/>
    <w:rPr/>
  </w:style>
  <w:style w:type="character" w:styleId="C0">
    <w:name w:val="c0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38:00Z</dcterms:created>
  <dc:creator>1</dc:creator>
  <dc:description/>
  <cp:keywords/>
  <dc:language>en-US</dc:language>
  <cp:lastModifiedBy>1</cp:lastModifiedBy>
  <cp:lastPrinted>2011-10-31T01:41:00Z</cp:lastPrinted>
  <dcterms:modified xsi:type="dcterms:W3CDTF">2011-11-01T17:03:00Z</dcterms:modified>
  <cp:revision>10</cp:revision>
  <dc:subject/>
  <dc:title/>
</cp:coreProperties>
</file>