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 xml:space="preserve">Батанова Мария Георгиевна, </w:t>
      </w:r>
      <w:r>
        <w:rPr>
          <w:rFonts w:cs="Monotype Corsiva" w:ascii="Monotype Corsiva" w:hAnsi="Monotype Corsiva"/>
        </w:rPr>
        <w:t xml:space="preserve"> учитель физики ГОУ СОШ «Школа надомного обучения» № 265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0 класс.          Урок № 52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 xml:space="preserve">Тема урока: </w:t>
      </w:r>
      <w:r>
        <w:rPr>
          <w:rFonts w:cs="Monotype Corsiva" w:ascii="Monotype Corsiva" w:hAnsi="Monotype Corsiva"/>
        </w:rPr>
        <w:t>Повторение темы « Законы постоянного тока»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>Тип урока:</w:t>
      </w:r>
      <w:r>
        <w:rPr>
          <w:rFonts w:cs="Monotype Corsiva" w:ascii="Monotype Corsiva" w:hAnsi="Monotype Corsiva"/>
          <w:lang w:val="en-US"/>
        </w:rPr>
        <w:t>IV</w:t>
      </w:r>
      <w:r>
        <w:rPr>
          <w:rFonts w:cs="Monotype Corsiva" w:ascii="Monotype Corsiva" w:hAnsi="Monotype Corsiva"/>
        </w:rPr>
        <w:t>- урок обобщения и систематизации знаний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>Цель урока:</w:t>
      </w:r>
      <w:r>
        <w:rPr>
          <w:rFonts w:cs="Monotype Corsiva" w:ascii="Monotype Corsiva" w:hAnsi="Monotype Corsiva"/>
        </w:rPr>
        <w:t xml:space="preserve"> усвоение знаний в их системе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>Задачи урока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u w:val="single"/>
        </w:rPr>
        <w:t>образовательная (дидактическая</w:t>
      </w:r>
      <w:r>
        <w:rPr>
          <w:rFonts w:cs="Monotype Corsiva" w:ascii="Monotype Corsiva" w:hAnsi="Monotype Corsiva"/>
        </w:rPr>
        <w:t>) – осуществить контроль знаний по теме «Законы постоянного тока», их повторение и систематизацию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  <w:u w:val="single"/>
        </w:rPr>
        <w:t xml:space="preserve">воспитательная </w:t>
      </w:r>
      <w:r>
        <w:rPr>
          <w:rFonts w:cs="Monotype Corsiva" w:ascii="Monotype Corsiva" w:hAnsi="Monotype Corsiva"/>
        </w:rPr>
        <w:t>–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rFonts w:cs="Monotype Corsiva" w:ascii="Monotype Corsiva" w:hAnsi="Monotype Corsiva"/>
        </w:rPr>
        <w:t xml:space="preserve">формировать мировоззрение учащихся, показать познаваемость мира и его закономерности, показать причинно-следственные связи       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</w:t>
      </w:r>
      <w:r>
        <w:rPr>
          <w:rFonts w:cs="Monotype Corsiva" w:ascii="Monotype Corsiva" w:hAnsi="Monotype Corsiva"/>
        </w:rPr>
        <w:t>явлений природы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  <w:u w:val="single"/>
        </w:rPr>
        <w:t xml:space="preserve">развивающая </w:t>
      </w:r>
      <w:r>
        <w:rPr>
          <w:rFonts w:cs="Monotype Corsiva" w:ascii="Monotype Corsiva" w:hAnsi="Monotype Corsiva"/>
        </w:rPr>
        <w:t>– на примере изучаемых явлений формировать навыки анализа и классификации.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  <w:u w:val="single"/>
        </w:rPr>
        <w:t xml:space="preserve">оздоровительная </w:t>
      </w:r>
      <w:r>
        <w:rPr>
          <w:rFonts w:cs="Monotype Corsiva" w:ascii="Monotype Corsiva" w:hAnsi="Monotype Corsiva"/>
        </w:rPr>
        <w:t>– оптимальная смена видов деятельности.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u w:val="single"/>
        </w:rPr>
        <w:t>Оборудование</w:t>
      </w:r>
      <w:r>
        <w:rPr>
          <w:rFonts w:cs="Monotype Corsiva" w:ascii="Monotype Corsiva" w:hAnsi="Monotype Corsiva"/>
        </w:rPr>
        <w:t>: на каждого ученика – обобщающий опорный сигнал по теме, перечень ЗУ по теме, сборник разноуровневых самостоятельных работ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</w:rPr>
        <w:t>на класс – справочники, альтернативные учебники по физике, дополнительная литература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>Форма (вид) урока</w:t>
      </w:r>
      <w:r>
        <w:rPr>
          <w:rFonts w:cs="Monotype Corsiva" w:ascii="Monotype Corsiva" w:hAnsi="Monotype Corsiva"/>
        </w:rPr>
        <w:t>: смешанный урок.</w:t>
      </w:r>
    </w:p>
    <w:p>
      <w:pPr>
        <w:pStyle w:val="Normal"/>
        <w:rPr/>
      </w:pPr>
      <w:r>
        <w:rPr/>
        <w:t>План урока:</w:t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68"/>
        <w:gridCol w:w="4680"/>
        <w:gridCol w:w="4320"/>
        <w:gridCol w:w="80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тап 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держательное напол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ятельность уч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ремя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рганизация начал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ятся к уроку – дневник, рабочая тетрадь, учебник, задачник, пенал, калькуля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готовности, обеспечение раздаточным материа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верка выполнения домашне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готовка к основному этапу, к восприят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общей цели, определение индивидуальных целей урока – работа с перечнем ЗУ по теме, выявление пробе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общей цели, помощь в определении индивидуальных ц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своение новых знаний и способов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обобщающей деятельности – работа с раздаточным материалом: повторение, ликвидация пробелов – ЧТЕНИЕ(4мин), РЕШЕНИЕ  РАЗНОУРОВН.  ЗАДАЧ(12мин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ктивных действий учащихся с объектом изучения, консуль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доровительный 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лёгких упражнения с 3-4 повторениями кажд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, помощь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рвичная проверка поним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силами учащихся - РАССК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крепление знаний и способов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самим учител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общение и систематизация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ое обсуждение полученных результатов – РАССКАЗ, ПИСЬ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доровительный 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для гл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, организ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и само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ведение ит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, анализируют степень успешности достижения цели, намечают индивидуальный план совершенствования резуль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ёт информацию о реальных результатах учения, анализ и оценку успешности достижения цели урока,  намечает перспективу последующей раб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флек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своей деятельности(мотивации, способов деятельности, общения) и самооце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ует учащихся на рефлексию своей деятельности, усвоение принципов саморегуляции и сотруднич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нформация о домашнем зад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домашнего задания в днев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о выполнении, проверка запис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рганизация конц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т рабочее место в поря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, контро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b/>
          <w:u w:val="single"/>
        </w:rPr>
        <w:t>Домашнее задание</w:t>
      </w:r>
      <w:r>
        <w:rPr>
          <w:rFonts w:cs="Monotype Corsiva" w:ascii="Monotype Corsiva" w:hAnsi="Monotype Corsiva"/>
        </w:rPr>
        <w:t>: не задано, т.к. урок – последний в четверти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u w:val="single"/>
        </w:rPr>
        <w:t xml:space="preserve">Содержание урока: </w:t>
      </w:r>
      <w:r>
        <w:rPr>
          <w:rFonts w:cs="Monotype Corsiva" w:ascii="Monotype Corsiva" w:hAnsi="Monotype Corsiva"/>
        </w:rPr>
        <w:t>прилагается на трёх листах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u w:val="single"/>
        </w:rPr>
        <w:t>Примечания</w:t>
      </w:r>
      <w:r>
        <w:rPr>
          <w:rFonts w:cs="Monotype Corsiva" w:ascii="Monotype Corsiva" w:hAnsi="Monotype Corsiva"/>
        </w:rPr>
        <w:t>: приложения – опорный конспект и перечень ЗУ по теме « Законы постоянного тока, конспект урока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2:00Z</dcterms:created>
  <dc:creator>Мария</dc:creator>
  <dc:description/>
  <cp:keywords/>
  <dc:language>en-US</dc:language>
  <cp:lastModifiedBy>Мария</cp:lastModifiedBy>
  <cp:lastPrinted>2011-03-15T21:15:00Z</cp:lastPrinted>
  <dcterms:modified xsi:type="dcterms:W3CDTF">2013-05-12T15:31:00Z</dcterms:modified>
  <cp:revision>14</cp:revision>
  <dc:subject/>
  <dc:title>_____класс</dc:title>
</cp:coreProperties>
</file>