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 теме: «Гигиена питания и предупреждение желудочно-кишечных заболе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учить оценивать последствия своей деятельности по отношению к своему здоровью и здоровью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продолжить развитие умений чётко и грамотно выражать свои мысли, аргументировать и доказывать необходимость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навыков бережного отношения к своему здоровью. Воспитание экологической и гигиенической грамотност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 «Пищеварительная система», «Предупреждение желудочно-кишечных инфекций». Выставка книг и журналов о различных теориях питания; плакаты с высказываниями и народными мудростями «Кто долго жует – тот долго живет», «Обжора роет себе могилу собственными зубами»; подготовленные санбюллетени «Пищевые отравления», «Желудочно-кишечные заболевания и их профилактика», «Влияние алкоголя и курения на пищеварительную систему», «Язва желудка – это не шутка!», «Старайся – правильно питайся»; компьютерные программы Microsoft Power Point, Microsoft Excel, Microsoft Word; мультимедийный проектор,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учебной деятельности: индивидуально-групповая. </w:t>
        <w:br/>
        <w:t xml:space="preserve">Время проведения: 4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труктура урока </w:t>
        <w:br/>
        <w:t xml:space="preserve">1. Организационный этап; </w:t>
        <w:br/>
        <w:t xml:space="preserve">2. Актуализация знаний; </w:t>
        <w:br/>
        <w:t xml:space="preserve">3. Формулировка темы; </w:t>
        <w:br/>
        <w:t xml:space="preserve">4. Постановка проблемы; </w:t>
        <w:br/>
        <w:t xml:space="preserve">5. Этап усвоения новых знаний; </w:t>
        <w:br/>
        <w:t xml:space="preserve">6. Этап проверки понимания изученного; </w:t>
        <w:br/>
        <w:t xml:space="preserve">7. Контроль результатов запоминания; </w:t>
        <w:br/>
        <w:t xml:space="preserve">8. Подведение итогов урока; </w:t>
        <w:br/>
        <w:t xml:space="preserve">9. Этап информации учащихся о домашнем за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Ход урока </w:t>
        <w:br/>
        <w:t xml:space="preserve">1 этап – организационный. </w:t>
        <w:br/>
        <w:t xml:space="preserve">Учитель: Здравствуйте, ребята! </w:t>
        <w:br/>
        <w:t xml:space="preserve">Тема, которой мы посвятим наш урок актуальная, жизненно-важная для каждого человека на нашей планете. Я надеюсь, что сегодня на уроке вы сделаете шаг к здоровому образу жизни, и многие из вас по иному будут относиться к своему организму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 –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  <w:br/>
        <w:t>Извечные вопросы о питании – как, когда, сколько и что мы едим – интересуют, наверное, каждого человека, потому что здоровье человека определяется количеством и качеством пищи, режимом питания и другими факторами. Значение питания в жизнедеятельности человека отражает выражение Г. Гейне «Человек есть то, что он ест»., тем самым подчеркивая исключительную роль питания в формировании тела и поведения человека. 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вышения защитной функции организма.</w:t>
      </w:r>
      <w:r>
        <w:rPr>
          <w:b/>
          <w:sz w:val="28"/>
          <w:szCs w:val="28"/>
        </w:rPr>
        <w:t xml:space="preserve"> Но </w:t>
      </w:r>
      <w:r>
        <w:rPr>
          <w:rStyle w:val="StrongEmphasis"/>
          <w:b w:val="false"/>
          <w:sz w:val="28"/>
          <w:szCs w:val="28"/>
        </w:rPr>
        <w:t>каковы, же секреты правильного питания? Нам сегодня необходимо в этом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 – формулировка темы, эпиграф. </w:t>
        <w:br/>
        <w:t xml:space="preserve">Учитель: Тема сегодняшнего урока -  «Гигиена питания и предупреждение желудочно-кишечных заболев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 этап –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послушать отрывок из сказки: « В одной стране когда-то жил- был один король. Имел он много злата, но был совсем больной. Он очень мало двигался и очень много ел. И каждый день, и каждый час всё больше он толстел».</w:t>
      </w:r>
    </w:p>
    <w:p>
      <w:pPr>
        <w:pStyle w:val="Normal"/>
        <w:rPr/>
      </w:pPr>
      <w:r>
        <w:rPr>
          <w:sz w:val="28"/>
          <w:szCs w:val="28"/>
        </w:rPr>
        <w:t>Учитель обращается к детям с вопросом: «Почему король был совсем больной?» Возможно ли такое в наши дни? Предлагаем проанализировать следующую ситуацию: «Идёт в знакомом театре драма - спектакль с названием «Обед». Играют роли папа с мамой, сынишка, бабушка и дед. «Ну, ешь сыночек. Ты хороший. Ну, открывай же шире рот, и папа хлопает в ладоши, и мама суп сынишке льёт. Дед нарядился Фантомасом, устроил целый карнавал. Чтоб внучек взял кусочек мяса, чтоб макаронину сжевал. С тарелкой папа, с вилкой – мама. В руках у бабушки салат. А не назвать ли эту драму комедией «Кто виноват?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огут научить строки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ращается к народной мудрости. В одной из русских пословиц есть такие слова: «Ешь да не жирей, будешь здоров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мысл этого высказывания? О чём пойдёт речь на уроке? (О пит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роблема заключена в данной пословице? (Питание и здоровье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учитель предлагает сформулировать проблемный вопрос, увязав слова: питание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едлагают несколько вариантов вопроса и выбирают наиболее удачный: «Как правильно питаться, чтобы сохранить своё здоров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этап – изучение нового материала. </w:t>
        <w:br/>
        <w:t xml:space="preserve">Учитель: Сегодня на уроке вы узнаете: </w:t>
        <w:br/>
        <w:t>- каково значение кулинарной обработки пи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в питании играет апп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жно соблюдать режим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уют заболевания ЖКТ?</w:t>
      </w:r>
    </w:p>
    <w:p>
      <w:pPr>
        <w:pStyle w:val="Normal"/>
        <w:rPr/>
      </w:pPr>
      <w:r>
        <w:rPr>
          <w:sz w:val="28"/>
          <w:szCs w:val="28"/>
        </w:rPr>
        <w:br/>
        <w:t>Учитель предлагает выполнить задание по выбору на карточках (работа в группах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фразировать русские пословицы и поговорки в виде вариантов от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формулировать варианты ответов и оптимальный вариант, подобрать и обосновать тез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учащиеся используют таблицу «Гигиена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просто – там живут до 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не красен, а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с разумом, так и лекарок  не на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представителей от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рассказывает о кулинарной обработке пищи, необходимости чередования сырых и вареных продуктов, важности питания с учётом энерго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мментируйт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 без овощей – праздник без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ь на столе – здоровье на сто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 Прочитать статью «Аппетит» и найти объяснения русским пословицам:  «Аппетит приходит во время еды», «Аппетит от больного бежит, а к здоровому катится», «Дорога ложка к обе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подводятся итоги работы над проблемным вопросом, обсуждаются варианты ответов и формулируется оптимальный вариант. Дети подбирают тезис из нескольких предложенных и обосновываю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ассказывает о необходимости правильно организовать режим питания, о том, что потребность пищи в разное время суток различна, о том, что обильное питание вредно.</w:t>
      </w:r>
    </w:p>
    <w:p>
      <w:pPr>
        <w:pStyle w:val="Normal"/>
        <w:rPr/>
      </w:pPr>
      <w:r>
        <w:rPr>
          <w:sz w:val="28"/>
          <w:szCs w:val="28"/>
        </w:rPr>
        <w:t>Просит учащихся прокомментировать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е срочные часы - желу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комств тысяча, а здоровье – о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пиры и чаи – там нет мо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, ребята, нам предстоит с вами ответить на вопрос: Почему в народе говорят  «Здоровье дороже богатства»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еятельностный этап проекта: работа в группах по выбранной теме, индивидуальная работа по выполнению заданий. </w:t>
      </w:r>
      <w:r>
        <w:rPr>
          <w:sz w:val="28"/>
          <w:szCs w:val="28"/>
        </w:rPr>
        <w:t>Для этого каждая группа получит задание, а результаты выполнения представить на обсуждение всему клас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1-ая команда: 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инфекционные заболевания Ж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2-ая команда: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екционные заболевания Ж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3-я команда: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стные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Этап проверки понимания изученного; </w:t>
        <w:br/>
        <w:t>Выступление каждой группы по 5 минут, остальные обучающиеся задают вопросы, уточняют информацию. По ходу выступлений групп, школьники заполняют итоговую таблицу, заранее подготовленную учителем  на дос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онтроль результатов запоминания;</w:t>
      </w:r>
    </w:p>
    <w:p>
      <w:pPr>
        <w:pStyle w:val="Style15"/>
        <w:jc w:val="center"/>
        <w:rPr/>
      </w:pPr>
      <w:r>
        <w:rPr/>
        <w:t>Гигиена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ое обос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рожуёшь – сладко проглотиш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ды и мыла у микробов тают си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– не доваривай, рыбу – пережаривай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ем, я глух и н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съешь сам, обед раздели с другом, а ужин отдай враг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8.Подведение итогов урока. Оценка ответов.</w:t>
      </w:r>
    </w:p>
    <w:p>
      <w:pPr>
        <w:pStyle w:val="Normal"/>
        <w:rPr/>
      </w:pPr>
      <w:r>
        <w:rPr>
          <w:sz w:val="28"/>
          <w:szCs w:val="28"/>
        </w:rPr>
        <w:t>9.Предлагается на выбор несколько вариантов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ать режим питания с учётом сво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кроссворд с ключевым словом «питание», «аппетит» или подобрать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 Удалось ли разрешить задач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ло это сделать, а что меш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полезность материала этого урока?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39:00Z</dcterms:created>
  <dc:creator>123</dc:creator>
  <dc:description/>
  <cp:keywords/>
  <dc:language>en-US</dc:language>
  <cp:lastModifiedBy>123</cp:lastModifiedBy>
  <cp:lastPrinted>2011-10-23T23:03:00Z</cp:lastPrinted>
  <dcterms:modified xsi:type="dcterms:W3CDTF">2011-10-23T19:05:00Z</dcterms:modified>
  <cp:revision>5</cp:revision>
  <dc:subject/>
  <dc:title>Урок по теме: «Гигиена питания и предупреждение желудочно-кишечных заболеваний»</dc:title>
</cp:coreProperties>
</file>