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color w:val="333333"/>
        </w:rPr>
      </w:pPr>
      <w:r>
        <w:rPr/>
        <w:t xml:space="preserve">                                                                         </w:t>
      </w:r>
    </w:p>
    <w:p>
      <w:pPr>
        <w:pStyle w:val="Style12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учебная программа</w:t>
      </w:r>
    </w:p>
    <w:p>
      <w:pPr>
        <w:pStyle w:val="Style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Style12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Style12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Style12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ой Лидии Владимировн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2-2013 учебный год</w:t>
      </w:r>
    </w:p>
    <w:p>
      <w:pPr>
        <w:pStyle w:val="Normal"/>
        <w:shd w:fill="FFFFFF" w:val="clear"/>
        <w:autoSpaceDE w:val="false"/>
        <w:ind w:left="5220" w:hanging="0"/>
        <w:rPr/>
      </w:pPr>
      <w:r>
        <w:rPr>
          <w:i/>
          <w:color w:val="333333"/>
        </w:rPr>
        <w:t xml:space="preserve">                </w:t>
      </w:r>
      <w:r>
        <w:rPr>
          <w:bCs/>
          <w:i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52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280" w:after="280"/>
        <w:ind w:left="52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405" w:leader="none"/>
          <w:tab w:val="left" w:pos="3675" w:leader="none"/>
        </w:tabs>
        <w:rPr/>
      </w:pPr>
      <w:r>
        <w:rPr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Тематическое планирование  по математике (базовый уровень) составлено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2011 учебный год;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го тематического планирования учебного материала;</w:t>
      </w:r>
    </w:p>
    <w:p>
      <w:pPr>
        <w:pStyle w:val="Normal"/>
        <w:widowControl w:val="false"/>
        <w:ind w:firstLine="567"/>
        <w:jc w:val="both"/>
        <w:rPr/>
      </w:pPr>
      <w:r>
        <w:rPr/>
        <w:t>- базисного учебного плана 2010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ind w:firstLine="567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знакомство с основными идеями и методами математического анализа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зучение свойств пространственных тел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</w:t>
      </w:r>
      <w:r>
        <w:rPr>
          <w:b/>
        </w:rPr>
        <w:t xml:space="preserve"> 268 часов из расчета 4 часа в неделю</w:t>
      </w:r>
      <w:r>
        <w:rPr/>
        <w:t xml:space="preserve">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матическое планирование составлено к УМК  А.Г. Мордкович Алгебра и начала анализа.10-11 класс. Учебник.</w:t>
      </w:r>
      <w:r>
        <w:rPr>
          <w:spacing w:val="-5"/>
        </w:rPr>
        <w:t xml:space="preserve"> –  М.: Мнемозина, 2009;</w:t>
      </w:r>
    </w:p>
    <w:p>
      <w:pPr>
        <w:pStyle w:val="Normal"/>
        <w:jc w:val="both"/>
        <w:rPr/>
      </w:pPr>
      <w:r>
        <w:rPr/>
        <w:t>А.Г. Мордкович, Т.Н. Мишустина, Е.Е. Тульчинская Алгебра и начала анализа.10-11 класс. Задачник.</w:t>
      </w:r>
      <w:r>
        <w:rPr>
          <w:spacing w:val="-5"/>
        </w:rPr>
        <w:t xml:space="preserve"> –  М.: Мнемозина, 2009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Атанасян и другие «Геометрия» 10-11 класс, М.: Просвещение, 2008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7, 2001, и в газете «Математика» №16, 2006 (приложение к газете «Первое сентября»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учебного курс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часов в неделю, всего  136часов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81"/>
        <w:gridCol w:w="2028"/>
        <w:gridCol w:w="26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вторение курса 10 класс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адания из ЕГЭ 2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Метод координат  в пространств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Степени и корни. Степенные функци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Цилиндр, конус и ш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казательная и логарифмическая фун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ъёмы т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ервообразная и интегр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Уравнения и неравенст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торение курса 10 класса (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 координат в пространстве (13 часов, 1 час контрольная работа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е прямоугольной системы координат в пространств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е координат вектора в прямоугольной системе координат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е радиус-вектора произвольной точки пространств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е угла между векторам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е скалярного произведения вектор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рмулу скалярного произведения в координатах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войства скалярного произвед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ятие движения пространства и основные виды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ме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ять действия над векторами с заданными координатам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шать простейшие задачи в координат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числять углы между прямыми и плоскостя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оить симметричные фиг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образная и интеграл (8 часов, и 1 час контрольная работа).</w:t>
      </w:r>
    </w:p>
    <w:p>
      <w:pPr>
        <w:pStyle w:val="Normal"/>
        <w:jc w:val="both"/>
        <w:rPr/>
      </w:pPr>
      <w:r>
        <w:rPr/>
        <w:t xml:space="preserve">Первообразная. Формула Ньютона–Лейбница. </w:t>
      </w:r>
      <w:r>
        <w:rPr>
          <w:i/>
        </w:rPr>
        <w:t>Понятие об определенном интеграле как площади криволинейной трапеции.</w:t>
      </w:r>
      <w:r>
        <w:rPr/>
        <w:t xml:space="preserve"> Примеры применения интеграла в физике и геометри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60" w:leader="none"/>
        </w:tabs>
        <w:rPr/>
      </w:pPr>
      <w:r>
        <w:rPr/>
        <w:t>определение первообразной, основное  свойство первообраз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60" w:leader="none"/>
        </w:tabs>
        <w:rPr/>
      </w:pPr>
      <w:r>
        <w:rPr/>
        <w:t>таблицу первообраз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60" w:leader="none"/>
        </w:tabs>
        <w:rPr/>
      </w:pPr>
      <w:r>
        <w:rPr/>
        <w:t>правила интегр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60" w:leader="none"/>
        </w:tabs>
        <w:rPr/>
      </w:pPr>
      <w:r>
        <w:rPr/>
        <w:t>какую фигуру называют криволинейной трапецией;</w:t>
      </w:r>
    </w:p>
    <w:p>
      <w:pPr>
        <w:pStyle w:val="Normal"/>
        <w:numPr>
          <w:ilvl w:val="0"/>
          <w:numId w:val="10"/>
        </w:numPr>
        <w:rPr/>
      </w:pPr>
      <w:r>
        <w:rPr/>
        <w:t>формулу вычисления площади криволинейной трапеции;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интеграла;</w:t>
      </w:r>
    </w:p>
    <w:p>
      <w:pPr>
        <w:pStyle w:val="Normal"/>
        <w:numPr>
          <w:ilvl w:val="0"/>
          <w:numId w:val="10"/>
        </w:numPr>
        <w:rPr/>
      </w:pPr>
      <w:r>
        <w:rPr/>
        <w:t>формулу Ньютона-Лейбн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60" w:leader="none"/>
        </w:tabs>
        <w:rPr/>
      </w:pPr>
      <w:r>
        <w:rPr/>
        <w:t>простейшие правила интегрирования; таблицу первообразных;</w:t>
      </w:r>
    </w:p>
    <w:p>
      <w:pPr>
        <w:pStyle w:val="Normal"/>
        <w:numPr>
          <w:ilvl w:val="0"/>
          <w:numId w:val="10"/>
        </w:numPr>
        <w:rPr/>
      </w:pPr>
      <w:r>
        <w:rPr/>
        <w:t>формулы нахождения площади фигуры, в каких случаях они применяются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rPr/>
      </w:pPr>
      <w:r>
        <w:rPr/>
        <w:t xml:space="preserve">проверять, является ли данная функция </w:t>
      </w:r>
      <w:r>
        <w:rPr>
          <w:lang w:val="en-US"/>
        </w:rPr>
        <w:t>F</w:t>
      </w:r>
      <w:r>
        <w:rPr/>
        <w:t xml:space="preserve"> первообразной для другой заданной функции </w:t>
      </w:r>
      <w:r>
        <w:rPr>
          <w:lang w:val="en-US"/>
        </w:rPr>
        <w:t>f</w:t>
      </w:r>
      <w:r>
        <w:rPr/>
        <w:t xml:space="preserve"> на заданном промежу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rPr/>
      </w:pPr>
      <w:r>
        <w:rPr/>
        <w:t>находить первообразную, график которой проходит через данную точ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rPr/>
      </w:pPr>
      <w:r>
        <w:rPr/>
        <w:t>находить первообразные функций в случаях, непосредственно сводящихся к применению таблицы первообразных и правил интегр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rPr/>
      </w:pPr>
      <w:r>
        <w:rPr/>
        <w:t>изображать криволинейную трапецию, ограниченную заданными кривы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ходить площадь криволинейной трапе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rPr/>
      </w:pPr>
      <w:r>
        <w:rPr/>
        <w:t>вычислять интегралы в случаях, сводящихся к применению таблицы первообразных, правил интегр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площади фигур, ограниченных графиками различных функци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линдр, конус и шар (13часов, и 1 час контрольная работа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numPr>
          <w:ilvl w:val="0"/>
          <w:numId w:val="12"/>
        </w:numPr>
        <w:rPr/>
      </w:pPr>
      <w:r>
        <w:rPr/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numPr>
          <w:ilvl w:val="0"/>
          <w:numId w:val="12"/>
        </w:numPr>
        <w:rPr/>
      </w:pPr>
      <w:r>
        <w:rPr/>
        <w:t>формулы для вычисления площадей боковой и полной поверхностей цилиндра;</w:t>
      </w:r>
    </w:p>
    <w:p>
      <w:pPr>
        <w:pStyle w:val="Normal"/>
        <w:numPr>
          <w:ilvl w:val="0"/>
          <w:numId w:val="12"/>
        </w:numPr>
        <w:rPr/>
      </w:pPr>
      <w:r>
        <w:rPr/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numPr>
          <w:ilvl w:val="0"/>
          <w:numId w:val="12"/>
        </w:numPr>
        <w:rPr/>
      </w:pPr>
      <w:r>
        <w:rPr/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numPr>
          <w:ilvl w:val="0"/>
          <w:numId w:val="12"/>
        </w:numPr>
        <w:rPr/>
      </w:pPr>
      <w:r>
        <w:rPr/>
        <w:t>понятия сферы, шара и их элементов(центр, радиус, диаметр);</w:t>
      </w:r>
    </w:p>
    <w:p>
      <w:pPr>
        <w:pStyle w:val="Normal"/>
        <w:numPr>
          <w:ilvl w:val="0"/>
          <w:numId w:val="12"/>
        </w:numPr>
        <w:rPr/>
      </w:pPr>
      <w:r>
        <w:rPr/>
        <w:t>уравнение сферы в заданной прямоугольной системе координат;</w:t>
      </w:r>
    </w:p>
    <w:p>
      <w:pPr>
        <w:pStyle w:val="Normal"/>
        <w:numPr>
          <w:ilvl w:val="0"/>
          <w:numId w:val="12"/>
        </w:numPr>
        <w:rPr/>
      </w:pPr>
      <w:r>
        <w:rPr/>
        <w:t>взаимное расположение сферы и плоскости;</w:t>
      </w:r>
    </w:p>
    <w:p>
      <w:pPr>
        <w:pStyle w:val="Normal"/>
        <w:numPr>
          <w:ilvl w:val="0"/>
          <w:numId w:val="12"/>
        </w:numPr>
        <w:rPr/>
      </w:pPr>
      <w:r>
        <w:rPr/>
        <w:t>теоремы о касательной плоскости к сфере;</w:t>
      </w:r>
    </w:p>
    <w:p>
      <w:pPr>
        <w:pStyle w:val="Normal"/>
        <w:numPr>
          <w:ilvl w:val="0"/>
          <w:numId w:val="12"/>
        </w:numPr>
        <w:rPr/>
      </w:pPr>
      <w:r>
        <w:rPr/>
        <w:t>формулу площади сферы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меть: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ешать задачи на вычисление боковой и полной поверхностей цилиндр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ешать задачи на вычисление боковой и полной поверхностей конуса и усечённого конус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ешать задачи на вычисление площади сферы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ы тел (1 7 часов, и 1 час контрольная работа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  <w:iCs/>
        </w:rPr>
      </w:pP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нятие объёма, основные свойства объём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авило нахождения прямой призм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то такое призма, вписана и призма описана около цилиндр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улу для вычисления объёма цилиндр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улу нахождения объёма наклонной призм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улы вычисления объёма пирамиды и усечённой пирамид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улы вычисления объёмов конуса и усечённого конус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улу объёма шар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улу площади сферы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>о</w:t>
      </w:r>
      <w:r>
        <w:rPr/>
        <w:t>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формулы нахождения объёмов призмы при решении задач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вычисления объёма цилиндра;</w:t>
      </w:r>
    </w:p>
    <w:p>
      <w:pPr>
        <w:pStyle w:val="Normal"/>
        <w:numPr>
          <w:ilvl w:val="0"/>
          <w:numId w:val="4"/>
        </w:numPr>
        <w:rPr/>
      </w:pPr>
      <w:r>
        <w:rPr/>
        <w:t>воспроизводить способ вычисления объёмов тел с помощью определённого интеграла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формулу нахождения объёма наклонной призмы при решении задач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вычисление объёмов пирамиды и усечённой пирамиды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формулы вычисления объёмов конуса и усечённого конуса при решении задач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формулу объёма шара при решении задач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формулу площади сферы при решении задач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>Обобщить и систематизировать знания, навыки и умения по основным темам курса математики за курс 10-11 клас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ункция, определение, способы задания, свойства функций, сведенные в общую схему исследования функц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инейная функция. Систематизация ее свойств на основе общей схемы исследования функций. Решение задач с использованием свойств функц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ункция </w:t>
      </w:r>
      <w:r>
        <w:rPr/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77752067" r:id="rId2"/>
        </w:object>
      </w:r>
      <w:r>
        <w:rPr/>
        <w:t>. Систематизация ее свойств на основе общей схемы исследования функций. Решение задач с использованием свойств функ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вадратичная функция </w:t>
      </w:r>
      <w:r>
        <w:rPr/>
        <w:object w:dxaOrig="20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6pt" filled="f" o:ole="">
            <v:imagedata r:id="rId5" o:title=""/>
          </v:shape>
          <o:OLEObject Type="Embed" ProgID="" ShapeID="ole_rId4" DrawAspect="Content" ObjectID="_1109062073" r:id="rId4"/>
        </w:object>
      </w:r>
      <w:r>
        <w:rPr/>
        <w:t xml:space="preserve"> и </w:t>
      </w:r>
      <w:r>
        <w:rPr/>
        <w:object w:dxaOrig="31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26pt" filled="f" o:ole="">
            <v:imagedata r:id="rId7" o:title=""/>
          </v:shape>
          <o:OLEObject Type="Embed" ProgID="" ShapeID="ole_rId6" DrawAspect="Content" ObjectID="_1218942614" r:id="rId6"/>
        </w:object>
      </w:r>
      <w:r>
        <w:rPr/>
        <w:t xml:space="preserve">. Систематизация ее свойств на основе общей схемы исследования функций. Решение задач с использованием свойств функц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казательная функция </w:t>
      </w:r>
      <w:r>
        <w:rPr/>
        <w:object w:dxaOrig="9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6pt" filled="f" o:ole="">
            <v:imagedata r:id="rId9" o:title=""/>
          </v:shape>
          <o:OLEObject Type="Embed" ProgID="" ShapeID="ole_rId8" DrawAspect="Content" ObjectID="_270277453" r:id="rId8"/>
        </w:object>
      </w:r>
      <w:r>
        <w:rPr/>
        <w:t xml:space="preserve">, её свойства и график. Решение задач с использованием свойств функц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огарифмическая функция </w:t>
      </w:r>
      <w:r>
        <w:rPr/>
        <w:object w:dxaOrig="1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6pt" filled="f" o:ole="">
            <v:imagedata r:id="rId11" o:title=""/>
          </v:shape>
          <o:OLEObject Type="Embed" ProgID="" ShapeID="ole_rId10" DrawAspect="Content" ObjectID="_1554187012" r:id="rId10"/>
        </w:object>
      </w:r>
      <w:r>
        <w:rPr/>
        <w:t>, её свойства и график. Решение задач с использованием свойств функции.</w:t>
      </w:r>
    </w:p>
    <w:p>
      <w:pPr>
        <w:pStyle w:val="Normal"/>
        <w:numPr>
          <w:ilvl w:val="0"/>
          <w:numId w:val="11"/>
        </w:numPr>
        <w:rPr/>
      </w:pPr>
      <w:r>
        <w:rPr/>
        <w:t>Тригонометрические функции (</w:t>
      </w:r>
      <w:r>
        <w:rPr/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pt" filled="f" o:ole="">
            <v:imagedata r:id="rId13" o:title=""/>
          </v:shape>
          <o:OLEObject Type="Embed" ProgID="" ShapeID="ole_rId12" DrawAspect="Content" ObjectID="_419441402" r:id="rId12"/>
        </w:object>
      </w:r>
      <w:r>
        <w:rPr/>
        <w:t xml:space="preserve">, </w:t>
      </w:r>
      <w:r>
        <w:rPr/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14017158" r:id="rId14"/>
        </w:object>
      </w:r>
      <w:r>
        <w:rPr/>
        <w:t xml:space="preserve">,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071729071" r:id="rId16"/>
        </w:object>
      </w:r>
      <w:r>
        <w:rPr/>
        <w:t xml:space="preserve">, </w:t>
      </w:r>
      <w:r>
        <w:rPr/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930944386" r:id="rId18"/>
        </w:object>
      </w:r>
      <w:r>
        <w:rPr/>
        <w:t xml:space="preserve">), их свойства и графики. Решение задач с использованием свойств функций.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Тождественные преобразования степеней с рациональным показателем, иррациональных и логарифмических выражений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ождественные преобразования тригонометрических выражений. </w:t>
      </w:r>
    </w:p>
    <w:p>
      <w:pPr>
        <w:pStyle w:val="Normal"/>
        <w:numPr>
          <w:ilvl w:val="0"/>
          <w:numId w:val="11"/>
        </w:numPr>
        <w:rPr/>
      </w:pPr>
      <w:r>
        <w:rPr/>
        <w:t>Решение рациональных и иррациональных уравнений (</w:t>
      </w:r>
      <w:r>
        <w:rPr>
          <w:u w:val="single"/>
        </w:rPr>
        <w:t xml:space="preserve">в том числе содержащих модули и параметры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шение показательных и логарифмических уравнений и их систем </w:t>
      </w:r>
      <w:r>
        <w:rPr>
          <w:u w:val="single"/>
        </w:rPr>
        <w:t xml:space="preserve">(в том числе содержащих модули и параметры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шение тригонометрических уравнений, </w:t>
      </w:r>
      <w:r>
        <w:rPr>
          <w:u w:val="single"/>
        </w:rPr>
        <w:t xml:space="preserve">(в том числе содержащих модули и параметры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шение задач с использованием производной.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урочное планирование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лок 1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48"/>
        <w:gridCol w:w="1305"/>
        <w:gridCol w:w="1274"/>
        <w:gridCol w:w="1583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точки и координаты вектор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.8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лок2</w:t>
      </w:r>
    </w:p>
    <w:p>
      <w:pPr>
        <w:pStyle w:val="Normal"/>
        <w:ind w:firstLine="360"/>
        <w:jc w:val="both"/>
        <w:rPr/>
      </w:pPr>
      <w:r>
        <w:rPr/>
        <w:t>Степени и корни. Степенные функции.(17 ч 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5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firstLine="709"/>
              <w:rPr/>
            </w:pPr>
            <w:r>
              <w:rPr/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firstLine="709"/>
              <w:rPr/>
            </w:pPr>
            <w:r>
              <w:rPr/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firstLine="709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firstLine="709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корня n-ой степени из действите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 свойства и 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ойства корня n-ой степени.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радикалы Тестовые задания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нятия о показателе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ые функции, их свойства и графики. Тестовые задания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ind w:left="850" w:firstLine="76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2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лок 3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94"/>
        <w:gridCol w:w="1313"/>
        <w:gridCol w:w="1283"/>
        <w:gridCol w:w="15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линд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ус. Усеченный кон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Цилиндр, конус, шар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/>
      </w:pPr>
      <w:r>
        <w:rPr/>
        <w:t>Блок4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456"/>
        <w:gridCol w:w="657"/>
        <w:gridCol w:w="1442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оказательная функция, её свойства и граф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е уравнения.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е неравенства. Тестовые задания из егэ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Понятие логарифма.      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арифмическая функция, её свойства и график.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ная работа№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Свойства логарифма.     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 xml:space="preserve">Логарифмические уравнения.        Тестовые задания из егэ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 xml:space="preserve">Логарифмические неравенства. Тестовые задания из егэ                                               </w:t>
            </w:r>
          </w:p>
          <w:p>
            <w:pPr>
              <w:pStyle w:val="Normal"/>
              <w:ind w:firstLine="690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 xml:space="preserve">Переход к новому основанию. Тестовые задания из егэ                                                 </w:t>
            </w:r>
          </w:p>
          <w:p>
            <w:pPr>
              <w:pStyle w:val="Normal"/>
              <w:ind w:firstLine="690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>Контрольная работа№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Блок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94"/>
        <w:gridCol w:w="1313"/>
        <w:gridCol w:w="1283"/>
        <w:gridCol w:w="1517"/>
      </w:tblGrid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й призмы 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шара и площадь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6 по теме «Объемы те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851"/>
        <w:gridCol w:w="10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образная и неопределенный интегра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851"/>
        <w:gridCol w:w="10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90"/>
              <w:jc w:val="both"/>
              <w:rPr/>
            </w:pPr>
            <w:r>
              <w:rPr>
                <w:b/>
              </w:rPr>
              <w:t>Уравнения и неравенства. Системы уравнений и неравенст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сильность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математических методов для решения </w:t>
              <w:br/>
              <w:t>содержательных задач из различных областей науки и практики.</w:t>
              <w:br/>
              <w:t xml:space="preserve">Интерпретация результата, учет реальных ограничений. 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Повторение 10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е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540" w:right="-801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/>
        <w:t xml:space="preserve">         </w:t>
      </w: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/>
        <w:ind w:left="-540" w:right="-801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формы контроля: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/>
        <w:t xml:space="preserve">         </w:t>
      </w:r>
      <w:r>
        <w:rPr/>
        <w:t>самостоятельная работа, контрольная работа, тесты,  наблюдение, зачёт, работа по карточке.</w:t>
      </w:r>
    </w:p>
    <w:p>
      <w:pPr>
        <w:pStyle w:val="Normal"/>
        <w:ind w:left="-540" w:hanging="0"/>
        <w:rPr>
          <w:b/>
          <w:b/>
          <w:color w:val="333399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иды организации учебного процесса:</w:t>
      </w:r>
    </w:p>
    <w:p>
      <w:pPr>
        <w:pStyle w:val="Normal"/>
        <w:ind w:left="-540" w:hanging="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амостоятельные работы, контрольные работы, зачёт, лекции, практикумы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 – программные материал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) Программы для общеобразовательных школ, гимназий,  лицеев с углубленным и профильным обучением: Математика. 5-11 классы. Составитель Г.М.Кузнецова, Н.Г.Миндюк. 4-е изд. М: Дрофа, 2002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) Вестник образования. №2, 2006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) Сборник нормативных документов. Математик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Федеральный компонент государственного стандарта. Федеральный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базисный план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осква. Дрофа. 2006.</w:t>
      </w:r>
    </w:p>
    <w:p>
      <w:pPr>
        <w:pStyle w:val="Normal"/>
        <w:rPr/>
      </w:pPr>
      <w:r>
        <w:rPr/>
        <w:t>4) Программно-методические материалы. Математика 5-11класс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осква. Дрофа. 2002.</w:t>
      </w:r>
    </w:p>
    <w:p>
      <w:pPr>
        <w:pStyle w:val="Normal"/>
        <w:rPr/>
      </w:pPr>
      <w:r>
        <w:rPr/>
        <w:t>5) Авторские программы А.Г.Мордковича и Л.С. Атанасяна для общеобразовательных учреждений. М: Дрофа, 2003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Учебно – теоретические материал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1) А.Г.Мордкович</w:t>
      </w:r>
      <w:r>
        <w:rPr>
          <w:color w:val="000000"/>
        </w:rPr>
        <w:t xml:space="preserve"> «Алгебра и начала анализа» учебник для 10-11 классов общеобразовательных учреждений. Мнемозина, 2009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А.Г.Мордкович</w:t>
      </w:r>
      <w:r>
        <w:rPr>
          <w:color w:val="000000"/>
        </w:rPr>
        <w:t xml:space="preserve"> «Алгебра и начала анализа» задачник для 10-11 классов общеобразовательных учреждений. Мнемозина 2009года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)</w:t>
      </w:r>
      <w:r>
        <w:rPr>
          <w:color w:val="000000"/>
        </w:rPr>
        <w:t xml:space="preserve"> Л.С. Атанасян, В.Ф. Бутузов и др. «Геометрия» учебник для 10-11 классов общеобразовательных учреждений. М.: Просвещение, 200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Книга для учителя. Изучение геометрии в 10-11 клас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вторы: С.М. Саакян, В.Ф. Бутузов. – М.: Просвещение, 2004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 – практические  материалы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) Алгебра и начала анализа. Дидактические материалы для 10-11 классов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вторы: М.И.Шабунин, М.В.Ткачева и другие. М: Мнемозина, 2003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3) Алгебра и начала анализа 10-11 классы. Самостоятельные и контрольные работ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вторы: А.П.Ершова, В.В.Голобородько. М: Илекса, 2005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 – справочные материалы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) Математический энциклопедический словарь. Москва. Советская энциклопедия,1995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2) ЕГЭ справочник по математике. Теоретический минимум для подготовки к ЕГЭ.М: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Е-Медиа, 2003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 – наглядные материал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) Плакаты по темам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2) Мультимедиотек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37:00Z</dcterms:created>
  <dc:creator>pc</dc:creator>
  <dc:description/>
  <cp:keywords/>
  <dc:language>en-US</dc:language>
  <cp:lastModifiedBy>Admin</cp:lastModifiedBy>
  <cp:lastPrinted>2010-09-01T20:32:00Z</cp:lastPrinted>
  <dcterms:modified xsi:type="dcterms:W3CDTF">2014-06-09T11:08:00Z</dcterms:modified>
  <cp:revision>4</cp:revision>
  <dc:subject/>
  <dc:title>«Математикаа», 11 класс (базовый уровень)</dc:title>
</cp:coreProperties>
</file>