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ые приключения Колобка.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(Сценарий информационно – игровая программы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вящения первоклассников)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Стимулирование обучающихся к принятию социальной роли школьника.</w:t>
      </w:r>
    </w:p>
    <w:p>
      <w:pPr>
        <w:pStyle w:val="Normal"/>
        <w:ind w:left="708" w:hanging="708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- расширить кругозор обучающихся;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формировать навыки работы в коллективе;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вивать внимание обучающихся..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ктовый зал, стулья, экран, проектор, аудиоаппаратура.</w:t>
      </w:r>
    </w:p>
    <w:p>
      <w:pPr>
        <w:pStyle w:val="Normal"/>
        <w:ind w:left="708" w:hanging="708"/>
        <w:jc w:val="both"/>
        <w:rPr/>
      </w:pPr>
      <w:r>
        <w:rPr>
          <w:b/>
          <w:sz w:val="28"/>
          <w:szCs w:val="28"/>
        </w:rPr>
        <w:t>Реквизит:</w:t>
      </w:r>
      <w:r>
        <w:rPr>
          <w:sz w:val="28"/>
          <w:szCs w:val="28"/>
        </w:rPr>
        <w:t xml:space="preserve">  схемы маршрута от дома до школы в формате А2, повязки на глаза, маркеры – по количеству классов; бутафорский пенал, бутафорский коробок спичек, карточки с предметами, которые могут и не могут находиться в пенале 20 шт., бутафорские школьные принадлежности – карандаши, ластики, линейки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йствующие лица</w:t>
      </w:r>
      <w:r>
        <w:rPr>
          <w:sz w:val="28"/>
          <w:szCs w:val="28"/>
        </w:rPr>
        <w:t>:   Учительница, Бабка, Лиса, Заяц, Колобо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 Баб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ка.</w:t>
      </w:r>
      <w:r>
        <w:rPr>
          <w:sz w:val="28"/>
          <w:szCs w:val="28"/>
        </w:rPr>
        <w:t xml:space="preserve">  Здравствуйте, ребята. Какие  вы большие, наверное,  уже в школу ходите? Вот и наш Колобок, тоже в первый класс ходит. Вырос…А мне все кажется, что он еще маленький, несмышленый. Волнуюсь за него очень. Хотя знаю, учителя в школе мудрые, добрые. А у вас какие учителя, ребята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 Учительниц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ница. </w:t>
      </w:r>
      <w:r>
        <w:rPr>
          <w:sz w:val="28"/>
          <w:szCs w:val="28"/>
        </w:rPr>
        <w:t>Здравствуйте, ребята. Я – учительница. Работаю  в волшебной школе. Наша школа находиться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ка.</w:t>
      </w:r>
      <w:r>
        <w:rPr>
          <w:sz w:val="28"/>
          <w:szCs w:val="28"/>
        </w:rPr>
        <w:t xml:space="preserve"> Дорога в школу длинная, через лес тропинка, а там что хочешь, может случиться. Под машину попадет, хулиганы напугаю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ница.</w:t>
      </w:r>
      <w:r>
        <w:rPr>
          <w:sz w:val="28"/>
          <w:szCs w:val="28"/>
        </w:rPr>
        <w:t xml:space="preserve"> Простите, а вы кто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ка.</w:t>
      </w:r>
      <w:r>
        <w:rPr>
          <w:sz w:val="28"/>
          <w:szCs w:val="28"/>
        </w:rPr>
        <w:t xml:space="preserve"> Я бабушка Колоб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ница.</w:t>
      </w:r>
      <w:r>
        <w:rPr>
          <w:sz w:val="28"/>
          <w:szCs w:val="28"/>
        </w:rPr>
        <w:t xml:space="preserve"> Не волнуйтесь, ваш Колобок – парень рассудительный, со всеми проблемами справится! Он всегда соблюдает правила дорожного движения. Ребята, а вы знаете, как безопасно дойти до школы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Маршрут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ствуют по два человека от класса. Одному из учеников завязывают глаза и дают в руки маркер, второй голосом указывает правильное направление движения. Первый – ведет маркером по карте. Выигрывает команда, не нарушившая правила дорожного движения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ка. </w:t>
      </w:r>
      <w:r>
        <w:rPr>
          <w:sz w:val="28"/>
          <w:szCs w:val="28"/>
        </w:rPr>
        <w:t xml:space="preserve">Сегодня праздник. Вот и подарок я ему уже приготовила - волшебный пенал, в котором есть и ручки, и карандаши и все, что необходимо для школы. А куда же я его положила, что-то не найд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ница.</w:t>
      </w:r>
      <w:r>
        <w:rPr>
          <w:sz w:val="28"/>
          <w:szCs w:val="28"/>
        </w:rPr>
        <w:t xml:space="preserve"> Пойдемте, поищем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залу  пробегает Лиса, в руках у неё пена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разговаривает сама с соб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Ишь ты, пенал она ему купила, в школу он ходит. А кто со мной хулиганить будет? Все школьные принадлежности попрятала, он их не найдёт и в школу больше не пойдет. Сейчас и пенал спрячу.</w:t>
      </w:r>
      <w:r>
        <w:rPr>
          <w:i/>
          <w:sz w:val="28"/>
          <w:szCs w:val="28"/>
        </w:rPr>
        <w:t xml:space="preserve"> Поднимается на сцену, прячет пенал за кулисы. </w:t>
      </w:r>
      <w:r>
        <w:rPr>
          <w:sz w:val="28"/>
          <w:szCs w:val="28"/>
        </w:rPr>
        <w:t xml:space="preserve"> Ай да я, ай да молодец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Лиса уходит. Выходит Колоб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олобок. </w:t>
      </w:r>
      <w:r>
        <w:rPr>
          <w:sz w:val="28"/>
          <w:szCs w:val="28"/>
        </w:rPr>
        <w:t xml:space="preserve">Здравствуйте, ребята, родители, учителя. Сегодня я стану настоящим первоклассником. А есть еще в зале первоклассники?  Так много? Здорово!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за кулис выходит Ли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Здравствуй, Колобочек. Как ты вырос, такой румяненький, толстеньк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обок.</w:t>
      </w:r>
      <w:r>
        <w:rPr>
          <w:sz w:val="28"/>
          <w:szCs w:val="28"/>
        </w:rPr>
        <w:t xml:space="preserve"> Ну-ка отойди от меня.  Я знаю, чем заканчиваются встречи с тобой. Я теперь умный,  уже в первый класс хож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Что ты, я совсем не о том.  Кушать я тебя не собираюсь, поздравить тебя спешила. Подарок тебе приготовила (</w:t>
      </w:r>
      <w:r>
        <w:rPr>
          <w:i/>
          <w:sz w:val="28"/>
          <w:szCs w:val="28"/>
        </w:rPr>
        <w:t>подает Колобку спички</w:t>
      </w:r>
      <w:r>
        <w:rPr>
          <w:sz w:val="28"/>
          <w:szCs w:val="28"/>
        </w:rPr>
        <w:t>). Вот тебе спичички. Замерзнешь, костер разведёшь (</w:t>
      </w:r>
      <w:r>
        <w:rPr>
          <w:i/>
          <w:sz w:val="28"/>
          <w:szCs w:val="28"/>
        </w:rPr>
        <w:t>В зрительный зал</w:t>
      </w:r>
      <w:r>
        <w:rPr>
          <w:sz w:val="28"/>
          <w:szCs w:val="28"/>
        </w:rPr>
        <w:t>: «устроит пожар, еще больше подрумянится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обок.</w:t>
      </w:r>
      <w:r>
        <w:rPr>
          <w:sz w:val="28"/>
          <w:szCs w:val="28"/>
        </w:rPr>
        <w:t xml:space="preserve"> Нет Лиса, спички детям не игрушк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 А дорогу в школу ты хорошо помни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обок.</w:t>
      </w:r>
      <w:r>
        <w:rPr>
          <w:sz w:val="28"/>
          <w:szCs w:val="28"/>
        </w:rPr>
        <w:t xml:space="preserve"> Да. (</w:t>
      </w:r>
      <w:r>
        <w:rPr>
          <w:i/>
          <w:sz w:val="28"/>
          <w:szCs w:val="28"/>
        </w:rPr>
        <w:t>заучено</w:t>
      </w:r>
      <w:r>
        <w:rPr>
          <w:sz w:val="28"/>
          <w:szCs w:val="28"/>
        </w:rPr>
        <w:t>) Вначале посмотреть налево, потом направо, если машины нет, то можно переходить дорогу.  Вообще-то, меня бабушка с дедушкой будут провож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Ты что, маленький что ли? Главное бегать быстро перед машиной, а правила соблюдать необяз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Заяц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Что я слышу? Ты зачем, рыжая плутовка, малышей с толку сбиваешь? Ребята, а вы знаете правила дорожного движения? Сейчас проверим.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гра «Безопасность на дороге»</w:t>
      </w:r>
    </w:p>
    <w:p>
      <w:pPr>
        <w:pStyle w:val="Normal"/>
        <w:rPr/>
      </w:pPr>
      <w:r>
        <w:rPr>
          <w:sz w:val="28"/>
          <w:szCs w:val="28"/>
        </w:rPr>
        <w:t>Если согласны, то нужно похлопать, а если вы не согласны, то громко затопа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ет каждый первоклассник, что нельзя ходить на красны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жет гражданин любой в мяч играть на мостов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сть шагает пешеход только там где перех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бёнок на велосипеде пусть смело по дороге ед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рит тебе зелёный свет – это значит, хода нет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м зелёный свет горит – это значит, путь откры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е слушайся ни пап, ни мам и не гляди по сторон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дь осторожен на дороге, и будут целы руки, ног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ют дети с давних пор: очень важен светофо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Молодец Колобок, молодцы ребята, а тебе, Лиса, не мешало бы подучить прави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Подумаешь, тебя все равно без пенала в школу не пустят (</w:t>
      </w:r>
      <w:r>
        <w:rPr>
          <w:i/>
          <w:sz w:val="28"/>
          <w:szCs w:val="28"/>
        </w:rPr>
        <w:t>уходит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обок.</w:t>
      </w:r>
      <w:r>
        <w:rPr>
          <w:sz w:val="28"/>
          <w:szCs w:val="28"/>
        </w:rPr>
        <w:t xml:space="preserve"> Без чего? Ребята, про что она говорит, вы знаете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(Дети рассказывают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обок.</w:t>
      </w:r>
      <w:r>
        <w:rPr>
          <w:sz w:val="28"/>
          <w:szCs w:val="28"/>
        </w:rPr>
        <w:t xml:space="preserve"> Что же мне теперь делать? А как он выглядит? Круглый? Квадратный? Красный? Зеленый? Блестящий? (</w:t>
      </w:r>
      <w:r>
        <w:rPr>
          <w:i/>
          <w:sz w:val="28"/>
          <w:szCs w:val="28"/>
        </w:rPr>
        <w:t>Дети отвечают</w:t>
      </w:r>
      <w:r>
        <w:rPr>
          <w:sz w:val="28"/>
          <w:szCs w:val="28"/>
        </w:rPr>
        <w:t>) Мне кажется, я видел что-то похоже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Заяц в руках у него пена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Какая интересная штука, много морковки туда войдёт. Ребята, вы знаете что это? (</w:t>
      </w:r>
      <w:r>
        <w:rPr>
          <w:i/>
          <w:sz w:val="28"/>
          <w:szCs w:val="28"/>
        </w:rPr>
        <w:t>дети отвечают)</w:t>
      </w:r>
      <w:r>
        <w:rPr>
          <w:sz w:val="28"/>
          <w:szCs w:val="28"/>
        </w:rPr>
        <w:t xml:space="preserve"> Так это и есть пен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Учительниц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ница.</w:t>
      </w:r>
      <w:r>
        <w:rPr>
          <w:sz w:val="28"/>
          <w:szCs w:val="28"/>
        </w:rPr>
        <w:t xml:space="preserve"> Вот молодец, нашел пенал Колобка. А знаешь, что в пенал складывают? Ребята, в зале, есть подсказки? Внимательнее смотрите и под кресло загляните. У кого на карточке нарисован предмет, который нужно положить в пенал, бегите ко мне на сц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Что лежит в пенале?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зале заранее под сиденьями наклеены карточки с изображением различных предметов. Дети рассматривают карточки; у кого на карточке школьные  предметы, те выходит на сцену, и отдают карточки Зайцу, а у кого предметы не школьные – отдают карточки Учительнице.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Пойду, обрадую Колобка, скажу, что я нашел его пена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Баб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ка. </w:t>
      </w:r>
      <w:r>
        <w:rPr>
          <w:sz w:val="28"/>
          <w:szCs w:val="28"/>
        </w:rPr>
        <w:t>Подскажите, о чем вы рассказываете ребятам  на уроках? Колобок говорит новые и непонятные для меня слова. Помогите мне понять, что они обознача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ница.</w:t>
      </w:r>
      <w:r>
        <w:rPr>
          <w:sz w:val="28"/>
          <w:szCs w:val="28"/>
        </w:rPr>
        <w:t xml:space="preserve"> Сейчас спросим об этом у ребят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лова» (на экран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по названию должны объяснить смысл слова. Проверка – фото на экран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Колобок и Заяц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обок.</w:t>
      </w:r>
      <w:r>
        <w:rPr>
          <w:sz w:val="28"/>
          <w:szCs w:val="28"/>
        </w:rPr>
        <w:t xml:space="preserve"> Вот он, мой пенальчик, бабушкин подарок. Но ведь он  пустой, а где мои волшебные карандаши и руч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Я не брал,  в пенале лежала только эта записка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Разворачивает, изучает)</w:t>
      </w:r>
      <w:r>
        <w:rPr>
          <w:sz w:val="28"/>
          <w:szCs w:val="28"/>
        </w:rPr>
        <w:t xml:space="preserve"> Ничего не понимаю, какие-то крестики, палоч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ет Ли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Не трогайте, это моё, я тут отметила места, где спрятала школьные принадлежности Колобка. Ой, проболталась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обок.</w:t>
      </w:r>
      <w:r>
        <w:rPr>
          <w:sz w:val="28"/>
          <w:szCs w:val="28"/>
        </w:rPr>
        <w:t xml:space="preserve"> Как тебе не стыдно, будешь так себя вести,  ребята с тобой дружить не буду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А если я исправлюсь, тогда буду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Конечно, верни Колобку его школьные принадлежн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Передай предмет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разных сторон зала учителя начинают передавать бутафорские школьные принадлежности. Дети должны передать их непосредственно в руки Колобку, Лиса же пытается перехватить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обок.</w:t>
      </w:r>
      <w:r>
        <w:rPr>
          <w:sz w:val="28"/>
          <w:szCs w:val="28"/>
        </w:rPr>
        <w:t xml:space="preserve"> Спасибо, ребята. Теперь буду получать одни пятерки, бабушка и дедушка будут ра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А у тебя уже есть дневник, в который будут ставить пятер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обок.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Я не брал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ница.  </w:t>
      </w:r>
      <w:r>
        <w:rPr>
          <w:sz w:val="28"/>
          <w:szCs w:val="28"/>
        </w:rPr>
        <w:t>А оценки и ребята, и Колобок начнут получать только в следующем году, поэтому дневник вам пока не нуже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обок.</w:t>
      </w:r>
      <w:r>
        <w:rPr>
          <w:sz w:val="28"/>
          <w:szCs w:val="28"/>
        </w:rPr>
        <w:t xml:space="preserve"> Ух, ребята, теперь мы настоящие первоклассн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ница.</w:t>
      </w:r>
      <w:r>
        <w:rPr>
          <w:sz w:val="28"/>
          <w:szCs w:val="28"/>
        </w:rPr>
        <w:t xml:space="preserve"> Еще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обок.</w:t>
      </w:r>
      <w:r>
        <w:rPr>
          <w:sz w:val="28"/>
          <w:szCs w:val="28"/>
        </w:rPr>
        <w:t xml:space="preserve"> Как же та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ница.</w:t>
      </w:r>
      <w:r>
        <w:rPr>
          <w:sz w:val="28"/>
          <w:szCs w:val="28"/>
        </w:rPr>
        <w:t xml:space="preserve"> И тебе, и ребятам необходимо дать клятву первоклассника. Готовы?</w:t>
      </w:r>
    </w:p>
    <w:p>
      <w:pPr>
        <w:pStyle w:val="Normal"/>
        <w:ind w:left="-1134" w:right="-285"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ШУТОЧНАЯ  КЛЯТВА УЧЕНИК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торжественный день  26 сентября 2014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лянём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не ходить в школу…………….    С невыученными уроками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икогда не приходить на первый урок…….. Со звонком или опаздывая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икогда не открывать дверь школы………… Ударом ноги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икогда не здороваться с учителями………… Набив рот жвачкой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икогда не носить сменную обувь…………..В одном пакете с бутербродами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икогда не открывать учебники…………….. Грязными руками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икогда не слушать учителей……………….. В пол-уха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икогда не решать задачи……………………Списывая их у соседа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икогда не заканчивать четверть…………….С плохими оценками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икогда не дежурить по классу………………Спустя рукава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икогда не дарить учителю цветы…………..Сорванные со школьной клумбы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икогда не приглашать родителей на собрания…..За пять минут до их начала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икогда не показывать родителям дневник…….В праздники  и дни ро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ница. </w:t>
      </w:r>
      <w:r>
        <w:rPr>
          <w:sz w:val="28"/>
          <w:szCs w:val="28"/>
        </w:rPr>
        <w:t xml:space="preserve"> Поздравляю вас, теперь вы настоящие первоклассн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лобок. </w:t>
      </w:r>
      <w:r>
        <w:rPr>
          <w:sz w:val="28"/>
          <w:szCs w:val="28"/>
        </w:rPr>
        <w:t xml:space="preserve"> До свидания ребята, до новых встре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инальная песня, герои фотографируются с детьми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Игра «Безопасность на дороге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Если согласны, то нужно похлопать, а если вы не согласны, то громко затопать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Знает каждый первоклассник, что нельзя ходить на красный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Может гражданин любой в мяч играть на мостовой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Пусть шагает пешеход только там где переход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Ребёнок на велосипеде пусть смело по дороге едет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Горит тебе зелёный свет – это значит, хода нет!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Вам зелёный свет горит – это значит, путь открыт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Не слушайся ни пап, ни мам и не гляди по сторонам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Будь осторожен на дороге, и будут целы руки, ноги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Знают дети с давних пор: очень важен светофор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134" w:right="-285"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ШУТОЧНАЯ  КЛЯТВА УЧЕНИКОВ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sz w:val="40"/>
          <w:szCs w:val="40"/>
        </w:rPr>
        <w:t>В торжественный день  26 сентября 2014 года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sz w:val="40"/>
          <w:szCs w:val="40"/>
        </w:rPr>
        <w:t>Клянёмс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икогда не ходить в школу…………….    </w:t>
      </w:r>
    </w:p>
    <w:p>
      <w:pPr>
        <w:pStyle w:val="Style15"/>
        <w:spacing w:lineRule="auto" w:line="240" w:before="0" w:after="0"/>
        <w:contextualSpacing/>
        <w:rPr>
          <w:rFonts w:ascii="Arial" w:hAnsi="Arial" w:eastAsia="Times New Roman" w:cs="Arial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 невыученными уроками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40"/>
          <w:szCs w:val="40"/>
        </w:rPr>
      </w:pPr>
      <w:r>
        <w:rPr>
          <w:sz w:val="40"/>
          <w:szCs w:val="40"/>
        </w:rPr>
        <w:t>Никогда не приходить на первый урок……..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sz w:val="40"/>
          <w:szCs w:val="40"/>
        </w:rPr>
        <w:t>Со звонком или опаздывая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40"/>
          <w:szCs w:val="40"/>
        </w:rPr>
      </w:pPr>
      <w:r>
        <w:rPr>
          <w:sz w:val="40"/>
          <w:szCs w:val="40"/>
        </w:rPr>
        <w:t>Никогда не открывать дверь школы………… Ударом ноги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40"/>
          <w:szCs w:val="40"/>
        </w:rPr>
      </w:pPr>
      <w:r>
        <w:rPr>
          <w:sz w:val="40"/>
          <w:szCs w:val="40"/>
        </w:rPr>
        <w:t>Никогда не здороваться с учителями………… Набив рот жвачкой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40"/>
          <w:szCs w:val="40"/>
        </w:rPr>
      </w:pPr>
      <w:r>
        <w:rPr>
          <w:sz w:val="40"/>
          <w:szCs w:val="40"/>
        </w:rPr>
        <w:t>Никогда не носить сменную обувь…………..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sz w:val="40"/>
          <w:szCs w:val="40"/>
        </w:rPr>
        <w:t>В одном пакете с бутербродами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40"/>
          <w:szCs w:val="40"/>
        </w:rPr>
      </w:pPr>
      <w:r>
        <w:rPr>
          <w:sz w:val="40"/>
          <w:szCs w:val="40"/>
        </w:rPr>
        <w:t>Никогда не открывать учебники…………….. Грязными руками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40"/>
          <w:szCs w:val="40"/>
        </w:rPr>
      </w:pPr>
      <w:r>
        <w:rPr>
          <w:sz w:val="40"/>
          <w:szCs w:val="40"/>
        </w:rPr>
        <w:t xml:space="preserve">Никогда не слушать учителей……………….. 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sz w:val="40"/>
          <w:szCs w:val="40"/>
        </w:rPr>
        <w:t>В пол-уха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40"/>
          <w:szCs w:val="40"/>
        </w:rPr>
      </w:pPr>
      <w:r>
        <w:rPr>
          <w:sz w:val="40"/>
          <w:szCs w:val="40"/>
        </w:rPr>
        <w:t>Никогда не решать задачи……………………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sz w:val="40"/>
          <w:szCs w:val="40"/>
        </w:rPr>
        <w:t>Списывая их у соседа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40"/>
          <w:szCs w:val="40"/>
        </w:rPr>
      </w:pPr>
      <w:r>
        <w:rPr>
          <w:sz w:val="40"/>
          <w:szCs w:val="40"/>
        </w:rPr>
        <w:t>Никогда не заканчивать четверть…………….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sz w:val="40"/>
          <w:szCs w:val="40"/>
        </w:rPr>
        <w:t>С плохими оценками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40"/>
          <w:szCs w:val="40"/>
        </w:rPr>
      </w:pPr>
      <w:r>
        <w:rPr>
          <w:sz w:val="40"/>
          <w:szCs w:val="40"/>
        </w:rPr>
        <w:t>Никогда не дежурить по классу……………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sz w:val="40"/>
          <w:szCs w:val="40"/>
        </w:rPr>
        <w:t>Спустя рукава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40"/>
          <w:szCs w:val="40"/>
        </w:rPr>
      </w:pPr>
      <w:r>
        <w:rPr>
          <w:sz w:val="40"/>
          <w:szCs w:val="40"/>
        </w:rPr>
        <w:t>Никогда не дарить учителю цвет ……… Сорванные со школьной клумбы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40"/>
          <w:szCs w:val="40"/>
        </w:rPr>
      </w:pPr>
      <w:r>
        <w:rPr>
          <w:sz w:val="40"/>
          <w:szCs w:val="40"/>
        </w:rPr>
        <w:t xml:space="preserve">Никогда не приглашать родителей на собрания….. 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sz w:val="40"/>
          <w:szCs w:val="40"/>
        </w:rPr>
        <w:t>За пять минут до их начала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40"/>
          <w:szCs w:val="40"/>
        </w:rPr>
      </w:pPr>
      <w:r>
        <w:rPr>
          <w:sz w:val="40"/>
          <w:szCs w:val="40"/>
        </w:rPr>
        <w:t>Никогда не показывать родителям дневник…….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sz w:val="40"/>
          <w:szCs w:val="40"/>
        </w:rPr>
        <w:t>В праздники  и дни рождения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06:00Z</dcterms:created>
  <dc:creator>Admin</dc:creator>
  <dc:description/>
  <cp:keywords/>
  <dc:language>en-US</dc:language>
  <cp:lastModifiedBy>педорги</cp:lastModifiedBy>
  <cp:lastPrinted>2014-09-25T10:36:00Z</cp:lastPrinted>
  <dcterms:modified xsi:type="dcterms:W3CDTF">2014-11-05T03:16:00Z</dcterms:modified>
  <cp:revision>42</cp:revision>
  <dc:subject/>
  <dc:title/>
</cp:coreProperties>
</file>