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Applestylespan"/>
          <w:b/>
          <w:color w:val="000000"/>
        </w:rPr>
        <w:t>Птички – невелички</w:t>
      </w:r>
    </w:p>
    <w:p>
      <w:pPr>
        <w:pStyle w:val="Normal"/>
        <w:jc w:val="right"/>
        <w:rPr/>
      </w:pPr>
      <w:r>
        <w:rPr/>
        <w:t>Смирнова Наталья Анатольевна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БОУ «Десятовская ООШ»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>Какая птичка имеет свой персональный праздник? Вездесущая синичка.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/>
        <w:t>Глубокой осенью синицы собираются стайками. Словно на праздник слетаются эти пестрые, нарядные птицы.</w:t>
      </w:r>
      <w:r>
        <w:rPr>
          <w:rStyle w:val="Applestylespan"/>
          <w:color w:val="000000"/>
        </w:rPr>
        <w:t xml:space="preserve"> Этих бойких жизнерадостных пичужек, которых даже считают вестницами добра, знают все. Как радуют их </w:t>
      </w:r>
      <w:r>
        <w:rPr>
          <w:rStyle w:val="Cutcontent"/>
          <w:color w:val="000000"/>
        </w:rPr>
        <w:t xml:space="preserve">звонкие песни, напоминающие перезвон колокольчика: "Зинь-зинь!» или «Синь-синь!»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Издревле 12 ноября отмечается «Синичкин день». Считается, что именно в эти дни синицы перебираются поближе к человеку, чтобы получить пропитание в холодные зимние дни, когда их естественного корма становится мало. На Руси синиц привечали всегда, зная, что эта небольшая пичужка уничтожает громадное количество вредителей. Крестьяне надеялись, что прикормленные зимой синички могут и на лето остаться в садах, став их надежными защитниками от гусениц. 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Свое отношение к этой птичке народ выразил в многочисленных пословицах и поговорках: «Невелика птичка-синичка, а свой праздник помнит», «Синичка пищит - зиму вещит, холод накликает», «Синица - счастья синяя птица». Традиционно в «Синичкин день» вывешивались кормушки и небольшие кусочки сала, до которого бойкие птички большие охотницы. 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>Самая крупная из них -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большая синица</w:t>
      </w:r>
      <w:r>
        <w:rPr>
          <w:rStyle w:val="Applestylespan"/>
          <w:color w:val="000000"/>
        </w:rPr>
        <w:t xml:space="preserve">. По сравнению со своими сестрами действительно большая, по сравнению с другими птицами - не такая уж большая (весит граммов 20). Её чаще других можно увидеть зимой в городах и селениях. Прилетает птица к людям не от хорошей жизни: трудно, голодно в лесу в это время. Часть синичек остается в лесу, а часть прилетает к человеческому жилью: тут легче прожить, добыть еду. В это время синицы становятся в полном смысле всеядными птицами вместе с воробьями рады каждой крошке хлеба ( </w:t>
      </w:r>
      <w:r>
        <w:rPr>
          <w:color w:val="333333"/>
        </w:rPr>
        <w:t xml:space="preserve">только белого), ржаной хлеб птицам противопоказан: он плохо переваривается, а в морозную погоду это опасно, поскольку может привести к гибели наших крылатых друзей. </w:t>
      </w:r>
      <w:r>
        <w:rPr>
          <w:rStyle w:val="Applestylespan"/>
          <w:color w:val="000000"/>
        </w:rPr>
        <w:t xml:space="preserve">Кормить их можно крупами, семечками  подсолнечника, тыквы, арбуза, дыни, зерном, несоленым салом и даже мясом. 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Синицы многодетны: 10-14 яичек для них не редкость. Насиживает самка, самец ее подкармливает. А птенцов выкармливают оба. Сначала кормят только соком раздавленных насекомых, затем мелкими шестиногими и паучками и уже в конце выкармливания дают то, что им придется есть в дальнейшем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t xml:space="preserve">Подросшие птенцы синиц далеко не улетают, а к осени объединяются вместе с родителями и другими семьями в маленькие стайки из нескольких десятков птиц. Такими стайками они будут кочевать по лесу, кстати, в стаях могут быть синицы и других видов, и поползни, и пищухи. Немногие доживут до весны. И очень жаль, большие синицы - полезные птицы. Летом, весной, осенью они уничтожают множество насекомых, кормя птенцов, они подлетают к гнезду раз по 400 в день (а выкармливают две недели и имеют по две кладки за лето). Подросшие птенцы (их в двух выводках может быть двадцать и даже тридцать) тоже не страдают отсутствием аппетита. Подсчитано, что пара синиц (с выводками) может оберегать от вредителей сад в 40 фруктовых деревье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секомыми питается и синица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осковка</w:t>
      </w:r>
      <w:r>
        <w:rPr>
          <w:color w:val="000000"/>
        </w:rPr>
        <w:t>, ил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чёрная синица</w:t>
      </w:r>
      <w:r>
        <w:rPr>
          <w:color w:val="000000"/>
        </w:rPr>
        <w:t>, - это самая маленькая из живущих в Европе синичек (вес ее не более 10 граммов).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t>На яйцах сидит самка, а самец заботливо ухаживает за ней - кормит ее чуть ли не каждый час. Кормит он ее и тогда, когда вылупляются птенцы. Первые дни самка не оставляет их, постоянно греет. Затем в течение 20 дней оба родителя раз по 300 прилетают к гнезду ежедневно, приносят своим птенцам еду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Рядом с жильем чаще всего появляется большая синица, реже - гаички, лазоревки, хохлатые, длиннохвостые  и московки. У синиц много народных названий, связанных с их привычками и внешним видом: мисики, сальнички, вертушки, старчики, кузьки, кузнечики, большаки (все это о большой синице), гренадёрки (хохлатая синица), ополовнички (длиннохвостая синица). Если хотите, чтобы у вас в саду летом поселились синицы, стоит с осени развесить кормушки, а также дуплянки, в которых птицы будут ночевать в холода. Домики из досок, типа скворечников, синицы недолюбливают. Привыкнув же за зиму к дуплянкам, могут охотно поселиться в них летом. Помогите синицам пережить холодную зиму, и летом они отблагодарят вас сторицей.</w:t>
      </w:r>
      <w:r>
        <w:rPr>
          <w:color w:val="000000"/>
        </w:rPr>
        <w:br/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1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За что синичка получила своё имя?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2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Соберите  пословицы: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Покорми синицу зимой,                                    Бойкая синичка -                                                                                                      </w:t>
      </w:r>
    </w:p>
    <w:p>
      <w:pPr>
        <w:pStyle w:val="Normal"/>
        <w:ind w:left="6372" w:firstLine="708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сада защитница                                           </w:t>
      </w:r>
    </w:p>
    <w:p>
      <w:pPr>
        <w:pStyle w:val="Normal"/>
        <w:rPr/>
      </w:pPr>
      <w:r>
        <w:rPr>
          <w:rStyle w:val="Applestylespan"/>
          <w:b/>
          <w:color w:val="000000"/>
        </w:rPr>
        <w:t>Хлопотунья синица -                      вспомнит тебя весной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</w:t>
      </w:r>
      <w:r>
        <w:rPr>
          <w:rStyle w:val="Applestylespan"/>
          <w:b/>
          <w:color w:val="000000"/>
        </w:rPr>
        <w:t>воробью сестричка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3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 xml:space="preserve">Сколько раз </w:t>
      </w:r>
      <w:r>
        <w:rPr>
          <w:color w:val="000000"/>
        </w:rPr>
        <w:t>подлетают к гнезду самые маленькие синицы-родители, пока выкормят своих птенцов?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Задание 4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  <w:t>По фотографиям определите, кто из синичек лазоревка, большая синица, гренадёрка, московка, длиннохвостая синица, буроголовая  гаич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ind w:firstLine="708"/>
        <w:rPr/>
      </w:pPr>
      <w:r>
        <w:rPr/>
        <w:t>Каких синичек и за что в народе называют:</w:t>
      </w:r>
    </w:p>
    <w:p>
      <w:pPr>
        <w:pStyle w:val="Normal"/>
        <w:ind w:firstLine="708"/>
        <w:rPr/>
      </w:pPr>
      <w:r>
        <w:rPr/>
        <w:t>Хохлатая  _______________________________________________________________</w:t>
      </w:r>
    </w:p>
    <w:p>
      <w:pPr>
        <w:pStyle w:val="Normal"/>
        <w:ind w:firstLine="708"/>
        <w:rPr/>
      </w:pPr>
      <w:r>
        <w:rPr/>
        <w:t>Половничек 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Пухляк_________________________________________________________________ </w:t>
      </w:r>
    </w:p>
    <w:p>
      <w:pPr>
        <w:pStyle w:val="Normal"/>
        <w:ind w:firstLine="708"/>
        <w:rPr/>
      </w:pPr>
      <w:r>
        <w:rPr/>
        <w:t>Большак или кузнечик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firstLine="708"/>
        <w:rPr/>
      </w:pPr>
      <w:r>
        <w:rPr/>
        <w:t xml:space="preserve">Что всего страшнее для синичек и других птичек зимой?  </w:t>
      </w:r>
    </w:p>
    <w:p>
      <w:pPr>
        <w:pStyle w:val="Normal"/>
        <w:ind w:firstLine="708"/>
        <w:rPr/>
      </w:pPr>
      <w:r>
        <w:rPr/>
        <w:t>Придумайте и нарисуйте листовку с призывом о помощи птиц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ЮЧ К ОЦЕНКЕ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4"/>
        <w:gridCol w:w="1174"/>
        <w:gridCol w:w="117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аботы</w:t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ловия задачи через прочтение и уточнение данных, понимание целей задания всеми участниками группы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ести исследование, анализируя тек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ладеть общелогическими операциями (синтез, анализ, сравнение, сопоставл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лять творческий подход к решению задач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принятие членами команды друг д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инятие реш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цели задания всеми участниками группы при разновозрастном взаимодейств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е версий всеми участниками групп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друг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баллов – не проявлено;</w:t>
      </w:r>
    </w:p>
    <w:p>
      <w:pPr>
        <w:pStyle w:val="Normal"/>
        <w:rPr/>
      </w:pPr>
      <w:r>
        <w:rPr/>
        <w:t xml:space="preserve">1 балл – проявлено частично; </w:t>
      </w:r>
    </w:p>
    <w:p>
      <w:pPr>
        <w:pStyle w:val="Normal"/>
        <w:rPr/>
      </w:pPr>
      <w:r>
        <w:rPr/>
        <w:t xml:space="preserve">2 балла – проявлено полность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юч к оценке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343"/>
        <w:gridCol w:w="1343"/>
        <w:gridCol w:w="1687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даниям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или выполнено не вер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вер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равильно, присутствует полная аргумент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соответствует количеству</w:t>
            </w:r>
          </w:p>
          <w:p>
            <w:pPr>
              <w:pStyle w:val="Normal"/>
              <w:jc w:val="center"/>
              <w:rPr/>
            </w:pPr>
            <w:r>
              <w:rPr/>
              <w:t>верных ответов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у верных ответов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у верных ответов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дачи матери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 каждое выполненное задание обучающиеся могут получить:</w:t>
      </w:r>
    </w:p>
    <w:p>
      <w:pPr>
        <w:pStyle w:val="Normal"/>
        <w:ind w:firstLine="708"/>
        <w:rPr/>
      </w:pPr>
      <w:r>
        <w:rPr/>
        <w:t>0 баллов – задание не выполнено или выполнено не верно;</w:t>
      </w:r>
    </w:p>
    <w:p>
      <w:pPr>
        <w:pStyle w:val="Normal"/>
        <w:ind w:firstLine="708"/>
        <w:rPr/>
      </w:pPr>
      <w:r>
        <w:rPr/>
        <w:t>1 балл- задание выполнено верно;</w:t>
      </w:r>
    </w:p>
    <w:p>
      <w:pPr>
        <w:pStyle w:val="Normal"/>
        <w:ind w:firstLine="708"/>
        <w:rPr/>
      </w:pPr>
      <w:r>
        <w:rPr/>
        <w:t>2 балла – задание выполнено правильно, творчески, присутствует полная аргументация.</w:t>
      </w:r>
    </w:p>
    <w:p>
      <w:pPr>
        <w:pStyle w:val="Normal"/>
        <w:ind w:firstLine="708"/>
        <w:rPr/>
      </w:pPr>
      <w:r>
        <w:rPr/>
        <w:t>Общая оценка задачи определяется путём суммирования баллов, набранных за каждое зад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ьные ответы к заданиям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Задание 1</w:t>
      </w:r>
    </w:p>
    <w:p>
      <w:pPr>
        <w:pStyle w:val="Normal"/>
        <w:rPr>
          <w:rStyle w:val="Cutcontent"/>
          <w:color w:val="000000"/>
        </w:rPr>
      </w:pPr>
      <w:r>
        <w:rPr>
          <w:rStyle w:val="Applestylespan"/>
          <w:color w:val="000000"/>
        </w:rPr>
        <w:t>И</w:t>
      </w:r>
      <w:r>
        <w:rPr>
          <w:rStyle w:val="Cutcontent"/>
          <w:color w:val="000000"/>
        </w:rPr>
        <w:t>мя своё синичка  получила за звонкие песни, напоминающие перезвон колокольчика: "Зинь-зинь! Синь-синь!»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Задание 2</w:t>
      </w:r>
    </w:p>
    <w:p>
      <w:pPr>
        <w:pStyle w:val="Normal"/>
        <w:rPr/>
      </w:pPr>
      <w:r>
        <w:rPr>
          <w:rStyle w:val="Applestylespan"/>
          <w:color w:val="000000"/>
        </w:rPr>
        <w:t>Покорми синицу зимой,  вспомнит тебя весной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 xml:space="preserve">Бойкая синичка -   воробью сестричка.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Хлопотунья синица -   сада защитница.                                                               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Задание 3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12000 раз, так как 300х20х2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 xml:space="preserve"> </w:t>
      </w:r>
      <w:r>
        <w:rPr/>
        <w:t>По фотографиям определите, кто из синичек лазоревка, большая синица, гренадёрка, московка, длиннохвостая синица, буроголовая  гаич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си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головая  гаи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019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хвостая си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ё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вк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ind w:firstLine="708"/>
        <w:rPr/>
      </w:pPr>
      <w:r>
        <w:rPr/>
        <w:t>В народе называют:</w:t>
      </w:r>
    </w:p>
    <w:p>
      <w:pPr>
        <w:pStyle w:val="Normal"/>
        <w:ind w:firstLine="708"/>
        <w:rPr/>
      </w:pPr>
      <w:r>
        <w:rPr/>
        <w:t>Хохлатая  _-гренадёрку, за хохолок на голове</w:t>
      </w:r>
    </w:p>
    <w:p>
      <w:pPr>
        <w:pStyle w:val="Normal"/>
        <w:ind w:firstLine="708"/>
        <w:rPr/>
      </w:pPr>
      <w:r>
        <w:rPr/>
        <w:t>Половничек _- длиннохвостую синицу, её вытянутый хвост и впрямь делает синицу похожей на ополовник - ложку с вытянутой ручкой</w:t>
      </w:r>
    </w:p>
    <w:p>
      <w:pPr>
        <w:pStyle w:val="Normal"/>
        <w:ind w:firstLine="708"/>
        <w:rPr/>
      </w:pPr>
      <w:r>
        <w:rPr/>
        <w:t xml:space="preserve">Пухляк_-_гаичку, она похожа на </w:t>
      </w:r>
      <w:r>
        <w:rPr>
          <w:color w:val="000000"/>
        </w:rPr>
        <w:t>дымчатый пуховой шарик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Большак  - большую синицу, за её разме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firstLine="708"/>
        <w:rPr/>
      </w:pPr>
      <w:r>
        <w:rPr/>
        <w:t xml:space="preserve">Голод страшнее всего для синичек и других птичек зимой.  </w:t>
      </w:r>
    </w:p>
    <w:p>
      <w:pPr>
        <w:pStyle w:val="Normal"/>
        <w:ind w:firstLine="708"/>
        <w:rPr/>
      </w:pPr>
      <w:r>
        <w:rPr/>
        <w:t>Придумайте и нарисуйте листовку с призывом о помощи птиц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>
          <w:b/>
        </w:rPr>
        <w:t>Предмет</w:t>
      </w:r>
      <w:r>
        <w:rPr/>
        <w:t>: окружающий мир, экология, математика</w:t>
      </w:r>
    </w:p>
    <w:p>
      <w:pPr>
        <w:pStyle w:val="Normal"/>
        <w:rPr/>
      </w:pPr>
      <w:r>
        <w:rPr>
          <w:b/>
        </w:rPr>
        <w:t>Класс</w:t>
      </w:r>
      <w:r>
        <w:rPr/>
        <w:t>: 3-4</w:t>
      </w:r>
    </w:p>
    <w:p>
      <w:pPr>
        <w:pStyle w:val="Normal"/>
        <w:rPr/>
      </w:pPr>
      <w:r>
        <w:rPr>
          <w:b/>
        </w:rPr>
        <w:t>Программа</w:t>
      </w:r>
      <w:r>
        <w:rPr/>
        <w:t>: любая</w:t>
      </w:r>
    </w:p>
    <w:p>
      <w:pPr>
        <w:pStyle w:val="Normal"/>
        <w:spacing w:lineRule="atLeast" w:line="360"/>
        <w:rPr>
          <w:rStyle w:val="Applestylespan"/>
          <w:color w:val="333333"/>
        </w:rPr>
      </w:pPr>
      <w:r>
        <w:rPr>
          <w:b/>
        </w:rPr>
        <w:t>Литература</w:t>
      </w:r>
      <w:r>
        <w:rPr/>
        <w:t xml:space="preserve">:  информация с </w:t>
      </w:r>
      <w:r>
        <w:rPr>
          <w:rStyle w:val="Cutcontent"/>
          <w:color w:val="000000"/>
        </w:rPr>
        <w:t>сайта о синицах «Лучше синица в руках…»</w:t>
      </w:r>
      <w:r>
        <w:rPr/>
        <w:t xml:space="preserve"> </w:t>
      </w:r>
    </w:p>
    <w:p>
      <w:pPr>
        <w:pStyle w:val="Normal"/>
        <w:rPr>
          <w:rStyle w:val="Applestylespan"/>
          <w:color w:val="333333"/>
        </w:rPr>
      </w:pPr>
      <w:r>
        <w:rPr/>
      </w:r>
    </w:p>
    <w:p>
      <w:pPr>
        <w:pStyle w:val="Normal"/>
        <w:rPr/>
      </w:pPr>
      <w:r>
        <w:rPr>
          <w:b/>
        </w:rPr>
        <w:t>Общая характеристика задания</w:t>
      </w:r>
      <w:r>
        <w:rPr/>
        <w:t xml:space="preserve">: </w:t>
      </w:r>
    </w:p>
    <w:p>
      <w:pPr>
        <w:pStyle w:val="Normal"/>
        <w:rPr/>
      </w:pPr>
      <w:r>
        <w:rPr/>
        <w:t>Задача построена на основе научно-популярного текста. Используются различные виды информации: текст, фотографии.</w:t>
      </w:r>
    </w:p>
    <w:p>
      <w:pPr>
        <w:pStyle w:val="Normal"/>
        <w:rPr/>
      </w:pPr>
      <w:r>
        <w:rPr/>
        <w:t>В процессе решения задачи  обучающиеся осуществляют следующие виды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чтение научно-популярного текста;</w:t>
      </w:r>
    </w:p>
    <w:p>
      <w:pPr>
        <w:pStyle w:val="Normal"/>
        <w:numPr>
          <w:ilvl w:val="0"/>
          <w:numId w:val="2"/>
        </w:numPr>
        <w:rPr/>
      </w:pPr>
      <w:r>
        <w:rPr/>
        <w:t>поиск информации в разных частях текста;</w:t>
      </w:r>
    </w:p>
    <w:p>
      <w:pPr>
        <w:pStyle w:val="Normal"/>
        <w:numPr>
          <w:ilvl w:val="0"/>
          <w:numId w:val="2"/>
        </w:numPr>
        <w:rPr/>
      </w:pPr>
      <w:r>
        <w:rPr/>
        <w:t>выбор обоснования своего решения с использованием информации из текста;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предполагаемого продукт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направлена на проверку коммуникативной, учебно-познавательной компетенций, а именно: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ать в совместном решении проблемы;</w:t>
      </w:r>
    </w:p>
    <w:p>
      <w:pPr>
        <w:pStyle w:val="Normal"/>
        <w:numPr>
          <w:ilvl w:val="0"/>
          <w:numId w:val="1"/>
        </w:numPr>
        <w:rPr/>
      </w:pPr>
      <w:r>
        <w:rPr/>
        <w:t>доносить свою позицию до других;</w:t>
      </w:r>
    </w:p>
    <w:p>
      <w:pPr>
        <w:pStyle w:val="Normal"/>
        <w:numPr>
          <w:ilvl w:val="0"/>
          <w:numId w:val="1"/>
        </w:numPr>
        <w:rPr/>
      </w:pPr>
      <w:r>
        <w:rPr/>
        <w:t>слушать и понимать речь других,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1"/>
        </w:numPr>
        <w:rPr/>
      </w:pPr>
      <w:r>
        <w:rPr/>
        <w:t>отбирать необходимую для выполнения  задачи информацию из предложенных;</w:t>
      </w:r>
    </w:p>
    <w:p>
      <w:pPr>
        <w:pStyle w:val="Normal"/>
        <w:numPr>
          <w:ilvl w:val="0"/>
          <w:numId w:val="1"/>
        </w:numPr>
        <w:rPr/>
      </w:pPr>
      <w:r>
        <w:rPr/>
        <w:t>наблюдать, делать самостоятельные выводы на основе обобщения полученных знаний;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ть предполагаемый продукт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opy">
    <w:name w:val="cop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utcontent">
    <w:name w:val="cut-conte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9:00Z</dcterms:created>
  <dc:creator>User</dc:creator>
  <dc:description/>
  <cp:keywords/>
  <dc:language>en-US</dc:language>
  <cp:lastModifiedBy>User</cp:lastModifiedBy>
  <dcterms:modified xsi:type="dcterms:W3CDTF">2012-10-14T14:58:00Z</dcterms:modified>
  <cp:revision>4</cp:revision>
  <dc:subject/>
  <dc:title>К концу осени рядом с жильем человека появляются небольшие веселые птички - синички</dc:title>
</cp:coreProperties>
</file>