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к привить интерес к чтению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По очереди читайте друг другу рассказы или смешные истории. Развлекайте себя сами вместо того, чтобы смотреть телевизор. Поощряйте дружбу ребенка с детьми, которые любят чита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Показывайте, что вы цените чтение: покупайте книги, дарите их сами и получайте в качестве подар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Пусть дети сами выбирают себе книги и журналы (в библиотеке, книжном магазине и т.п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Почаще спрашивайте мнение детей о книгах, которые они читаю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Поощряйте чтение любых материалов периодической печати: даже гороскопов, комиксов, обзоров телесериалов - пусть дети больше читаю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На видном месте дома повесьте список, где будет отражен прогресс ребенка в чтении (сколько книг прочитано и за какой срок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оме должна быть детская библиотеч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Выделите дома специальное место для чтения (укромный уголок с полками и т.п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адывайте с детьми кроссворды и дарите их и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Собирайте книги на темы, которые вдохновят детей еще что-то прочитать об этом (например, книги о динозаврах или космических путешествиях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те детям до или после просмотра филь</w:t>
        <w:softHyphen/>
        <w:t>ма прочитать книгу, по которой поставлен филь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6:00Z</dcterms:created>
  <dc:creator>LopatkinaNV</dc:creator>
  <dc:description/>
  <cp:keywords/>
  <dc:language>en-US</dc:language>
  <cp:lastModifiedBy>Юрий</cp:lastModifiedBy>
  <dcterms:modified xsi:type="dcterms:W3CDTF">2014-02-04T15:25:00Z</dcterms:modified>
  <cp:revision>3</cp:revision>
  <dc:subject/>
  <dc:title/>
</cp:coreProperties>
</file>