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ская облас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инский район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лубок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спортивного кружка «Веселые ребят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начальной школ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: «Физическая культура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ководитель: Горшков Андрей Александро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FF0000"/>
          <w:sz w:val="36"/>
          <w:szCs w:val="36"/>
        </w:rPr>
        <w:t>Содержание рабочей программы спортивного кружка</w:t>
      </w:r>
      <w:r>
        <w:rPr/>
        <w:br/>
      </w:r>
      <w:r>
        <w:rPr>
          <w:rStyle w:val="StrongEmphasis"/>
          <w:color w:val="FF0000"/>
          <w:sz w:val="36"/>
          <w:szCs w:val="36"/>
        </w:rPr>
        <w:t>«Весёлые ребята" для учащихся начальной школы по предмету: «Физическая культура»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-деятельностный подход нашёл своё воплощение в образовательных стандартах начального общего образования по физической культуре. Освоение физической культуры в начальной школе направлено на достижение следующих целей: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укрепление здоровья, содействие гармоническому физическому развитию и всесторонней физической подготовленности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развитие основных физических качеств, жизненно важных двигательных умений и навыков; формирование первоначального двигательного опыта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овладение общеразвивающими и коррегирующими физическими упражнениями, освоение знаний о движениях человека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итание познавательной активности и интереса к занятиям физическими упражнениями; культуры общения на этих занятиях.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000000"/>
          <w:sz w:val="28"/>
          <w:szCs w:val="28"/>
        </w:rPr>
        <w:t>Обязательный минимум содержания основных образовательных программ включает в себя следующие положения:</w:t>
      </w:r>
    </w:p>
    <w:p>
      <w:pPr>
        <w:pStyle w:val="Style15"/>
        <w:spacing w:lineRule="auto" w:line="360" w:before="0" w:after="0"/>
        <w:ind w:left="7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укрепление здоровья и личную гигиену;</w:t>
      </w:r>
    </w:p>
    <w:p>
      <w:pPr>
        <w:pStyle w:val="Style15"/>
        <w:spacing w:lineRule="auto" w:line="360" w:before="0" w:after="0"/>
        <w:ind w:left="7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оздоровительные (гигиенические и закаливающие) процедуры (комплексы);</w:t>
      </w:r>
    </w:p>
    <w:p>
      <w:pPr>
        <w:pStyle w:val="Style15"/>
        <w:spacing w:lineRule="auto" w:line="360" w:before="0" w:after="0"/>
        <w:ind w:left="7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утреннюю гимнастику и физкультпаузы;</w:t>
      </w:r>
    </w:p>
    <w:p>
      <w:pPr>
        <w:pStyle w:val="Style15"/>
        <w:spacing w:lineRule="auto" w:line="360" w:before="0" w:after="0"/>
        <w:ind w:left="7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авильное дыхание и осанку;</w:t>
      </w:r>
    </w:p>
    <w:p>
      <w:pPr>
        <w:pStyle w:val="Style15"/>
        <w:spacing w:lineRule="auto" w:line="360" w:before="0" w:after="0"/>
        <w:ind w:left="7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авила простейших измерений длины и массы тела, частоты дыхания и сердечных сокращений;</w:t>
      </w:r>
    </w:p>
    <w:p>
      <w:pPr>
        <w:pStyle w:val="Style15"/>
        <w:spacing w:lineRule="auto" w:line="360" w:before="0" w:after="0"/>
        <w:ind w:left="7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авила и нормы поведения на уроках физической культуры, на соревнованиях, в игровой деятельности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способы двигательной деятельности (Разнообразные способы ходьбы, бега, прыжков, метания, лазания, ползания, перелезания, преодоления препятствий и использование их в изменяющихся условиях. Гимнастические упражнения на спортивных снарядах: гимнастической скамейке, напольном бревне и стенке, перекладине, канате, гимнастическом козле (висы, упоры, наскоки, лазание, стойки, шаги, махи, соскоки). Простейшие акробатические упражнения (стойки, подскоки, перекаты, равновесия, упоры, перевороты лёжа, кувырки, прыжки) в различных вариантах. Основные плавательные упражнения. Способы передвижения на лыжах. Физические упражнения на развитие ловкости, быстроты, координации, гибкости, силы. Упражнения с мячом. Подвижные игры. Элементы ритмической гимнастики и танцев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8"/>
          <w:szCs w:val="28"/>
        </w:rPr>
        <w:t>Образовательная область «Физическая культура» призвана</w:t>
      </w:r>
      <w:r>
        <w:rPr>
          <w:color w:val="000000"/>
          <w:sz w:val="28"/>
          <w:szCs w:val="28"/>
        </w:rPr>
        <w:t xml:space="preserve"> сформировать у уча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нении средств физической культуры в организации здорового образа жизни. В процессе усвоения учебного материала данной области обеспечив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физической природы.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Учебный процесс физической культуры (физкультурная деятельность) является ведущим, но не единственным основанием образовательной области «Физическая культура» в начальной школе. Его основание осуществляется в единстве с содержанием таких важных организационных форм целостного педагогического процесса как физкультурные мероприятия в режиме учебного дня, спортивные соревнования, физкультурные праздники, занятия в спортивных кружках.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8"/>
          <w:szCs w:val="28"/>
        </w:rPr>
        <w:t>Актуальность:</w:t>
      </w:r>
      <w:r>
        <w:rPr>
          <w:color w:val="000000"/>
          <w:sz w:val="28"/>
          <w:szCs w:val="28"/>
        </w:rPr>
        <w:t xml:space="preserve"> в современных условиях развития нашего общества, под воздействием многих социальных, экономических факторов идёт стремительное ухудшение здоровья людей. Предметом особой озабоченности являются дети и их здоровье. Считаю, одним из эффективных и доступных для каждого ребёнка средств укрепления здоровья – это активные занятия физическими упражнениями, подвижными и спортивными играми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Особенностями программы образовательной области «Физическая культура» в начальной школе являются:</w:t>
      </w:r>
    </w:p>
    <w:p>
      <w:pPr>
        <w:pStyle w:val="Style15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направленность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пришкольные спортивные площадки);</w:t>
      </w:r>
    </w:p>
    <w:p>
      <w:pPr>
        <w:pStyle w:val="Style15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 учётом принципа достаточности и сообразно структурной организации физкультурной деятельности, содержание учебного материала структурируется в соответствующих разделах программы: «Основы знаний о физкультурной деятельности» (информационный компонент учебного предмета), «Способы физкультурной деятельности» (операциональный компонент учебного предмета), «Физическое совершенствование» (мотивационный компонент учебного предмета);</w:t>
      </w:r>
    </w:p>
    <w:p>
      <w:pPr>
        <w:pStyle w:val="Style15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чебное содержание каждого из разделов программы излагается в логике от общего (фундаментального) к частном (профилированному) и от частного к конкретному (прикладному), что задает определенную направленность в освоении школьниками учебного предмета, переводе осваиваемых знаний в практические навыки и умения;</w:t>
      </w:r>
    </w:p>
    <w:p>
      <w:pPr>
        <w:pStyle w:val="Style15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одержание программы функционально соотносится с организационными формами физического воспитания в школе физкультурно-оздоровительный мероприятия в режиме дня, спортивные соревнования в физкультурные праздники, занятия в спортивных кружках и секциях, самостоятельные занятия физическими упражнениями.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                                             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сновы знаний.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Возникновение физической культуры у древних людей, её связь с их образом жизни. Физическая культура как система разнообразных форм занятий физическими упражнениями. Жизненно-важные способы передвижения человека. Правила поведения в спортивном зале  и на спортивной площадке. Организация мест занятия утренней гимнастики подбор одежды и обуви для самостоятельных занятий физической культурой. 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Способы деятельности.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Комплексы утренней зарядки и физкультминуток. Подвижные игры на переменах и во время прогулок. Комплексы упражнений на формирование правильной осанки.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Физическое совершенствование.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Гимнастика  с основами акробатики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Организующие команды и приёмы: построение в шеренгу и колонн; выполнение основной стойки о команде «Смирно!»; выполнение команд «Вольно!», «Равняйсь!», «Шагом марш!», «На месте стой!»; размыкание 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Акробатические упражнения: упоры (присев, лежа, согнувшись, лёжа сзади); седы (на пятках, углом); группировка из положения лё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Гимнастические упражнения прикладного характера:  передвижение по гимнастической стойке вверх и вниз, горизонтально лицом и спиной к опоре; ползание и переползание по-пластунски; преодоление полосы препятствий с элементами лазанья, поочередно  махом правой и левой ногой,  танцевальные упражнения (стилизованные ходьба и бег); хождение по наклонной гимнастической скамейке.  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ёгкая атлетика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Бег: с высоким подниманием бедра, прыжками и ускорением, с изменяющимся направленим движения (змейкой, по кругу, спиной вперёд), из разных исходных положений и с разным положением рук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 xml:space="preserve">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ё. 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Броски: большого меча (1 кг) на дальность двумя руками из-за головы, от груди. 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Метание: малого мяча правой рукой и левой рукой из-за головы, стоя на месте, в вертикальную цель, в стену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Лыжные гонки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Организующие команды и приё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ередвижение на лыжах ступающими и скользящими шагами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овороты переступанием на месте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Спуски в основной стойке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одъёмы ступающими и скользящими шагами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Торможение падением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одвижные игра на материалы гимнастики, акробатики, лёгкой атлетики, лыжных гонок. Простейшие технические действия из спортивных игр в футбол и баскетбол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На материале раздела «Гимнастика с основами акробатики»: </w:t>
      </w:r>
      <w:r>
        <w:rPr>
          <w:color w:val="000000"/>
          <w:sz w:val="28"/>
          <w:szCs w:val="28"/>
        </w:rPr>
        <w:t xml:space="preserve">«У медведя во бору», «Раки», «Тройка», «Бой петухов», «Совушка», «Салка-догонялки», «Альпинисты», «Змейка», «Не урони мешочек», «Петрушка на скамейке», «Пройди бесшумно», «Через холодный ручей»; игровые задания с использованием строевых упражнений типа: «Становись - разойдись», «Смена мест». 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На материале раздела «Лёгкая атлетика»:</w:t>
      </w:r>
      <w:r>
        <w:rPr>
          <w:color w:val="000000"/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На материале раздела «Спортивные игры»: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Футбол: удар внутренней стороны («щечкой») по неподвижному мячу с места, с одного-двух шагов; по мячу, катящему навстречу; подвижные игры типа «Точная передача».</w:t>
      </w:r>
    </w:p>
    <w:p>
      <w:pPr>
        <w:pStyle w:val="Style15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Баскетбол: ловля мяча на месте и в движении: низко летящего и летящего на уровне  головы; броски мяча двумя руками стоя на месте (мяч снизу, мяч у груди, мяч сзади над головой); передача мяча (снизу, от груди, от плеча); подвижные игры: «Брось поймай», «Выстрел в небо», «Охотники и утки».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000000"/>
          <w:sz w:val="28"/>
          <w:szCs w:val="28"/>
        </w:rPr>
        <w:t>В результате изучения физической культуры ученик должен зна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способы и последовательность выполнения гигиенических и закаливающих процедур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авила и нормы поведения в физкультурной и игровой деятельности.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000000"/>
          <w:sz w:val="28"/>
          <w:szCs w:val="28"/>
        </w:rPr>
        <w:t>В результате изучения физической культуры ученик должен уме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применять разнообразные способы передвижения ходьбой, бегом, прыжками в стандартных и изменяющихся условиях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выполнять упражнения на силу, быстроту, гибкость и координацию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ределять частоту дыхания и сердечных сокращений до и после выполнения физических упражнений.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000000"/>
          <w:sz w:val="28"/>
          <w:szCs w:val="28"/>
        </w:rPr>
        <w:t>В результате изучения физической культуры ученик должен уметь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выполнять правильно и последовательно комплексы физических упражнений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блюдать правила и нормы поведения в физкультурной и игровой деятельности;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использовать подвижные игры с мячом для организации активного отдыха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WW8NumSt3z0">
    <w:name w:val="WW8NumSt3z0"/>
    <w:qFormat/>
    <w:rPr>
      <w:rFonts w:ascii="Courier New" w:hAnsi="Courier New" w:cs="Times New Roman"/>
      <w:sz w:val="20"/>
    </w:rPr>
  </w:style>
  <w:style w:type="character" w:styleId="WW8NumSt4z0">
    <w:name w:val="WW8NumSt4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57:00Z</dcterms:created>
  <dc:creator>BOSS</dc:creator>
  <dc:description/>
  <cp:keywords/>
  <dc:language>en-US</dc:language>
  <cp:lastModifiedBy>BOSS</cp:lastModifiedBy>
  <dcterms:modified xsi:type="dcterms:W3CDTF">2012-07-30T16:17:00Z</dcterms:modified>
  <cp:revision>8</cp:revision>
  <dc:subject/>
  <dc:title>Содержание программы по физической культуре</dc:title>
</cp:coreProperties>
</file>