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дготовки к школе «Предшкольная п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комплексную подготовку детей к обучению в школе, а также развитие их интеллектуальных и творческих способностей.      Готовность к школе не заключается в умении читать, писать и считать. Она охватывает все стороны личности ребенка, начиная с общего физического развития и заканчивая специфическими учебными умениями и знаниями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чая программа составлена в соответствии с задачами подготовки к школе детей 5,5-7 лет</w:t>
      </w:r>
      <w:r>
        <w:rPr>
          <w:color w:val="000000"/>
          <w:sz w:val="28"/>
          <w:szCs w:val="28"/>
          <w:lang w:bidi="he-IL"/>
        </w:rPr>
        <w:t xml:space="preserve">, </w:t>
      </w:r>
      <w:r>
        <w:rPr>
          <w:sz w:val="28"/>
          <w:szCs w:val="28"/>
        </w:rPr>
        <w:t xml:space="preserve">занимающихся в группах наполняемостью от 15 до 20 человек. Срок реализации программы – </w:t>
      </w:r>
    </w:p>
    <w:p>
      <w:pPr>
        <w:pStyle w:val="Normal"/>
        <w:rPr>
          <w:rStyle w:val="Prtext1"/>
          <w:sz w:val="28"/>
          <w:szCs w:val="28"/>
        </w:rPr>
      </w:pPr>
      <w:r>
        <w:rPr>
          <w:sz w:val="28"/>
          <w:szCs w:val="28"/>
        </w:rPr>
        <w:t xml:space="preserve">8 месяцев (с октября по май). </w:t>
      </w:r>
    </w:p>
    <w:p>
      <w:pPr>
        <w:pStyle w:val="Normal"/>
        <w:spacing w:before="30" w:after="30"/>
        <w:jc w:val="both"/>
        <w:rPr/>
      </w:pPr>
      <w:r>
        <w:rPr>
          <w:rStyle w:val="Prtext1"/>
          <w:sz w:val="28"/>
          <w:szCs w:val="28"/>
        </w:rPr>
        <w:t xml:space="preserve">        </w:t>
      </w:r>
      <w:r>
        <w:rPr>
          <w:rStyle w:val="Prtext1"/>
          <w:sz w:val="28"/>
          <w:szCs w:val="28"/>
        </w:rPr>
        <w:t>Программа рассчитана на ______ часов, 2 занятия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bidi="he-IL"/>
        </w:rPr>
        <w:t>Обязательными условиями проведения занятий являютс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спользование игровых методов преподавания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мена видов деятельности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оложительная оценка личных достижений каждого учащегося;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тсутствие каких-либо отметок и домашних задан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>Для составления объективного мнения о каждом учащемся в группах подготовки к школе ведётся предметное преподавание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>Связь с родителями осуществляется на протяжении всего учебного года в форме индивидуальных бесед. В ходе такого общения родители имеют возможность познакомиться с администрацией школы, преподавательским составом, составить представление об успехах ребёнка и получить рекомендации, позволяющие скорректировать как учебную, так и другие виды деятельности, влияющие на успешность обучения. </w:t>
        <w:tab/>
      </w:r>
    </w:p>
    <w:p>
      <w:pPr>
        <w:pStyle w:val="Normal"/>
        <w:rPr>
          <w:rStyle w:val="Prtext1"/>
          <w:sz w:val="28"/>
          <w:szCs w:val="28"/>
        </w:rPr>
      </w:pPr>
      <w:r>
        <w:rPr>
          <w:rStyle w:val="Prtext1"/>
          <w:b/>
          <w:bCs/>
          <w:sz w:val="28"/>
          <w:szCs w:val="28"/>
        </w:rPr>
        <w:t xml:space="preserve">         </w:t>
      </w:r>
      <w:r>
        <w:rPr>
          <w:rStyle w:val="Prtext1"/>
          <w:sz w:val="28"/>
          <w:szCs w:val="28"/>
        </w:rPr>
        <w:t xml:space="preserve">Задачами программы подготовки к школе являются: 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>- формирование познавательного интереса, желания узнавать новое;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>- развитие логики - анализ, синтез, сравнение, обобщение, классификация;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 xml:space="preserve">- развитие фантазии и творческих способностей; 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 xml:space="preserve">- развитие речи - умение излагать свои мысли, строить простейшие умозаключения; 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 xml:space="preserve">- развитие памяти и внимания; </w:t>
      </w:r>
      <w:r>
        <w:rPr>
          <w:sz w:val="28"/>
          <w:szCs w:val="28"/>
        </w:rPr>
        <w:br/>
      </w:r>
      <w:r>
        <w:rPr>
          <w:rStyle w:val="Prtext1"/>
          <w:sz w:val="28"/>
          <w:szCs w:val="28"/>
        </w:rPr>
        <w:t xml:space="preserve">- развитие умения устанавливать отношения со сверстниками и взрослыми, формировать положительную самооценку. </w:t>
      </w:r>
    </w:p>
    <w:p>
      <w:pPr>
        <w:pStyle w:val="Normal"/>
        <w:rPr>
          <w:rStyle w:val="Prtext1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предшкольного образования рассматривается как одно из приоритетных направлений развития школы, выполняет функцию обеспечения преемственности дошкольного и начального образования, является в структуре общего образования предшкольной ступень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ми компонентами готовности к школе традиционно считаются: </w:t>
      </w:r>
      <w:r>
        <w:rPr>
          <w:sz w:val="28"/>
          <w:szCs w:val="28"/>
        </w:rPr>
        <w:br/>
        <w:t xml:space="preserve">• личностно-эмоциональная готовность; </w:t>
        <w:br/>
        <w:t xml:space="preserve">• интеллектуальная готовность; </w:t>
        <w:br/>
        <w:t xml:space="preserve">• физиологическая готовность. </w:t>
        <w:br/>
        <w:t xml:space="preserve">       </w:t>
      </w:r>
      <w:r>
        <w:rPr>
          <w:b/>
          <w:bCs/>
          <w:sz w:val="28"/>
          <w:szCs w:val="28"/>
          <w:u w:val="single"/>
        </w:rPr>
        <w:t>Личностно-эмоциональная гото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: мотивацию к обучению, умение общаться со сверстниками и взрослыми, сформированность адекватной самооценки и умение владеть собой (произвольность поведения). </w:t>
        <w:br/>
        <w:t xml:space="preserve">Мотивация к обучению. Знания тогда усваиваются прочно, когда они добыты самостоятельно. То, что ребенку сообщают, может пройти мимо его сознания; но то, о чем он догадался сам, его собственное открытие, остается в памяти навсегда. Занятия проводятся в игровой, увлекательной форме с использованием практических задач и творческих упражнений. Таким образом, у ребенка формируется познавательный интерес, желание учиться. </w:t>
        <w:br/>
        <w:t xml:space="preserve">       </w:t>
      </w:r>
      <w:r>
        <w:rPr>
          <w:b/>
          <w:bCs/>
          <w:sz w:val="28"/>
          <w:szCs w:val="28"/>
        </w:rPr>
        <w:t>Общение.</w:t>
      </w:r>
      <w:r>
        <w:rPr>
          <w:sz w:val="28"/>
          <w:szCs w:val="28"/>
        </w:rPr>
        <w:t xml:space="preserve"> В программе  используются коллективные игры, позволяющие детям научиться взаимодействовать, сотрудничать со сверстниками и в то же время проявить свою индивидуальность. Специальные психологические игры направлены на развитие эмоционального мира дошкольников, учат их понимать свои чувства и эмоциональные состояния других людей. </w:t>
        <w:br/>
        <w:t xml:space="preserve">       </w:t>
      </w:r>
      <w:r>
        <w:rPr>
          <w:b/>
          <w:bCs/>
          <w:sz w:val="28"/>
          <w:szCs w:val="28"/>
        </w:rPr>
        <w:t>Самооценка.</w:t>
      </w:r>
      <w:r>
        <w:rPr>
          <w:sz w:val="28"/>
          <w:szCs w:val="28"/>
        </w:rPr>
        <w:t xml:space="preserve"> Непременный спутник освоения нового - ошибки. Избежать их нельзя, когда учишься. Поэтому важно сформировать у ребенка правильное отношение к собственным неудачам, научить его не бояться ошибок, вселить в него уверенность в том, что любое новое дело ему по плечу. Доброжелательная атмосфера на занятиях, специальные приемы способствуют формированию у дошкольников правильного отношения к ошибкам, развивают уверенность в себе, помогают преодолеть страх выполнить задание неверно. </w:t>
        <w:br/>
        <w:t xml:space="preserve">       </w:t>
      </w:r>
      <w:r>
        <w:rPr>
          <w:b/>
          <w:bCs/>
          <w:sz w:val="28"/>
          <w:szCs w:val="28"/>
        </w:rPr>
        <w:t>Произвольность поведения</w:t>
      </w:r>
      <w:r>
        <w:rPr>
          <w:sz w:val="28"/>
          <w:szCs w:val="28"/>
        </w:rPr>
        <w:t xml:space="preserve"> - умение подчинять собственной воле непосредственные желания и действия. Ребенку трудно привыкнуть к школьной жизни, если он не умеет владеть собой. Ведь ему нужно будет вовремя прийти на урок, сидеть в классе положенное время, поднимать руку, чтобы ответить на вопрос учителя, выполнять задания в то время, когда, может быть, хочется поиграть или помечтать. Прием самоконтроля, игры с правилами способствуют развитию у детей умения контролировать свое поведение. </w:t>
        <w:br/>
        <w:t xml:space="preserve">       Начать обучение в школе ребенку поможет соответствующий уровень развития познавательных процессов, определенный багаж знаний и представлений об окружающем мире, математическая подготовленность и достаточный уровень развития речи, иными словами, </w:t>
      </w:r>
      <w:r>
        <w:rPr>
          <w:sz w:val="28"/>
          <w:szCs w:val="28"/>
          <w:u w:val="single"/>
        </w:rPr>
        <w:t>интеллектуальная готовность</w:t>
      </w:r>
      <w:r>
        <w:rPr>
          <w:sz w:val="28"/>
          <w:szCs w:val="28"/>
        </w:rPr>
        <w:t xml:space="preserve">. </w:t>
        <w:br/>
        <w:t xml:space="preserve">       </w:t>
      </w:r>
      <w:r>
        <w:rPr>
          <w:i/>
          <w:iCs/>
          <w:sz w:val="28"/>
          <w:szCs w:val="28"/>
        </w:rPr>
        <w:t>Познавательные процессы:</w:t>
      </w:r>
      <w:r>
        <w:rPr>
          <w:sz w:val="28"/>
          <w:szCs w:val="28"/>
        </w:rPr>
        <w:t xml:space="preserve"> внимание, восприятие, память, мышление и воображение - основа интеллекта. Недоразвитие хотя бы одного психического процесса приводит к снижению уровня общего интеллектуального развития ребенка, затрудняет процесс получения знаний. Переход к новой - учебной - деятельности станет легким, если дошкольник вооружен "отточенными" инструментами познания. Поэтому в планы занятий включены игры и программы развития произвольного внимания, зрительной и слуховой памяти,  целостности восприятия и пространственного мышления, творческого воображения.</w:t>
        <w:br/>
        <w:t xml:space="preserve">       </w:t>
      </w:r>
      <w:r>
        <w:rPr>
          <w:i/>
          <w:iCs/>
          <w:sz w:val="28"/>
          <w:szCs w:val="28"/>
        </w:rPr>
        <w:t>Обучение математике</w:t>
      </w:r>
      <w:r>
        <w:rPr>
          <w:sz w:val="28"/>
          <w:szCs w:val="28"/>
        </w:rPr>
        <w:t xml:space="preserve"> начинается с дочислового изучении математики. Формирование математических понятий проходит в увлекательных играх, практических опытах, с использованием загадок, стихотворений, занимательных и проблемно-поисковых задач. </w:t>
        <w:br/>
        <w:t xml:space="preserve">      </w:t>
      </w:r>
      <w:r>
        <w:rPr>
          <w:i/>
          <w:iCs/>
          <w:sz w:val="28"/>
          <w:szCs w:val="28"/>
        </w:rPr>
        <w:t>Чтение и развитие речи</w:t>
      </w:r>
      <w:r>
        <w:rPr>
          <w:sz w:val="28"/>
          <w:szCs w:val="28"/>
        </w:rPr>
        <w:t xml:space="preserve">. Всем известно, что программа начальных классов школы сложна и объемна, начальному обучению чтению в первом классе отведено недостаточное количество часов. В букварный период первоклассники не успевают отработать навыки чтения, а во втором полугодии им уже приходится прочитывать в учебниках объемные тексты. Детям, не умеющим читать до школы, сделать это чрезвычайно сложно. Поэтому цель занятий - научить ребенка плавному послоговому чтению еще до поступления в школу. </w:t>
        <w:br/>
        <w:t xml:space="preserve">Использование игр, художественного слова, загадок, скороговорок, творческих заданий способствует развитию всех сторон речи: звуковой культуры речи, словарного запаса, грамматики и связной речи. </w:t>
        <w:br/>
        <w:t xml:space="preserve">        Частью </w:t>
      </w:r>
      <w:r>
        <w:rPr>
          <w:sz w:val="28"/>
          <w:szCs w:val="28"/>
          <w:u w:val="single"/>
        </w:rPr>
        <w:t>физической готовности</w:t>
      </w:r>
      <w:r>
        <w:rPr>
          <w:sz w:val="28"/>
          <w:szCs w:val="28"/>
        </w:rPr>
        <w:t xml:space="preserve"> к школе наряду с общим здоровьем и физическим развитием является мышечная зрелость кистей рук. </w:t>
        <w:br/>
        <w:t xml:space="preserve">Развитая мелкая моторика способствует успешному развитию речи, так как речевой центр и центр, отвечающий за координацию движений пальцев рук, находятся в коре головного мозга рядом и оказывают друг на друга взаимное влияние. </w:t>
        <w:br/>
        <w:t xml:space="preserve">        Такие виды деятельности, как рисование, аппликация, лепка, а также графические задания, пальчиковые игры подготовят дошкольников к овладению сложнейшим навыком - письмом. </w:t>
      </w:r>
    </w:p>
    <w:p>
      <w:pPr>
        <w:pStyle w:val="Normal"/>
        <w:spacing w:before="30" w:after="30"/>
        <w:jc w:val="both"/>
        <w:rPr>
          <w:bCs/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  <w:t>Основные знания и умения обучающихся по окончании курс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едлагаемая программа предусматривает, что по окончании курса обучающихся будут уметь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bidi="he-IL"/>
        </w:rPr>
        <w:t> </w:t>
      </w:r>
      <w:r>
        <w:rPr>
          <w:rFonts w:eastAsia="Symbol"/>
          <w:color w:val="000000"/>
          <w:sz w:val="28"/>
          <w:szCs w:val="28"/>
          <w:lang w:bidi="he-IL"/>
        </w:rPr>
        <w:t>       </w:t>
      </w:r>
      <w:r>
        <w:rPr>
          <w:rFonts w:eastAsia="Times New Roman"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соблюдать правила поведения в школе, осознавая свою позицию ученика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вободно считать в пределах 10;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равнивать числа в пределах 10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знать «соседей» числа;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ешать простые задачи (в одно действие)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 слух выделять звуки в слове, давать им характеристику (гласный-согласный, твёрдый-мягкий, звонкий-глухой)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оставлять рассказ по картинке из 5-6 предложений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ересказывать небольшие тексты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авильно пользоваться карандашом, а также другими графическими материалам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полнять на слух инструкции для обучающегося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авильно писать печатные буквы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сле завершения обучения в группах подготовки к школе проводится психолого-педагогическая диагностика, включающая в себя следующие задани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опирование рисунк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риентировка в межклеточном пространстве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ешение простых математических задач с графическим изображением ответ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ст на развитие фонематического слуха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деление главного признака предмета.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Учебный план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1"/>
        <w:gridCol w:w="1341"/>
        <w:gridCol w:w="25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  <w:t>Наименование кур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  <w:t>Кол-во часов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  <w:t>Кол-во часов г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«Раз –ступенька, два – ступенька…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</w:t>
            </w:r>
            <w:r>
              <w:rPr>
                <w:color w:val="000000"/>
                <w:sz w:val="28"/>
                <w:szCs w:val="28"/>
                <w:lang w:bidi="he-IL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«По дороге к Азбук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6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</w:t>
            </w:r>
            <w:r>
              <w:rPr>
                <w:color w:val="000000"/>
                <w:sz w:val="28"/>
                <w:szCs w:val="28"/>
                <w:lang w:bidi="he-IL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нструирование и художественный тру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</w:t>
            </w:r>
            <w:r>
              <w:rPr>
                <w:color w:val="000000"/>
                <w:sz w:val="28"/>
                <w:szCs w:val="28"/>
                <w:lang w:bidi="he-IL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</w:t>
            </w:r>
            <w:r>
              <w:rPr>
                <w:color w:val="000000"/>
                <w:sz w:val="28"/>
                <w:szCs w:val="28"/>
                <w:lang w:bidi="he-IL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одержание курсов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  <w:lang w:bidi="he-IL"/>
        </w:rPr>
        <w:t> </w:t>
      </w:r>
      <w:r>
        <w:rPr>
          <w:color w:val="000000"/>
          <w:sz w:val="28"/>
          <w:szCs w:val="28"/>
          <w:lang w:bidi="he-IL"/>
        </w:rPr>
        <w:t xml:space="preserve">   </w:t>
      </w:r>
      <w:r>
        <w:rPr>
          <w:color w:val="000000"/>
          <w:sz w:val="28"/>
          <w:szCs w:val="28"/>
          <w:lang w:bidi="he-IL"/>
        </w:rPr>
        <w:t>Содержание и структура курса «По дороге к Азбуке» строится в соответствии с возрастными особенностями детей, их интересами и возможностями. Материал по данному курсу выстроен в строгой системе: от простого к сложному. Это позволяет ознакомить детей с явлениями окружающего мира и родного языка в доступной для них форме. Все задания представлены в виде игр, что облегчает усвоение учебного материала и обеспечивает устойчивый интерес к занятиям. С этой целью также введены главные герои (Ёжик, Лисёнок и Мудрая Сова), которые сопровождают ребёнка в его «путешествиях» по станциям пособ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</w:t>
      </w:r>
      <w:r>
        <w:rPr>
          <w:color w:val="000000"/>
          <w:sz w:val="28"/>
          <w:szCs w:val="28"/>
          <w:lang w:bidi="he-IL"/>
        </w:rPr>
        <w:t>В рамках каждого занятия представлен широкий спектр различных заданий и упражнений, которые предполагают и групповую работу, и самостоятельное выполнение заданий в тетрад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>Ко времени завершения курса дети приобретают навыки словообразования и словоизменения, овладевают сложным звуковым и слоговым анализом, усваивают грамматические нормы родного языка, владеют обширным словарём, связной речью, умением читать слог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>Основные упражнения в системе подготовки руки к письму – обведение по контуру и штриховка в разных направления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</w:t>
      </w:r>
      <w:r>
        <w:rPr>
          <w:color w:val="000000"/>
          <w:sz w:val="28"/>
          <w:szCs w:val="28"/>
          <w:lang w:bidi="he-IL"/>
        </w:rPr>
        <w:t>Учебно-методическое пособие «Раз –ступенька, два – ступенька…» предназначено для развития математических представлений детей старшего дошкольного возраста и подготовки к школе. Дети знакомятся с количеством и счётом, измерением и сравнением величин, пространственными и временными ориентировками. Знакомство с новым материалом осуществляется на основе деятельностного подхода, когда новое знание не даётся в готовом виде, а постигается ими путём самостоятельного анализа, сравнения, выявления существенных признаков. В пособии предложено большое количество игровых упражнений. Тетради на печатной основе помогают организовать самопроверку детьми выполненных ими заданий. В учебное пособие включён материал разной степени сложности – от необходимого минимума до возможного максимума. Здесь есть стандартные задания, которые требуют применения той или иной известной детям операции, и нестандартные, когда ребё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 Такие задания в учебном пособии помечены звёздочкой. Они предназначены для детей, более подготовленных, и могут выполняться только по их желанию. Большое внимание уделяется развитию вариативного и образного мышления, творческих способностей детей.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еречень учебников и пособий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 </w:t>
      </w:r>
      <w:r>
        <w:rPr>
          <w:sz w:val="28"/>
          <w:szCs w:val="28"/>
          <w:lang w:bidi="he-IL"/>
        </w:rPr>
        <w:t>Р. Н. Бунеев, Е.В. Бунеева, Т. Р. Кислова. По дороге к Азбуке: Пособие по развитию речи и подготовке к обучению грамоте для детей 5-6 лет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. Г.Петерсон, Н. П. Холина. Раз – ступенька, два – ступенька…: Математика для дошкольников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. Г. Петерсон, Н. П. Холина. Раз – ступенька, два – ступенька…: Методические рекомендации.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 xml:space="preserve">Тематическое планирование по программе «Раз – ступенька, два – ступенька…»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64 занятия,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5940"/>
        <w:gridCol w:w="136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>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ол-во зан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а предметов. Объединение предметов в группы по общему свойст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групп предметов. Обозначение равенства и неравен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ношение: часть – целое. Представление о действии сложения (на наглядном материал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на, над, п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справа, сл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справа, сле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даление части из целого (вычитание). Представление о действии вычитания (на наглядном материал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между, посере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заимосвязь между целым и частью. Представление: один-мног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1 и цифра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внутри, снаруж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2 и цифра 2. П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 точке и ли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б отрезке и луч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3 и цифра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 замкнутой и незамкнутой ли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 ломаной линии и многоугольни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4 и цифра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б углах и видах уг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 числовом отрез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5 и цифра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впереди, сз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я групп предметов по количеству на наглядной основе. Обозначение отношений: больше-меньш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я групп предметов по количеству на наглядной основе. Обозначение отношений: больше-меньш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ременные отношения: раньше, поз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а 1-5. Повт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а 1-5. Повт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а 1-5. Повт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6 и цифра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6 и цифра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длиннее, короче. 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длиннее, короче. 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странственные отношения: длиннее, короче. 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длин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7, цифра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7, цифра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7, цифра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тношения: тяжелее, легче. Сравнение масс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Сравнение масс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массы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8 и цифра 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8 и цифра 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8 и цифра 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б объёме (вместимости). Сравнение объёма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объёма (непосредственное и опосредованное с помощью мерки). Зависимость результата сравнения от величины мер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9 и цифра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9 и цифра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9 и цифра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дставления о площади. Сравнение площади (непосредственное и опосредованное с помощью мерки). Зависимость результата сравнения от величины мерки (большая клетка-маленькая клет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площади (непосредственное и опосредованное с помощью мерки). Зависимость результата сравнения от величины мерки (большая клетка-маленькая клет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0 и цифра 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0 и цифра 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накомство с пространственными фигурами: шар, куб, параллелепипед. Их распозна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накомство с пространственными фигурами: пирамида, конус, цилиндр. Их распозна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имв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Игра-путешествие в страну Математи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Игра «Скоро в школу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 xml:space="preserve">Тематическое планирование по программе «По дороге к азбуке.» </w:t>
      </w:r>
    </w:p>
    <w:p>
      <w:pPr>
        <w:pStyle w:val="Normal"/>
        <w:jc w:val="center"/>
        <w:rPr/>
      </w:pPr>
      <w:r>
        <w:rPr/>
        <w:t>64 занятия,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5940"/>
        <w:gridCol w:w="136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№ </w:t>
            </w:r>
            <w:r>
              <w:rPr>
                <w:sz w:val="28"/>
                <w:szCs w:val="28"/>
                <w:lang w:bidi="he-IL"/>
              </w:rPr>
              <w:t>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ол-во занят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Слова.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А]. Рассказ по сюжетной картин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О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Э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И]. Рассказ по сюжетной картин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Гласные звуки и их дифференци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М]. Согласные звуки. Сло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М]. Твердые и мягкие соглас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ставление рассказов по сюжетным картинк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П]. Рассказ по сюжетной картин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Т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Т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ставление рассказов по сюжетным картинкам. Пересказ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К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К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lang w:bidi="he-IL"/>
              </w:rPr>
              <w:t>. Пересказ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К] – [Х], [К] – [Х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ЙО], [ЙУ]. Двой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ЙО], [ЙУ]. Двой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ЙЭ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ЙЭ], [ЙО], [ЙУ], [ЙА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Л] и [Й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В] – [Ф], [В] – [Ф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Дифференциация звуков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Б] – [П], [Б] – [П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Д] – [Т], [Д] – [Т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и [С] и [С]. Пересказ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Ц] – [С], [Ц] – [Ч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и [Г] и [Г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Г] – [К], [Г] – [К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оставление рассказов по сюжетным картинкам. Комбинированный расск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С] – [З], [С] – [З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Свистящие соглас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Ш] – [С], [Ш] – [Щ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Ж]. Пересказ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Ж] – [Ш], [Ж] – [З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Шипящие согласные зв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Р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Звук [Р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Дифференциация звуков [Р] – [Л], [Р] – [Л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Игра «</w:t>
            </w:r>
            <w:r>
              <w:rPr>
                <w:sz w:val="28"/>
                <w:szCs w:val="28"/>
              </w:rPr>
              <w:t>Встреча с Азбук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рное планирование занятий по конструированию 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удожественному  труду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2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Дом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Грибы в корзин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Весёлый крокоди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.   Цветы в ва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  Ёж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 Кораблик. Парусн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.  Плетение  из полос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Чайный серви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. Шахматное плет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 Самолё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Алые пару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Лягуш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Игрушки из мятой бума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  Цве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. Узор из семя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Учимся лепить зай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Лодоч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Ёлоч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 Ёж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Узор в круг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.  Белая лил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 Мухом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 Тюльпа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руд. Косое плет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Корабл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Дачный доми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олоб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Рыбки в аквариу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Летающие корабли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Аппликация. Узор из листь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 Маши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3366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rtext1">
    <w:name w:val="prtext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0:00Z</dcterms:created>
  <dc:creator>сергей</dc:creator>
  <dc:description/>
  <cp:keywords/>
  <dc:language>en-US</dc:language>
  <cp:lastModifiedBy>сергей</cp:lastModifiedBy>
  <dcterms:modified xsi:type="dcterms:W3CDTF">2009-08-14T16:55:00Z</dcterms:modified>
  <cp:revision>9</cp:revision>
  <dc:subject/>
  <dc:title>Пояснительная записка к рабочей программе подготовки к школе «Предшкольная пора»</dc:title>
</cp:coreProperties>
</file>