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литературного чтения    ,,Снег летает и сверкает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,,Гармония”,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учитель высшей категории  Свет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СОШ №92  Краснооктябрьского района  г. Волгограда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бобщение и закрепление знаний по теме ,,Снег летает и сверкает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– творческий отчет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азвитие умения аргументировано доказывать свою точку зрения, слушать собеседника и оценивать его сообщени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пособности видеть и ценить красоту окружающего мир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сравнительный анализ произведений искусства и литературы, переносить полученные на уроке знания в повседневную жизн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детей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ации с изображением зимнего пейзаж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-указатели, опорные схемы и плакаты для организации групповой работ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озапись музыкального фрагмента из произведения Г.В. Свиридов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реты Г.В. Свиридова и П.И. Чайков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нки детей к прочитанным произведения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литературных произведений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фрагменты костюмов и оборудования для организации инсценирования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– раскладушка с письменным отчетом каждой группы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92"/>
      </w:tblGrid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обучающихся</w:t>
            </w:r>
          </w:p>
        </w:tc>
      </w:tr>
      <w:tr>
        <w:trPr>
          <w:trHeight w:val="8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</w:rPr>
              <w:t xml:space="preserve">1   </w:t>
            </w:r>
            <w:r>
              <w:rPr>
                <w:b/>
                <w:sz w:val="32"/>
                <w:szCs w:val="32"/>
              </w:rPr>
              <w:t xml:space="preserve">Введение в тему урока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Психологический настро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Сегодня мы проводим последний урок по теме ,,Снег летает и сверкает…”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м настроиться на работу, давайте с вами немного пофантазируем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ьте, что вы удобно сели в кресло или на диван и приготовились смотреть телевизор, где сейчас покажут интересный фильм. Но фильма почему-то нет. Вместо этого на экране видна завораживающая зимняя картина и звучит прекрасная музыка. Вы вслушиваетесь в эти звуки всем сердцем, живете с ними несколько минут и прислушиваетесь к себе, к своим чувствам, своему настроению. Закройте глаза и послушайте музыку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елитесь своими чувствами, эмоциями, впечатлениями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а, вы правы. Перед моими глазами тоже сейчас возникли похожие картины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подготовке к уроку вы узнали, сколько мастеров искусства изобразили зиму в своих произведениях!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ни сумели передать нам свои чувства, эмоции, настро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самом первом уроке темы ,,Снег летает и сверкает…” я у вас спросила: зачем мы опять читаем произведения о зиме? Ведь мы уже изучали эту тему в 1 и 2 классах. Вы помните, что вы мне тогда ответи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за что вы любите зи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давно каждый из вас побывал в роли журналиста и задал несколько вопросов своим родителям о том, как они относятся к зиме. Что же вам удалось выясн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вы представляете, что более половины человечества любит зим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и недели в нашем классе работали творческие группы.  Кто-то из вас любит музыку, кто-то увлекается рисованием, а кто- то любит стихи и даже сам сочиняет. Каждая группа занималась своим  исслед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какой вопрос вы искали, проводя эту рабо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же цели вы поставили перед соб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вы много нового узнали, готовясь к сегодняшнему уро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хотели бы поделиться своими знаниями с окружающи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бы это было удобно сделать, я предлагаю вам сегодня создать свой журнал, который мы назвали ,,Снег летает и сверкает…” В нем несколько страниц. Они будут появляться постепенно, по мере того, как вы будете рассказывать о свое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так, поделитесь своими наблюдениями, открытиями, эмоциями, своим настро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 урок мы начали с музыки. Я предлагаю сейчас послушать ее люб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sz w:val="32"/>
                <w:szCs w:val="32"/>
              </w:rPr>
              <w:t>Творческие отчеты детей,       работающих в группах по интерес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чит спокойная 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рассказывают о том, что они увидели и представили под музыку, о чем подума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озиторы – с помощью музыкальных звуков, художники – с помощью  кисти и краски, поэты и писатели – с помощью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ждый раз знакомимся с новыми произвед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любим зиму и ее забавы </w:t>
            </w:r>
          </w:p>
          <w:p>
            <w:pPr>
              <w:pStyle w:val="Normal"/>
              <w:jc w:val="both"/>
              <w:rPr/>
            </w:pPr>
            <w:r>
              <w:rPr/>
              <w:t>- мы изменяемся, растем, меняются наши чувства, ощущения, мы по-другому смотрим на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ти все наши родители ответили, что любят зиму, а на вопрос ,,почему?” были такие ответы: </w:t>
            </w:r>
          </w:p>
          <w:p>
            <w:pPr>
              <w:pStyle w:val="Normal"/>
              <w:jc w:val="both"/>
              <w:rPr/>
            </w:pPr>
            <w:r>
              <w:rPr/>
              <w:t>- чистый и прозрачный возду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ревья в зимнем убранст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ег хрустит под ногами </w:t>
            </w:r>
          </w:p>
          <w:p>
            <w:pPr>
              <w:pStyle w:val="Normal"/>
              <w:jc w:val="both"/>
              <w:rPr/>
            </w:pPr>
            <w:r>
              <w:rPr/>
              <w:t>- красивые узоры на ок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сиво падает сне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юду пахнет елью и апельсинами </w:t>
            </w:r>
          </w:p>
          <w:p>
            <w:pPr>
              <w:pStyle w:val="Normal"/>
              <w:jc w:val="both"/>
              <w:rPr/>
            </w:pPr>
            <w:r>
              <w:rPr/>
              <w:t>Все смогли назвать композиторов и художников, которые изображали зиму. Наши родители знают много стихов о зиме, помнят их еще со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хотели узнать, почему так часто художники, композиторы и поэты обращались в своем творчестве к теме зи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учить и исследовать произведения искусства, посвященные зиме</w:t>
            </w:r>
          </w:p>
          <w:p>
            <w:pPr>
              <w:pStyle w:val="Normal"/>
              <w:jc w:val="both"/>
              <w:rPr/>
            </w:pPr>
            <w:r>
              <w:rPr/>
              <w:t>- выяснить, какие чувства испытывали люди, когда писали о зимней при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5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так вы получили ответ на вопрос: почему так часто композиторы обращались к теме зи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называется ваша страничка в журнале, который мы сегодня созда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местим ее сюда и откроем наш журна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му же выводу вы пришли, работая в своей групп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местим вашу страничку в наш жур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сегодня говорим о зиме. А вы знаете ее отличительные особенности? Давайте проверим, и в это время отдохне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так много пословиц и поговорок о зиме у русского нар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можете объяснить то, что так много зимних праздни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даже говорили в старину ,,Зима за морозы – мужик за праздники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и вашу страничку поместим в наш журнал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 называется ваша страничка в журна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ее так наз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важно ли стремиться к тому, чтобы узнать и понять, что означают нов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а почему у вас получились такие разные стихи? Давайте поместим вашу страничку в журнал. Вот он и готов. Посмотрите, какой красивый получил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 </w:t>
            </w:r>
            <w:r>
              <w:rPr>
                <w:b/>
                <w:sz w:val="32"/>
                <w:szCs w:val="32"/>
              </w:rPr>
              <w:t xml:space="preserve">Подведение итогов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так, наш урок подходит к концу. Как вы считаете, мы нашли ответ на вопрос: почему же так часто люди искусства обращались к теме зи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двигало творческими людьми в их стремлении изобразить зи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но по-разному увидеть и услышать зиму. Но как бы человек не передавал свои чувства, в них всегда есть и удивление, и радость, и восхищение красотой природы, и ожидание чу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няются люди, меняется время, но есть то вечное, что остается навсегда: окружающий нас мир, такой прекрасный и удивительный. И нам, людям, нужно научиться видеть эту красоту и беречь 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деюсь, что вы, когда вырастете, тоже станете творческими людьми и сумеете рассказать всем нам о том, как прекрасна наша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рупп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,,Любители музык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Многие из нашей группы ходят в музыкальную школу и все мы любим музыку. Нам захотелось узнать- почему так  часто композиторы писали о зиме и что они хотели рассказать в своей музыке.</w:t>
            </w:r>
          </w:p>
          <w:p>
            <w:pPr>
              <w:pStyle w:val="Normal"/>
              <w:jc w:val="both"/>
              <w:rPr/>
            </w:pPr>
            <w:r>
              <w:rPr/>
              <w:t>-А вы знаете таких композиторов?</w:t>
            </w:r>
          </w:p>
          <w:p>
            <w:pPr>
              <w:pStyle w:val="Normal"/>
              <w:jc w:val="both"/>
              <w:rPr/>
            </w:pPr>
            <w:r>
              <w:rPr/>
              <w:t>-А можете ли вы что-нибудь рассказать об их музыке?</w:t>
            </w:r>
          </w:p>
          <w:p>
            <w:pPr>
              <w:pStyle w:val="Normal"/>
              <w:jc w:val="both"/>
              <w:rPr/>
            </w:pPr>
            <w:r>
              <w:rPr/>
              <w:t>-А мы узнали много интересного и сейчас вам немного расскажем.</w:t>
            </w:r>
          </w:p>
          <w:p>
            <w:pPr>
              <w:pStyle w:val="Normal"/>
              <w:jc w:val="both"/>
              <w:rPr/>
            </w:pPr>
            <w:r>
              <w:rPr/>
              <w:t>-Кто может сказать, чья музыка звучала в начале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вучала музыка Георгия Васильевича Свиридова.</w:t>
            </w:r>
          </w:p>
          <w:p>
            <w:pPr>
              <w:pStyle w:val="Normal"/>
              <w:jc w:val="both"/>
              <w:rPr/>
            </w:pPr>
            <w:r>
              <w:rPr/>
              <w:t>Он очень хорошо чувствовал красоту русской природы и особенно ему удавалась музыка, посвященная зиме. Под нее можно представить дорогу, занесенную снегом, белые поля, зимний лес с красивыми деревьями, можно даже услышать перезвон бубенчиков и колоко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вы знаете, как называются пьесы П.И. Чайковского, посвященные зиме из сборника ,,Времена года”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ьеса про декабрь называется ,,Святки”, про февраль - ,,Масленица”, а про январь - ,,У камелька”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камелек?</w:t>
            </w:r>
          </w:p>
          <w:p>
            <w:pPr>
              <w:pStyle w:val="Normal"/>
              <w:jc w:val="both"/>
              <w:rPr/>
            </w:pPr>
            <w:r>
              <w:rPr/>
              <w:t>- В то время, когда жил Чайковский, не было батарей, по которым в дома поступало бы тепло. Были печки и камины. Композитор часто любил сидеть около них и слушать, как потрескивают дрова, как поет метель за окном. Это и означало ,,сидеть у камелька”</w:t>
            </w:r>
          </w:p>
          <w:p>
            <w:pPr>
              <w:pStyle w:val="Normal"/>
              <w:jc w:val="both"/>
              <w:rPr/>
            </w:pPr>
            <w:r>
              <w:rPr/>
              <w:t>Если внимательно прислушаться к музыке Чайковского, можно представить искорки огня, яркий свет пламени, услышать, как воет вьюга или поет метель, а можно о чем-нибудь помечт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еще узнали, что, оказывается, есть песня на стихи  С. Есенина ,,Береза”. Музыку написал Александр Леп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ди спешили передать свои чувства, свои эмоции, возникающие от того, что они видели за окном зимой, спешили сесть за рояль. И 100, и 150 лет назад, и сейчас люди также радуются, удивляются, восхищаются красотой зимней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,,</w:t>
            </w:r>
            <w:r>
              <w:rPr>
                <w:i/>
                <w:sz w:val="32"/>
                <w:szCs w:val="32"/>
              </w:rPr>
              <w:t>Музыкальная мозаик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рупп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,,Юные художники”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А мы любим рисовать и занимаемся в художественной школе. Наша группа решила найти рисунки, которые разные художники посвятили стихотворению С. Есенина ,,Береза” – ведь в нашем учебнике нет ни одного</w:t>
            </w:r>
          </w:p>
          <w:p>
            <w:pPr>
              <w:pStyle w:val="Normal"/>
              <w:jc w:val="both"/>
              <w:rPr/>
            </w:pPr>
            <w:r>
              <w:rPr/>
              <w:t>Мы нашли 4 рисунка. Как вы думаете, они относятся к этому стихотворению? Почему так решили?</w:t>
            </w:r>
          </w:p>
          <w:p>
            <w:pPr>
              <w:pStyle w:val="Normal"/>
              <w:jc w:val="both"/>
              <w:rPr/>
            </w:pPr>
            <w:r>
              <w:rPr/>
              <w:t>- А рисунки эти одинаковые или разные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 какому рисунку больше всего подходят строчки ,,И ГОРЯТ СНЕЖИНКИ В ЗОЛОТОМ ОГНЕ”? Почему?</w:t>
            </w:r>
          </w:p>
          <w:p>
            <w:pPr>
              <w:pStyle w:val="Normal"/>
              <w:jc w:val="both"/>
              <w:rPr/>
            </w:pPr>
            <w:r>
              <w:rPr/>
              <w:t>- А на каком рисунке береза получилась самая красивая?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й рисунок вам хотелось бы дополнить? Почем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мы еще нашли фотографию. Как вы считаете -подходит ли она к стихотворению ,,Береза”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тоже решили нарисовать свои иллюстрации к этому стихотворению. Что вы о них думает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теперь мы покажем вам картину ,,Волшебница зим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у она так называетс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вот А.С. Пушкин так описывал волшебницу зиму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 север, тучи нагоняя,</w:t>
            </w:r>
          </w:p>
          <w:p>
            <w:pPr>
              <w:pStyle w:val="Normal"/>
              <w:jc w:val="both"/>
              <w:rPr/>
            </w:pPr>
            <w:r>
              <w:rPr/>
              <w:t>Дохнул, завыл – и вот сама</w:t>
            </w:r>
          </w:p>
          <w:p>
            <w:pPr>
              <w:pStyle w:val="Normal"/>
              <w:jc w:val="both"/>
              <w:rPr/>
            </w:pPr>
            <w:r>
              <w:rPr/>
              <w:t>Идет волшебница зима.</w:t>
            </w:r>
          </w:p>
          <w:p>
            <w:pPr>
              <w:pStyle w:val="Normal"/>
              <w:jc w:val="both"/>
              <w:rPr/>
            </w:pPr>
            <w:r>
              <w:rPr/>
              <w:t>Пришла, рассыпалась; клоками</w:t>
            </w:r>
          </w:p>
          <w:p>
            <w:pPr>
              <w:pStyle w:val="Normal"/>
              <w:jc w:val="both"/>
              <w:rPr/>
            </w:pPr>
            <w:r>
              <w:rPr/>
              <w:t>Повисла на суках дуб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егла волнистыми коврами</w:t>
            </w:r>
          </w:p>
          <w:p>
            <w:pPr>
              <w:pStyle w:val="Normal"/>
              <w:jc w:val="both"/>
              <w:rPr/>
            </w:pPr>
            <w:r>
              <w:rPr/>
              <w:t>Среди полей, вокруг холм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рега с недвижною рекою</w:t>
            </w:r>
          </w:p>
          <w:p>
            <w:pPr>
              <w:pStyle w:val="Normal"/>
              <w:jc w:val="both"/>
              <w:rPr/>
            </w:pPr>
            <w:r>
              <w:rPr/>
              <w:t>Сровняла пухлой пеленою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леснул мороз. И рады мы</w:t>
            </w:r>
          </w:p>
          <w:p>
            <w:pPr>
              <w:pStyle w:val="Normal"/>
              <w:jc w:val="both"/>
              <w:rPr/>
            </w:pPr>
            <w:r>
              <w:rPr/>
              <w:t>Проказам матушки зим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</w:t>
            </w:r>
            <w:r>
              <w:rPr>
                <w:i/>
                <w:sz w:val="32"/>
                <w:szCs w:val="32"/>
              </w:rPr>
              <w:t>В мастерской художник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иседают, если услышат название зимних явлений, и подпрыгивают, если услышат названия весен-</w:t>
            </w:r>
          </w:p>
          <w:p>
            <w:pPr>
              <w:pStyle w:val="Normal"/>
              <w:jc w:val="both"/>
              <w:rPr/>
            </w:pPr>
            <w:r>
              <w:rPr/>
              <w:t>них явлений природы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зморозь</w:t>
            </w:r>
          </w:p>
          <w:p>
            <w:pPr>
              <w:pStyle w:val="Normal"/>
              <w:jc w:val="center"/>
              <w:rPr/>
            </w:pPr>
            <w:r>
              <w:rPr/>
              <w:t>кап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ей </w:t>
            </w:r>
          </w:p>
          <w:p>
            <w:pPr>
              <w:pStyle w:val="Normal"/>
              <w:jc w:val="center"/>
              <w:rPr/>
            </w:pPr>
            <w:r>
              <w:rPr/>
              <w:t>снегоп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ульки </w:t>
            </w:r>
          </w:p>
          <w:p>
            <w:pPr>
              <w:pStyle w:val="Normal"/>
              <w:jc w:val="center"/>
              <w:rPr/>
            </w:pPr>
            <w:r>
              <w:rPr/>
              <w:t>протал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достав </w:t>
            </w:r>
          </w:p>
          <w:p>
            <w:pPr>
              <w:pStyle w:val="Normal"/>
              <w:jc w:val="center"/>
              <w:rPr/>
            </w:pPr>
            <w:r>
              <w:rPr/>
              <w:t>ле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топад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3 групп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,,Народники”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Наша группа называется ,,Народники” </w:t>
            </w:r>
          </w:p>
          <w:p>
            <w:pPr>
              <w:pStyle w:val="Normal"/>
              <w:jc w:val="both"/>
              <w:rPr/>
            </w:pPr>
            <w:r>
              <w:rPr/>
              <w:t>Мы провели такое исследование: как русский народ изображал красоту зимней природы в своем творчестве: в пословицах, поговорках, загадках, сказках. Мы узнали, что пословиц и поговорок так много, и они такие разные!</w:t>
            </w:r>
          </w:p>
          <w:p>
            <w:pPr>
              <w:pStyle w:val="Normal"/>
              <w:jc w:val="both"/>
              <w:rPr/>
            </w:pPr>
            <w:r>
              <w:rPr/>
              <w:t>Мы разделили их на 4 групп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ервая группа </w:t>
            </w:r>
            <w:r>
              <w:rPr/>
              <w:t>– пословицы и поговорки о зимних явлениях. Например, ,,Зимний денек как воробьиный скок” (на доске постепенно вывешиваются названия групп и тексты пословиц, т.е. дети наглядно иллюстрируют то, о чем говорят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торая групп - </w:t>
            </w:r>
            <w:r>
              <w:rPr/>
              <w:t xml:space="preserve">пословицы и поговорки на тему ,,Зима и </w:t>
            </w:r>
          </w:p>
          <w:p>
            <w:pPr>
              <w:pStyle w:val="Normal"/>
              <w:jc w:val="both"/>
              <w:rPr/>
            </w:pPr>
            <w:r>
              <w:rPr/>
              <w:t>человек” Например, ,,Шубка зимой не шутка”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тья  группа</w:t>
            </w:r>
            <w:r>
              <w:rPr/>
              <w:t>-  пословицы и поговорки, где встречаются названия зимних месяцев. Например, ,,Январю – батюшке – морозы, февралю – метели”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етвертая группа</w:t>
            </w:r>
            <w:r>
              <w:rPr/>
              <w:t xml:space="preserve"> - ,,Народные приметы” Например,</w:t>
            </w:r>
          </w:p>
          <w:p>
            <w:pPr>
              <w:pStyle w:val="Normal"/>
              <w:jc w:val="both"/>
              <w:rPr/>
            </w:pPr>
            <w:r>
              <w:rPr/>
              <w:t>,,Шумит лес зимой – ожидай оттепель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А теперь вы попробуйте распределить пословицы и поговорки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Декабрь глаз снегами тешит ,а ухо морозом рвет.</w:t>
            </w:r>
          </w:p>
          <w:p>
            <w:pPr>
              <w:pStyle w:val="Normal"/>
              <w:jc w:val="both"/>
              <w:rPr/>
            </w:pPr>
            <w:r>
              <w:rPr/>
              <w:t>Где снег, там и лед.</w:t>
            </w:r>
          </w:p>
          <w:p>
            <w:pPr>
              <w:pStyle w:val="Normal"/>
              <w:jc w:val="both"/>
              <w:rPr/>
            </w:pPr>
            <w:r>
              <w:rPr/>
              <w:t>Мороз не велик, да стоять не велит.</w:t>
            </w:r>
          </w:p>
          <w:p>
            <w:pPr>
              <w:pStyle w:val="Normal"/>
              <w:jc w:val="both"/>
              <w:rPr/>
            </w:pPr>
            <w:r>
              <w:rPr/>
              <w:t>Дрова горят с треском – к моро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да мы работали с пословицами и поговорками, мы на</w:t>
            </w:r>
          </w:p>
          <w:p>
            <w:pPr>
              <w:pStyle w:val="Normal"/>
              <w:jc w:val="both"/>
              <w:rPr/>
            </w:pPr>
            <w:r>
              <w:rPr/>
              <w:t>шли такие, которые подходят к произведениям, прочитанным на уроках. Отгадайте, к каки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,,Сказка – складк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лушать сладко” ( И.Суриков ,,Детство”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,,Сколько голов – столько и умов ( В.Драгунский ,,Кот в сапогах”) </w:t>
            </w:r>
          </w:p>
          <w:p>
            <w:pPr>
              <w:pStyle w:val="Normal"/>
              <w:jc w:val="both"/>
              <w:rPr/>
            </w:pPr>
            <w:r>
              <w:rPr/>
              <w:t>3 ,,Не тот друг, кто потакает, а тот, кто помогает” (Н.Носов ,,Бенгальские огни”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А в каких произведениях упоминались зимние праздники?</w:t>
            </w:r>
          </w:p>
          <w:p>
            <w:pPr>
              <w:pStyle w:val="Normal"/>
              <w:jc w:val="both"/>
              <w:rPr/>
            </w:pPr>
            <w:r>
              <w:rPr/>
              <w:t>- А еще русский народ праздновал Крещение и Масленицу</w:t>
            </w:r>
          </w:p>
          <w:p>
            <w:pPr>
              <w:pStyle w:val="Normal"/>
              <w:jc w:val="both"/>
              <w:rPr/>
            </w:pPr>
            <w:r>
              <w:rPr/>
              <w:t>- А вы знаете, что в новогодние дни русский народ любил гадать? Люди хотели взглянуть в будущее, узнать, урожайным будет год или нет, что ждет в новом году – богатство или нищета, удача или невезение. Часто пели гадальные песни и пускали по кругу звезду – символ Солнца и Рождества. У кого в руках окажется звезда, тот и узнает, что ему нагадали. Мы сейчас вам покажем, как это примерно было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ИНСЦЕНИРОВАНИЕ </w:t>
            </w:r>
          </w:p>
          <w:p>
            <w:pPr>
              <w:pStyle w:val="Normal"/>
              <w:rPr/>
            </w:pPr>
            <w:r>
              <w:rPr/>
              <w:t xml:space="preserve">1 Ой, мышь пищит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равай тащи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ще попищит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ще потащит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Кому мы спели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Кому сгадали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Тому сбудется,   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Не минуется (к богатству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2 За дежой сижу,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</w:t>
            </w:r>
            <w:r>
              <w:rPr/>
              <w:t>Пятерней вожу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Еще посижу,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</w:t>
            </w:r>
            <w:r>
              <w:rPr/>
              <w:t>Еще повож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…(к работе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3 Золота парч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Развевается.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</w:t>
            </w:r>
            <w:r>
              <w:rPr/>
              <w:t>А кто-то в дорог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Собирается. </w:t>
            </w:r>
          </w:p>
          <w:p>
            <w:pPr>
              <w:pStyle w:val="Normal"/>
              <w:rPr/>
            </w:pPr>
            <w:r>
              <w:rPr/>
              <w:t xml:space="preserve">                           …</w:t>
            </w:r>
            <w:r>
              <w:rPr/>
              <w:t>(к дороге)</w:t>
            </w:r>
          </w:p>
          <w:p>
            <w:pPr>
              <w:pStyle w:val="Normal"/>
              <w:rPr/>
            </w:pPr>
            <w:r>
              <w:rPr/>
              <w:t xml:space="preserve">4 На прилубочк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е голубоч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ьются, вьютс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лыбаются. </w:t>
            </w:r>
          </w:p>
          <w:p>
            <w:pPr>
              <w:pStyle w:val="Normal"/>
              <w:rPr/>
            </w:pPr>
            <w:r>
              <w:rPr/>
              <w:t xml:space="preserve">                          …</w:t>
            </w:r>
            <w:r>
              <w:rPr/>
              <w:t>(к дружб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Во время исполнения песни дети передают друг другу звез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</w:t>
            </w:r>
            <w:r>
              <w:rPr>
                <w:i/>
                <w:sz w:val="32"/>
                <w:szCs w:val="32"/>
              </w:rPr>
              <w:t>Из глубины веков</w:t>
            </w:r>
            <w:r>
              <w:rPr>
                <w:i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4 групп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,,Толкователи”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ша группа называется ,,Толкователи” Мы работали с толковыми словарями и выясняли, что означают новые, непонятные слова, которые встретились нам в разделе о зиме. Например, мы читали рассказ Н. Носова ,,Бенгальские огни” А вы знаете что это такое? А почему такое название – бенгальские? А мы вот что узнали.</w:t>
            </w:r>
          </w:p>
          <w:p>
            <w:pPr>
              <w:pStyle w:val="Normal"/>
              <w:jc w:val="both"/>
              <w:rPr/>
            </w:pPr>
            <w:r>
              <w:rPr/>
              <w:t>Бенгальские огни – это  палочки, обмазанные специальной смесью, которая при сгорании образует множество искр.В Индии есть такая местность – Бенгалия. Там впервые применили способ сигнализации. В бамбуковые трубки помещали горючие смеси. Эти смеси очень  хорошо горели и повсюду было много искр.</w:t>
            </w:r>
          </w:p>
          <w:p>
            <w:pPr>
              <w:pStyle w:val="Normal"/>
              <w:jc w:val="both"/>
              <w:rPr/>
            </w:pPr>
            <w:r>
              <w:rPr/>
              <w:t>- Мы предлагаем вам разгадать кроссворд из новых слов, которые мы узн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Непрозрачный воздух сгущающихся сумерек.(мг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Суматоха, беспорядок(кутерь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Прозрачная, легкая ткань (кисе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Убогий, ветхий домик (лачуж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 Меховой воротник на женской одежде (горжет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 Стержень для навивания нити во время прядения (верете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 Канун церковного праздника Рождества или Крещения (Сочельни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 Слой только что выпавшего снега (порош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На доску вывешивается плакат с кроссвордом. Он постепенно заполняетс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</w:t>
            </w:r>
            <w:r>
              <w:rPr>
                <w:i/>
                <w:sz w:val="32"/>
                <w:szCs w:val="32"/>
              </w:rPr>
              <w:t>Больше узнаешь - сильнее станешь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5 групп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,,Юные поэты”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мы любим стихи и иногда сами сочиняем. Скажите, с помощью чего поэтам удается сделать свои стихи более яркими, точными, выразительными? (эпитеты, сравнения, олицетвор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решили вас проверить. Сейчас мы раздадим вам текст стихотворения Ивана Бунина ,,Метель” Прочитайте его. Найдите в этом стихотворении сравнения, олицетворения, эпите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 вы думаете, легко ли сочинять стихи? Сейчас вам раздадут листы с написанной рифмой СНЕЖИНКА – ПУШИНКА. Попробуйте и вы сочинить стихи (дети в каждой группе сочиняют четверостишия, лучшие – зачитываютс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мы тоже сочиняли стихи. Послушайте, что у нас получилос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</w:t>
            </w:r>
            <w:r>
              <w:rPr>
                <w:i/>
                <w:sz w:val="32"/>
                <w:szCs w:val="32"/>
              </w:rPr>
              <w:t>Проба пер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и хотели поделиться с окружающими людьми теми чувствами, которые их переполняли, хотели передать радость, восхищение, удивление от того, что они видя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44:00Z</dcterms:created>
  <dc:creator>MAX</dc:creator>
  <dc:description/>
  <cp:keywords/>
  <dc:language>en-US</dc:language>
  <cp:lastModifiedBy>Елена</cp:lastModifiedBy>
  <dcterms:modified xsi:type="dcterms:W3CDTF">2014-01-13T20:38:00Z</dcterms:modified>
  <cp:revision>15</cp:revision>
  <dc:subject/>
  <dc:title/>
</cp:coreProperties>
</file>