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шетау қаласы білім бөлімінің жанындағ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КҚК «№ 2 «Жұлдыз» балабақшас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№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3 педагогикалық кеңеске «Театр – байсалды іс» атты педагогикалық КТ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дагогический КВН «Театр - дело серьезное»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к педагогическому совету № 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27.02.20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шетау қалас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5 жы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Театр –  байсалды іс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еатр –  дело серьезное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алабақша педагогтарының  бар теориялық білімін, тәжірибелік  іскерлік және дағдыларын  белсендіріп қолдау. Педагогтардың назарын  берілген  мәселеге бұру,  ойлап - толғануға, қорытынды жасап сараптауға  белсендіру. Педагогтардың шығармашылық ізденістерін, сонымен қатар  балалар үшін топта   психологиялық жайлы жағдай жасауларын қолд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пособствовать активизации имеющихся у педагогов  детского сада теоретических знаний, практических умений и навык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чь внимание педагогов  к рассматриваемому вопросу, повысить их активность, побудить размышлять, анализировать. Содействовать творческому поиску, а также созданию благоприятного психологического климата в группе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Педкеңестің бары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од педагогического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чит музыка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начинаем КВ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ый день, дорогие друзья! Я рада приветствовать сегодня в этом зале всех поклонников клуба Веселых и находчивых. Сегодня Клуб Веселых и Находчивых открывает свой первый сезон в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аш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ом саду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я готова представит вашему вниманию наши команды. И так встречайте первую команду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се дело в шля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то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а  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ан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елаем нашим командам блестяще выступить и покорить своим шармом жюри, в составе которого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: заведующая нашего детского сада  Пилипенко Л.Ю., методист Рахимжанова А.Қ., психолог Абилова А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сегодняшнего  педагогического КВ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еатр –  дело серьезное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начала нас ждет 2 приветствия. Максимальная оценка за каждый конкурс 5 баллов. Встречаем  1 команду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«Командалардың қол алысуы»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ветствие команд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определить насколько уважаемые коллеги знают тему: «Театрализованная деятельность в детском саду», объявляется следующий конкур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«Емтихан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.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замен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ны команд выбирают билет с вопро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ұрақта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Театрландырылған қызметте балалардың дамуына не қаж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ребуется для развития детей в театрализован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дети имели разнообразные знания: знания сказок, об окружающей жизни, о взаимоотношениях людей, обладали необходимыми знаниями о театре, видах театра; чтобы у них были сформированы устойчивые интересы к театральной деятельности; чтобы дети обладали необходимыми для игры конструктивными умениям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Театрландырылған ойын желілі – рөлді ойыннан несімен ерекшеленед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отличается театрализованная игра от сюжетно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олевой игр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атрализованная игра развивается  по заранее подготовленному сценарию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снове которого – сказка, стихотворение, рассказ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.Балабақшадағы  театрландыру қызметі  немен ұсынылғ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представлена театрализованная деятельность в детском са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Кукольным театром и театрализованными играми, которые делятся на 2 группы: режиссерские игры и игры-драматизаци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.Театрландырылған қызметте баланың қандай психикалых процесі дами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сихические процессы развиваются у ребенка в театрализованной деятельности?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Воображение, мышление,  способность к концентрации внимания, к контролю своих действий, память, речь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ценке учитывается: четкость формулировки, краткость, полнота ответа, научность зн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Театрландырылған қызмет бойынша жұмыс жүргізгенде әр педагогтың ой – өрісі кең болу керек. Сондықтан келесі байқауымызға көшем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я над темой театрализованной деятельности надо быть и очень  эрудированным в данной области. Поэтому, чтобы проверить эрудицию воспитателей объявляю следующий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 «Сен маған – мен сағ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ы мне – я тебе» или «Пинг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 понг»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Әр команда дайындаған 3 сұрақтан бір – біріне ұсын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команда задает по три заранее подготовленных вопроса команде сопернице. При оценке учитывается: четкость формулировки, полнота ответа, научность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х кукол называют марионетка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андай қуыршақтарды  марионетка деп атай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вага? (деревянная крестовина, к которой на ниточках подвешивается кук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ага деген н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.Қуыршақ театрының түрін атаң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виды кукольных театров? (б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б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бо, настольный, теневой, пальчиковый, театр марионеток, люд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клы, фланелеграф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4.Өнердің басы, актердің көпшілік  алдында  сахналық  қимыл ерекшелігін көрсете отыра ойнаған кез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 искусства, специфическим средством выражения которого является сценическое действие, возникающее в процессе игры актера перед публикой (теат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IV. «Қара жәш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ый ящик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ледующего конкурса каждая команда подготовила свой черный ящик. В модели, которую они представят, закодировано слово, которое и должна отгадать команд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перница. Первой представит свою модель команда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«Все дело в шляпе», затем команда «Банти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«Соңғы сөйл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дняя строчка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ятельност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педаго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ского сада очень часто приходится проявлять творчество, фантазию, сочинять небольшие стихи. И конкурс, который я сейчас объявляю, называется «Последняя строчка». Команды читают три строчки из четверостишья, команде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ернице нужно сочинить последнюю строч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однялся занавес и 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На сцене Золушка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Грустит, смеется и по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........                                          (И после бала принца жд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Щелкунчик бъется как г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н за друзей стоит г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Зло строит козни вновь и внов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........                                          (Но побеждает все любов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еатр мен киноның айырмашылығы – сіз театрда көресіз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.........                                            (ал кинода сізге көрсетед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ойылымның жетістігі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.........                                           (көрерменінің көп болу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вучит фонограмма «Капита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Капитандар  сай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. Конкурс капит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азір құрметті достар, сіздер театр сән  әлемімен кездесесіңдер. Өз сән үлгісін «Все дело в шляпе» командасының капитаны көрсетеді. Содан кейін «Бантиктер» командасының капитанының сән үлгісін тамашалайм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дорогие друзья вас ждет встреча с миром непохожим на все другое – с миром театральной моды. Свою модель костюма представляет капитан команды 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се дело в шляпе</w:t>
      </w:r>
      <w:r>
        <w:rPr>
          <w:rFonts w:cs="Times New Roman" w:ascii="Times New Roman" w:hAnsi="Times New Roman"/>
          <w:sz w:val="28"/>
          <w:szCs w:val="28"/>
          <w:lang w:eastAsia="ru-RU"/>
        </w:rPr>
        <w:t>». Затем приглашается капитан команды 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ан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о своей модел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I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Байқау «Үй тапсырмас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VII. Конкурс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ашнее задание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жалению, мы очень часто забываем, что очень эффективным методом в работе с детьми являются юмор и шутка. Они создают атмосферу непринужденности и эмоциональной близости. А сей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ы участницы покажут свои способности как сценаристы, костюмеры, актеры, звукорежиссеры, юмористы. Тема домашнего задания «Старая сказка на новый л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и подошла к концу наша игра, напоминающая один мини-спектакль. Я уверена, что сегодняшнее состязание в клубе Веселых и Находчивых стало веселым уроком для вас уважаемые зрители и полезным для наших команд, которых  я с радостью приглашаю в центр з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аемое жюри несколько  слов  в адрес команд и, конечно же, ит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ра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асибо всем участникам, жюри, и зр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Педагогикалық кеңестің қаулы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ешение педагогическ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.Театрландыру қызмет жұмысын мерзімді, жүйелі, жеке тұлғ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ринциптеріне сүйене отырып жалғасты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тизировать работу по театрализованной деятельност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ваясь на принципах:  периодичности, последовательности,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стно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анного под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и исполнения: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остоя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е: педагог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етского с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. Мектеп жасына дейінгі балалардың  театр мәдениетіне деге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ызығушылығын тәрбиелеуде заттық дамыту орталығын көрнекі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емонстрациалық және ойын     материалдарымен  оңтайланды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тимизировать предметно – развивающую среду наглядно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–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ационным  и игровым материалами для наиболее эффекти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по воспитанию интереса к театральной культуре у дет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школьного возраст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и исполнения: до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: педагоги детского сад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. Педагогтар  Бисембаева С.Қ., Молдахметова Г.Т., Мукашова Ж.У. , Сабекова Ф.Қ, Мозер Н.И. ашық сабақтарын, ата – аналар жиналыстарын атап ө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Отметить открытые просмотры и родительские собрания педагогов Бисембаевой С.К., Молдахметовой Г.Т., Мукашовой Ж.У., Сабековой Ф.К., Мозер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Рефлексия. Өзінің педагогикалық кеңеске қатысқан бағ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флексия. Оценка своего участия в педсов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т педсовет принёс поль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ли удовлетворение от такого рода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увствовали свой реальный вклад в общее де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совет помог задуматься над поставленными вопро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ели посмотреть на себя со стороны, оценить свою деятельность, соотнести её с деятельностью колле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5:00Z</dcterms:created>
  <dc:creator>Ольга</dc:creator>
  <dc:description/>
  <cp:keywords/>
  <dc:language>en-US</dc:language>
  <cp:lastModifiedBy>05</cp:lastModifiedBy>
  <dcterms:modified xsi:type="dcterms:W3CDTF">2015-02-24T11:12:00Z</dcterms:modified>
  <cp:revision>26</cp:revision>
  <dc:subject/>
  <dc:title/>
</cp:coreProperties>
</file>