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ие требований СанП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Территория  участка ограждена забором высотой не менее 1,6 м и полосой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участка имеет наружное электрическое 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площадки соединяются кольцевой дорожкой шириной 1,5 по периметру участка (для езды на велосипеде, хождения на лыжах, изучения правил дорожного движения). Покрытие площадок предусмотрено травяным, утрамбованным грунтом, беспы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площадки для детей ясельного возраста расположены в непосредственной близости от выхода из помещений эт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щиты детей от солнца и осадков на территории каждой групповой площадки установлен теневой навес.</w:t>
      </w:r>
    </w:p>
    <w:p>
      <w:pPr>
        <w:pStyle w:val="Normal"/>
        <w:rPr/>
      </w:pPr>
      <w:r>
        <w:rPr>
          <w:sz w:val="28"/>
          <w:szCs w:val="28"/>
        </w:rPr>
        <w:t>Игровые площадки для дошкольных групп оборудованы с учетом высокой активности детей в играх – турниками, гимнастическими стенками, горками, лесенками, качелями, лабиринтами, крупными строительными наборами. Установлено серийно выпускаемое или выполненное по индивидуальному заказу стационарное игровое оборудование. Оно соответствует возрасту и росту детей и имеет документ, подтверждающий его качество и безопасность. Оборудование надежно закреплено. Поверхность оборудования не имеет острых выступов, шероховатостей и выступающих болтов.</w:t>
      </w:r>
    </w:p>
    <w:p>
      <w:pPr>
        <w:pStyle w:val="Normal"/>
        <w:rPr/>
      </w:pPr>
      <w:r>
        <w:rPr>
          <w:sz w:val="28"/>
          <w:szCs w:val="28"/>
        </w:rPr>
        <w:t>Площадь озеленения территории ДОУ составляет не менее 50%. Для озеленения участка использованы зеленые насаждения, обеспечивающие наличие зелени в течение всего года. Нет деревьев и кустарников с ядовитыми плодами и колючками. Ежегодно (весной) проводят декоративную обрезку кустарника, вырубку сухих и низких веток деревьев и молодой по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физкультурная площадка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ы с оборудованием для подвижны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ы с гимнастическим оборудованием и спортивными снаря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овой доро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мы для прыж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сы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есной на игровых площадках проводят полную смену песка. Песочницы на ночь закрывают кры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достаточной площади участка ДОУ в состав хозяйственной зоны включены площадки для огорода, ягодника, фруктов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нировочной структуре здания ДОУ соблюден принцип групповой изо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в каждом групповом помещении оборудованы откидными фрамугами или фо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предусмотрены два зала: музыкальный и физкульту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предусмотрен медицинский блок, состоящий из медицинского кабинета, процедурной и изоля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основных помещений соответствует росту и возрасту детей, учитывает гигиенические и педагогически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ы для одежды и обуви закреплены и оборудованы индивидуальными ячейками-полками для  головных уборов и крючками для верхней одежды. Каждый индивидуальный шкаф промарк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 в комплекте со столом – одной группы мебели, которая промаркир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орудовании групповой были соблюдены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ы для занятий установлены вблизи светонесущей стены при левостороннем освещении рабочего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ырехместные столы установлены не более, чем в 2 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ухместные столы – не более, чем в 3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набивные и пеноплескательные ворсованные игрушки для детей дошкольного возраста используются только в качестве дидактически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экологических пространств (уголки природы, комнаты природы, фитоогород, фитобар и др.) соблюдены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отные и растения безопасны для детей и взрослых, неприхотливы по содержанию и ух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ение аквариума, клеток, цветов не уменьшает уровень естественной освещенности в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животных осуществлен с учетом возраста и состояния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чтение отдано растениям, очищающим воздух от пыли и бактерий, поглощающим вредные вещества и элиминирующим аллергены в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мещения ДОУ имеют естественное 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ры на окнах в групповых помещениях не снижают уровень естественного освещения. Зашторивание окон в спальных помещениях допускается лишь во время сна детей, в остальное время шторы задвигают, обеспечивая инсоляцию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оконниках размещены цветы (не широколистные, с высотой, не превышающей 15см ), не снижающие уровень естественного освещения. В основном цветы размещены в подвесных (на стене) и напольных цветочницах высотой 65-70см от пола и в уголках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занятий в условиях недостаточного естественного освещения  используется дополнительное искусственное 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ется длительность проветривания в зависимости от температуры наружного воздуха, направления ветра, эффективности отопи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ное проветривание проводят не менее 10 минут через каждые 1,5 часа. Проветривание проводят в отсутствие детей и заканчивают за 30 минут до их прихода с прогулки или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я односторонняя аэрация всех помещений в теплое время года допускается  в присутств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тание обеспечивает в полной мере  растущий организм детей энергией и основными пищевыми веществами. При организации питания соблюдаются возрастные физиологические нормы суточной потребности в основных пищевых веществах. В суточном рационе допускается отклонение калорийности на +/- 5%. В учреждении имеются примерное 10-дневное или 2-недельное меню, разработанное на основе физиологических потребностей в пищевых веществах и норм питания. Примерное меню согласовано с Роспотребнадзором. На основании примерного 10-дневного меню составляется меню-требование установленного образца с указанием выхода блюд раз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каких-либо продуктов проводится замена на равноценные по составу продукты  в соответствии с требованиями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офилактики гиповитаминозов проводят искусственную витаминизацию холодных напитков аскорбиновой кислотой. Иногда используется поливитаминный напиток «Золотой шар» или поливитаминные препараты (1 драже в день во время или после е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персонал ДОУ проводит лечебно-профилактические и оздоровительные мероприятия. Медицинский персонал наряду с администрацией ДОУ контролирует режим и качество питания, соблюдение санитарно-эпидемиологических правил и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ие медицинские осмотры детей проводят в соответствии с действующими нормативн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физического развития детей проводят 2 раза в год (осень, весна) по данным антропометрических показателей и для детей дошкольного возраста дополняют результатами тестирования физической подготовленности. Состояние здоровья каждого ребенка оценивается комплексно с учетом уровня достигнутого физического и нервно-психического развития, острой заболеваемости за год, предшествующий осмотру, наличия или отсутствия в момент обследования хронических заболеваний и частоты их обострения, уровня функционального состояния основных систем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учебно-воспитательного года для определения уровня развития школьно-необходимых функций у воспитанников подготовительной группы проводят диагностику функциональной готовности  к обучению в школе. Результаты первого и второго обследования, а также рекомендации в отношении начала школьного обучения заносятся в медицинск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дня соответствует возрастным особенностям детей и способствует их гармоничному развитию. Ежедневная продолжительность прогулки детей составляет не менее 4-4,5 часа. Прогулку организуют 2 раза в день: в первую половину – до обеда и во вторую половину дня – после дневного сна или перед уходом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с трудным засыпанием и чутким сном укладывают первыми и поднимают после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включая занятия по дополнительному образованию, соответствует требованиям СанПиН. В середине занятий проводят физкультминутки. Занятия, требующие повышенной познавательной активности и умственного напряжения детей, проводят в первую половину дня и в дни наиболее высокой работо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ый двигательный режим, физические упражнения и закаливающие мероприятия осуществляются с учетом состояния здоровья, возрастно-половых возможностей детей и сезона года. Организованные формы двигательной деятельности включают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 и т.п. Предусмотрен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У. Для реализации двигательной деятельности детей используется оборудование и инвентарь физкультурного зала и спортив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е занятия для дошкольников проводят 3 раза в неделю. В дождливые, ветреные  и морозные дни физкультурные занятия проводят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ая плотность занятия (отношение времени занятия, затраченного ребенком на движения, к общей продолжительности занятия, выраженное в процентах) составляет не менее 70 %; на воздухе – не менее 8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детей включает систему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ые мероприятия: водные, воздушные и солне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и педагогический контроль за организацией физического воспитания дошкольников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амические наблюдения за состоянием здоровья и физическим развитием детей, физической подготовленностью, функциональными возможностями детского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ко-педагогические наблюдения за организацией двигательного режима, методикой проведения различных форм занятий физическими упражнениями и их воздействием на организм ребенка, контроль за осуществлением системы закал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санитарно-гигиеническим состоянием ест проведения занятий (помещение, участок), физкультурного оборудования, одежды и обув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гиеническое обучение и воспитание по вопросам физического воспитания дошкольников, формирование мотивации к регулярным занятиям физ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у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уплении ребенка в ДОУ медицинский работник собирает дополнительные сведения об особенностях развития и поведения ребенка; дает оценку состояния здоровья, физического, нервно-психического развития, которые вносит в медицинскую карту ребенка и доводит до сведения воспитателе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ый утренний прием дошкольников в учреждение проводят воспитатели, которые опрашивают родителей о состоянии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 – оздоровительная  работа в ДО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ый режим: подвижная игра, спортивные упражнения, утренняя гимнастика, физкультурные занятия на улице и в зале, физкультминутки во время занятий, физические упражнения после дневного 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: воздушный режим помещений, одежда в помещении и на улице, воздушные ванны в режиме дня, полоскание горла, аэрация во время сна, интенсивный метод закаливания стоп, обмывание прохладн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бно – профилактическая работа: общий режим (сон, занятия, прогулки); витаминизация 2 раза в течение года; гидромассаж, массаж; правильный ортопедический режим, ЛФК, мебель; аэропрофилактика, фитотерапия, использование экологически чистой воды в 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ая программа оздоравливания и физического развития детей обеспечивает сохранность их здоровья; показатели заболеваемости ниже аналогичных показателей ДО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болезненно проходит кризис 7 лет и адаптационный период при переходе детей в 1-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е дошкольники имеют высокий уровень развития физических качеств личности, постоянно принимают активное участие в соревнованиях, эстафетах, товарищеских встречах по разным видам спорта (легкая атлетика, футбол, плавание, баскетбол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отдают приоритет созданию здорового образа жизни для ребенка младшего возраста в детском саду, что является первоосновой его полноценного воспитания и развития. Дети подвижны, жизнерадостны, любознательны, а, значит, здоровы, нормально физически развиты. Дети много играют, двигаются, с удовольствием принимают участие во все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ы все гигиенические нормы в подборе мебели, оборудования, светового и температурного режима в помещении возрастной группы, выбор наиболее целесообразного режима для детей, систематического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особого внимания является психическое самочувствие ребенка в детском саду. Педагоги поощряют положительные эмоции, выражают каждому ребенку участие, интерес к его замыслам и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неохотно идет в детский сад, скучает, не проявляет активности, это значит, что воспитатель не сумел найти правильного подхода к малышу и следует увеличить «дозу» ласки, заботы и внимания, чтобы ребенок стал веселым и жизнерадостным. Отрицательные эмоции стали благоприятным фоном для соматических и психических нарушений, снижения детской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общении малышей к здоровому образу жизни педагоги помогают им овладеть основами гигиенической и двигательной культуры. Гигиеническая культура осваивается через приобретение детьми гигиенических навыков ухода за своим телом, культуры еды, бережного отношения к личным вещам, к предметам и игрушкам, поддержания порядка в окружающе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ю здорового образа жизни детей среднего дошкольного возраста взрослые обеспечивают через удовлетворение важнейших жизненных потребностей ребенка, создание условий для его полноценной жизнедеятельности, правильного режима активности и отдыха. Педагоги уделяют особое внимание систематическому проветриванию помещения, обеспечению достаточного времени пребывания детей на свежем воздухе и закал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пребывания в течение всего дня в помещении у детей снижается работоспособность, появляется раздражительность, плаксивость, нарушается сон. В заботе о постоянном доступе свежего воздуха в помещение воспитатель проявляет повышенное внимание: следит, чтобы не было сквозняков, чтобы играющие дети не находились под открытыми фрамугами, чтобы не позднее, чем за 10-15 минут до прихода детей сквозное проветривание было прекра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 обращают внимание на правильную освещенность поме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неправильной позе ребенка за столом (горбится, низко наклоняется) и недостаточном освещении во время рисования, рассматривания мелких изображений возникает перенапряженность зрения и может развиваться близорукость. Столы и игровые уголки располагаются близко к окнам, свет падает слева. В книжном уголке имеется дополнительное освещение в виде бра или настольной лампы. Воспитатель внимательно следит за позой каждого ребенка и условиями его деятельности. Имеются первые нарушения в осанке. Несмотря на интенсивность роста средних дошкольников, педагоги успевают контролировать соответствие высоты мебели росту детей, своевременно сменять столы и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-игровая среда группы организуется как зоновая. Все пособия,  игрушки располагаются так, чтобы не мешать свободному перемещению детей и создать условия для общения по интересам небольшими подгруппами. Предусмотрены места, где ребенок может на время уединиться, отойти от общения, подумать, помечтать. Воспитатели справляются со своей задачей создавать положительное настроение у детей, организовывать рациональный двигательный режим, предупреждать детское утомление разумным чередованием разнообразной активной деятельности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уделяет воспитатель освоению основ гигиенической и двигатель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жизни старших дошкольников строится с учетом важнейших социальных потреб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моциональной поддержке, любви и доброжелательности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знании и информационном обме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активной самостоятельной деятельности и самоутвержд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азнообразном, содержательном общении со сверстниками и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изнании своих достижений со стороны окружающ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еспечении условий для регулярного питания, активности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е удовлетворение данных потребностей нарушает гармонию психического и физическ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ушный и тепловой режим, освещенность групповой комнаты соответствуют принятым гигиеническим нор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постоянно подбирают мебель соответственно рост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постоянно контролируют позу и осанку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аются предупреждать появление и закрепление плоскостопия. Воспитатели очень внимательны к жалобам отдельных детей на усталость и боль в ногах при ходьбе или 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вития мелких мышц, особенно кистей рук, воспитатели используют пальчиковую гимнастику, занятия рукоделием, изобразительную деятельность, разнообразные графические упражнения: штриховки, закрашивания контурных изображений, рисование узоров, копирование орнаментов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следят за тем, чтобы дети не перевозбуждались, дозируют нагрузку, избегают разнообразия и монотонности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рационально организуют двигательный режим, в течение дня разнообразят двигательную деятельность детей. При этом учитывают новые возможности старших дошкольников в освоении движений и повышении требований к качественному их выполнению: следят за точным соблюдением исходного положения, четким выполнением промежуточных и конечных поз, соответствием выполнения движений заданному тем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ыстроты формирования двигательных навыков упражнения повторяются многократно с незначительными перерывами. Закрепление навыков основных движений осуществляется в подвижных играх и эстафетах; но включается движение в игры только в том случае, если оно хорошо освоено детьми. Последовательность движений и условия игр меняются педагогами, что способствует развитию и воспитанию у детей ловкости и сооб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ертывания самостоятельной двигательной деятельности имеется достаточное количество пособий и игр и специальное место, где дети упражняются в выполнении разнообразных движений. Воспитатель поощряет и стимулирует у детей желание соревноваться в дви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аз в квартал проводятся длительные прогулки за пределы участка детского сада: в парк, в лес, к озеру, реке. Продолжительность таких походов 2-2,5 часа, переход в одну сторону – в течение 30-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используют физкультурные праздники как своеобразную форму показа достижений детей в различных видах движений (2 раза в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аз в месяц для детей старшего возраста проводятся физкультурные развлечения – активная форма отдыха детей. Увлекательные игры, аттракционы, забавы составляют основное содержание таких дос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е дошкольники активно приобщаются к нормам здорового образа жизни. В увлекательной, наглядно-практической форме воспитатели обогащают представления детей о здоровье,  об организме, его потребностях, о способах предупреждения травматизма,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м элементом организации образа жизни детей старшего дошкольного возраста является цикл занятий «Помощники, которые всегда с тобой». На этих занятиях дети приобретают ценные сведения о свое организме (органы чувств, движения, пищеварения, дыхания) и практические умения по уходу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но-игровая среда организуется так, чтобы каждый ребенок имел возможность заниматься любимым делом. Размещение оборудования по секторам позволяет детям объединиться подгруппами по общим интересам (конструирование, рисование, ручной труд, театрально-игровая деятельность, экспериментирование). В оборудовании име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 – магниты, увеличительные стекла, пружинки, весы, мензурки и п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выбор природных материалов для изучения, экспериментирования, составления коллекций. Имеются материалы, учитывающие интересы мальчиков и девочек как в труде, так и в игре (инструменты для работы с деревом, наборы для рукоделия, для развития творческого замысла в игре – предметы женской одежды, украшения, кружевные накидки, банты, сумочки, зонтики и пр., детали военной формы, предметы обмундирования и вооружения рыцарей, русских богатырей, разнообразные технические игрушки и пр. Имеются так называемые «подручные» материалы (веревки, коробочки, проволока, колеса, ленты и пр.), которые творчески используются детьми для решения различных игров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двигательной активности (ДА)  дает возможность педагогам выделить группы детей с низкой, средней и высокой  ДА, что позволяет своевременно изменить подход в выборе упражнений, игр, основных движений во время проведения физкультурных занятий, различных режимных моментах. Создаются группы детей с высокой и низкой ДА, что позволяет обеспечить индивидуализацию нагрузок в ходе проведения физкультур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жиму ДА педагоги выполняют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 сочетают разные виды занятий с таким двигательным режимом, в котором общая продолжительность ДА составляет менее 60 % от периода бодрств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одят дополните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фективно организуют учебные занятия (распределяют детей по подгруппам в зависимости от уровня ДА; изменяют условия проведения (в помещении, на воздухе); учитывают индивидуальные особенности детей; продумывают содержание занятий; организуют хорошую моторную плот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ывают индивидуальные особенности ДА детей в самостоя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ют дифференцированный подход с учетом индивидуального уровня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ют активный отдых: дни здоровья, физкультурные праздники, олимпий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ый подход к организации режима двигательной активности способствует укреплению физического, соматического, психического здоровья ребенка и снижению роста заболеваем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л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в ДОУ включает в себя систему мероприятий, направленных на повышение устойчивости генетических механизмов защиты и приспособления организма. При организации соблюдается ряд требо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ся комплексная оценка здоровья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ются тип и дозировка закали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ется мет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тируются действия педагогов и родителей по выбору средств и методов закали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ываются противопоказания к закаливанию организ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нее 5 дней после выздоровления или профилактической привив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нее 2 недель после обострения хронического заболе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окая температура в вечерние час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сутствие полного контакта и сотрудничества семь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тест и страх ребе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мпература окружающего воздуха ниже но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людаются основные принципы закаливания – постепенное расширение зоны воздействия и увеличение времени проведения процед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закаливанию часто болеющих, ослабленных детей педагоги подходят очень осторожно: наблюдают за ответными реакциями, консультируются с врачом. Но ни в коем случае не лишают ослабленного ребенка закаливания, так как именно ему оно необходимо для здоровья. Предпочтение отдается контрастному воздушному закали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 организованная система закали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держивает температурный баланс тела (гомеостаз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рмализует поведенческие реакции ребе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ает инфекционно-воспалительные заболе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ает уровень физической подготовлен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реализации комплекса лечебно-оздоровительных мероприятий созданы условия: имеются стоматологический кабинет, сауна,  ЛФК, физиокабинет, кабинет психолога, кабинет массажа, кабинет неспецифической лекарственной профилактики, зал для ритмических занятий, ингаляторий, тренажерный зал, оборудование «Аконит» в зал ЛФК, кабинет кислородных коктейлей, физкультурный зал, изостудия, БОС – логотерапевтический, люстры Чижевского,  БОС – опорно-двигательный, БОС – тренажер, мягкие модули, сухие бассейны, компьютеры, логопункт, комплекс «Галокамера», оборудование для физической культуры, медицинское оборудование (аппарат УГН-1, аппарат «Солюкс», весы электронные едицинские, сухожарочный шкаф), группа кратковременного пребывания, галокомплекс «Солевая шах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23:00Z</dcterms:created>
  <dc:creator>Босс</dc:creator>
  <dc:description/>
  <cp:keywords/>
  <dc:language>en-US</dc:language>
  <cp:lastModifiedBy>Босс</cp:lastModifiedBy>
  <dcterms:modified xsi:type="dcterms:W3CDTF">2009-02-08T21:25:00Z</dcterms:modified>
  <cp:revision>59</cp:revision>
  <dc:subject/>
  <dc:title/>
</cp:coreProperties>
</file>