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ронтальному контро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У с. Малакее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ка соответствия  воспитательно- образовательного процесса целям и задачам плана, Уставу ДОУ, общегосударственным установ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проверки</w:t>
      </w:r>
      <w:r>
        <w:rPr>
          <w:sz w:val="28"/>
          <w:szCs w:val="28"/>
        </w:rPr>
        <w:t>: 23 октября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>: беседа с руководителем ДОУ, анализ документации: годового плана работы учреждения, журнала контроля, книги приказов, протоколов педсоветов; анализ предметно - развив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а осуществлялась для предварительного анализа условий работы ДОУ перед государственной аккредитацией образовательного учреждения. В общем, материальная база ДОУ позволяет реализовывать комплексную образовательную программу «Детство». Хозяйственно- бытовое оборудование соответствует требованиям СанПиН. Пополнено игровое оборудование на участке ДОУ и в помещении; соблюдаются гигиенические требования ухода за детьм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о ДОУ осуществляется в соответствии с предъявляемыми требованиями. Однако,  контроль как функция управления осуществляется вне связи с другими функциями. Не  разработаны критерии, эталоны, с которыми можно сравнить то, что есть в наличии. Частично устраняясь от контроля или осуществляя его не систематически, руководитель теряет возможность оперативно вмешиваться в ход воспитательно-образовательного процесса, управлять им. Отсутствие системы контроля вызывает стихийность в осуществлении воспитательно- образовательного процесса. В годовом планировании прослеживается разработка системы контроля за воспитательно-образовательной работой с детьми; вопросов по осуществлению тематического контроля в разных возрастных группах. Но не систематически осуществляется наблюдение за деятельностью воспитателей в процессе работы с детьми, за деятельностью и взаимоотношениями детей, фиксация результатов наблюдений, анализ результатов воспитательно-образовательной работы, детского творчества, планов и документации воспитателей. Часто формулирование выводов и заключения о состоянии воспитательно-образовательной работы с детьми методически не совсем грамотно. Не осуществляется диагностика профессиональной компетентности педагогов, развития детей. И самым большим недостатком является отсутствие вторичного контроля, не всегда своевременная разработка мероприятий по устранению выявленных недостатков в работе педагогов, отсутствие обсуждения результатов контроля с воспитателями, использования этих результатов при подготовке решений педсовета, планировании работы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системности ведет к фрагментарности контроля, не дает объективной картины состояния дел в учреждении. Иногда неправильное определение субъекта корригирующего действия приводит к конфликтам в трудовом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сс управления воспитательно- образовательным процессом в ДОУ носит циклический характер: определение цели ( однако, цель не соответствует выдвинутым проблемам, а в анализе работы ДОУ проблемы не определены); планирование (задачи на год не конкретизированы, а в годовом плане ДОУ, напротив, задачи узконаправленны, но из-за большого количества трудновыполнимы); организация деятельности (запланированные мероприятия «аморфны», не имеют определенной направленности, не нацелены на решение конкретных задач); контроль (представлен планом проведения тематической проверки по проблемам, отсутствуют журнал с циклограммой контроля, план проведения тематической проверки по проблемам, технологические карты, карты анализа занятий и других мероприятий).   В ДОУ оформление протоколов педагогических советов, родительских собраний не соответствует предъявляемым требованиям: повестка дня часто не имеет определенной тематики, иногда отсутствуют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имеется ряд недостатков, требующих немедленного исправления для успешного прохождения  процедуры аккредитации. Предметно- пространственная среда не совсем отвечает принципам комплексирования, свободного зонирования и подвижности. Не учтено основное условие построения среды – личностно-ориентированная модель. Поэтому позиция взрослых не в полной мере исходит из интересов ребенка и перспектив е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бель подобрана по ростовым показателям и расположена в соответствии с требованиями Госсанэпид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ановка мебели, игрового и дидактического материала в групповой комнате не согласована с принципами развивающего обучения, индивидуального подхода, дифференцированного воспитания.  Не осуществляется пока создание 2-3 –уровневого пространства с помощью подиумов разной высоты. Цветовой дизайн и оформление требуют тщательной доработки для сенсорного развит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метная среда не всегда строится с учетом организации деятельности детей: подбор дидактического материала не соответствует изучаемой теме; не соответствует возникшим интересам в совместной деятельности воспитателя с детьми; не созданы  условия для творческого выражения и осознания себя в самостоятельной деятельности детей. Наблюдается недостаточно целесообразное размещение атрибутов в групповой комнате, нет подвижных и полифункциональных моду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емые программа и технологии внедрены с учетом основных целей и задач ДОУ, особенностей материаль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ДОУ со стороны заведующей направлено на раскрытие творческого потенциала сотрудников, стимулирование к развитию и самообразованию. Но у 3 педагогов истек срок прохождения курсов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 Проводятся консультации, тематические родительские собрания. Но пока еще недостаточно предусмотрены открытость педагогического процесса (возможность для родителей посмотреть любой вид деятельности дошкольника), индивидуальное ознакомление с диагностическими данными ребенка, полученными педагогами; нет конкретной информации о достижениях дет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. Воспитателям завершить работу над модернизацией среды, поиск более совершенных форм до 1 декабря 2008 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рудовать помещения ДОУ современными средствами ТС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гатить лабораторную зону для экспериментально-исследовательской деятель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олнить ДОУ современным дидактическим многофункциональным материал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лесообразно разместить атрибуты в групповых помещениях и специализированных кабине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готовить подвижные и полифункциональные моду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разить в интерьере многообразие цвета, форм, матери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сенсорного впечат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ить детскую библиотеку и игротеку, спортивные пособия;</w:t>
      </w:r>
    </w:p>
    <w:p>
      <w:pPr>
        <w:pStyle w:val="Normal"/>
        <w:rPr/>
      </w:pPr>
      <w:r>
        <w:rPr>
          <w:sz w:val="28"/>
          <w:szCs w:val="28"/>
        </w:rPr>
        <w:t xml:space="preserve">- обогатить центры творчества в групповых помещениях и развивающие центры на групповых участках и всей территории. </w:t>
      </w:r>
    </w:p>
    <w:p>
      <w:pPr>
        <w:pStyle w:val="Normal"/>
        <w:rPr/>
      </w:pPr>
      <w:r>
        <w:rPr>
          <w:sz w:val="28"/>
          <w:szCs w:val="28"/>
        </w:rPr>
        <w:t>2. Руковод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регулярный, систематический, действенный и гласный контроль  в ДОУ: соблюдать определенную последовательность, или алгоритм осуществления контроля: определение цели и объекта контроля, разработка программы (плана) контроля, сбор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нормативно – правовые документы в соответствии с предъявляемыми требованиями в срок до 1 декаб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РМК:     </w:t>
        <w:tab/>
        <w:tab/>
        <w:tab/>
        <w:t xml:space="preserve">Л.Ф.Вишнив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а:</w:t>
        <w:tab/>
        <w:tab/>
        <w:tab/>
        <w:tab/>
        <w:t xml:space="preserve">Т.Н. Смотрикова, зав. ДОУ с. Малаке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8:00Z</dcterms:created>
  <dc:creator>Босс</dc:creator>
  <dc:description/>
  <cp:keywords/>
  <dc:language>en-US</dc:language>
  <cp:lastModifiedBy>Босс</cp:lastModifiedBy>
  <dcterms:modified xsi:type="dcterms:W3CDTF">2008-11-05T02:56:00Z</dcterms:modified>
  <cp:revision>52</cp:revision>
  <dc:subject/>
  <dc:title/>
</cp:coreProperties>
</file>