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итогам тематической провер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У рай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истема контроля в ДОУ.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ка соответствия  воспитательно образовательного процесса целям и задачам плана, Устава ДОУ, общегосударственным установкам.</w:t>
      </w:r>
    </w:p>
    <w:p>
      <w:pPr>
        <w:pStyle w:val="Normal"/>
        <w:rPr/>
      </w:pPr>
      <w:r>
        <w:rPr>
          <w:b/>
          <w:sz w:val="28"/>
          <w:szCs w:val="28"/>
        </w:rPr>
        <w:t>Сроки проверки</w:t>
      </w:r>
      <w:r>
        <w:rPr>
          <w:sz w:val="28"/>
          <w:szCs w:val="28"/>
        </w:rPr>
        <w:t>: октябрь 2007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и методы</w:t>
      </w:r>
      <w:r>
        <w:rPr>
          <w:sz w:val="28"/>
          <w:szCs w:val="28"/>
        </w:rPr>
        <w:t>: беседа с руководителями ДОУ, анализ документации: годового плана работы учреждения, журнала контроля, разработанных критериев оценки различных направлений деятельности ДОУ, книги приказов, протоколов педсо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осуществлялась в ДОУ п.Викторополь, с.Закутское,  с.Зенино, с.Клименки, с.Малакеево, с.Николаевка. Руководители проверенных ДОУ, в полной мере осознают, что контроль позволяет установить, все ли в дошкольном учреждении выполняется в соответствии с нормативными документами, решениями педагогического совета или собственным распоряжением; помогает выявить отклонения и их причины, определить пути и методы устранения недочетов. Но не в достаточной степени руководителями осознается то, что особенностью контроля как функции управления является то, что он не может существовать самостоятельно, вне связи с другими функциями. Не все руководители учитывают то, что контроль невозможен без установления определенного критерия, эталона, с которым можно сравнить то, что есть в наличии (в ДОУ с.Николаевка начаты разработки критериев проверки различных направлений деятельности педаго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ично устраняясь от контроля или осуществляя его не систематически, руководители теряют возможность оперативно вмешиваться в ход воспитательно-образовательного процесса, управлять им. Во всех проверенных ДОУ отсутствие системы контроля вызывает стихийность в осуществлении воспитательно- образовательного процесса. Хороший опыт работы в ДОУ с.Закутское, с.Зенино по использованию контроля как важнейшего фактора воспитания молодых кадров, усиления личной ответственности молодого специалиста за исполнение своих обязаннос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ех проверенных ДОУ в годовом планировании прослеживается разработка системы контроля за воспитательно-образовательной работой с детьми; диагностических материалов, вопросов по осуществлению тематического и фронтального контроля в разных возрастных группах. Но не всегда систематически осуществляется наблюдение за деятельностью воспитателей в процессе работы с детьми, за деятельностью и взаимоотношениями детей, фиксация результатов наблюдений, анализ результатов воспитательно-образовательной работы, детского творчества, планов и документации воспитателей. Часто формулирование выводов и заключения о состоянии воспитательно-образовательной работы с детьми методически не совсем грамотно. Не в полной мере осуществляется диагностика профессиональной компетентности педагогов, развития детей. И самым большим недостатком является отсутствие вторичного контроля, не всегда своевременная разработка мероприятий по устранению выявленных недостатков в работе педагогов, отсутствие обсуждения результатов контроля с воспитателями, использования этих результатов при подготовке решений педсовета, планировании работы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сутствие системности ведет к фрагментарности контроля, не дает объективной картины состояния дел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 в работе руководителей наблюдается избыточность показателей, подлежащих контролю, и фиксация на второстепенных показателях, что ведет к перегрузке каналов информации. А  отсутствие оперативности приводит к запаздыванию корригирующих действий, усугубляет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огда неправильное определение субъекта корригирующего действия приводит к конфликтам в трудов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осуществлению контроля в дошкольном учреждении предъявляются следующие треб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ели и задачи контроля должны вытекать из целей и задач воспитательно-образовательного проце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дует не просто проверять состояние дел, а создать единую систему контроля всех направлений воспитательно-образовательной работы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 необходимо план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роцессе контроля важна не просто констатация факта, а выявление причин, вызывающих недостатки, выработка эффективных мер по их устра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нтроль будет действенным только в том случае, если он осуществляется вовремя и если мероприятия, намеченные в результате его проведения, выполняю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дует инструктировать по существу контролируемых вопросов тех, кого проверяют, помогать им при выполнении намеченных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оги любой проверки должны знать все члены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контроль должен быть регулярным, систематическим, действенным и гл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соблюдать определенную последовательность, или алгоритм осуществления контрол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цели и объекта контро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программы (плана) контро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ичный анализ собранн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отка рекомендаций и определение путей исправления недостат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исполнения рекоменд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ст РМК:                                        Л.Ф.Вишнивецка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накомлены:                                            Е.П.Кравц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 xml:space="preserve">   В.Н.Бож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Н.И.Кирил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В.Н.Грин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Т.Н. Смотри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И.И.Артю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7:00Z</dcterms:created>
  <dc:creator>Босс</dc:creator>
  <dc:description/>
  <cp:keywords/>
  <dc:language>en-US</dc:language>
  <cp:lastModifiedBy>п</cp:lastModifiedBy>
  <cp:lastPrinted>2007-11-08T16:07:00Z</cp:lastPrinted>
  <dcterms:modified xsi:type="dcterms:W3CDTF">2007-11-08T13:10:00Z</dcterms:modified>
  <cp:revision>4</cp:revision>
  <dc:subject/>
  <dc:title>Справка</dc:title>
</cp:coreProperties>
</file>