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</w:tblGrid>
      <w:tr>
        <w:trPr>
          <w:trHeight w:val="5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Тест по физике 10 кл. (Изопроцессы) 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кажите изохо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кажите изобару идеального газа (рис 1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1270</wp:posOffset>
                      </wp:positionV>
                      <wp:extent cx="409575" cy="453390"/>
                      <wp:effectExtent l="33020" t="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0.1pt;width:32.2pt;height:35.6pt" coordorigin="4126,-2" coordsize="644,712">
                      <v:line id="shape_0" from="4134,-2" to="413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711" to="4770,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9,471" to="4388,6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64,176" to="4675,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683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3pt;width:32.2pt;height:35.65pt" coordorigin="1491,6" coordsize="644,713">
                      <v:line id="shape_0" from="1493,6" to="1493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1,720" to="2135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40;top:208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</w:r>
            <w:r>
              <w:rPr>
                <w:sz w:val="16"/>
                <w:lang w:val="en-US"/>
              </w:rPr>
              <w:tab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sz w:val="16"/>
                <w:lang w:val="en-US"/>
              </w:rPr>
              <w:t>T                             V                            T                               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термического расширения идеального газа (рис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хорного нагревания газа (рис 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Тест по физике 10 кл. (Изопроцессы)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Укажите изоба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8585</wp:posOffset>
                      </wp:positionV>
                      <wp:extent cx="409575" cy="453390"/>
                      <wp:effectExtent l="33020" t="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8.55pt;width:32.2pt;height:35.65pt" coordorigin="4158,171" coordsize="644,713">
                      <v:line id="shape_0" from="4166,171" to="4166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8,885" to="4802,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644" to="4420,8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6,349" to="4707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6.Укажите изохо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890</wp:posOffset>
                      </wp:positionV>
                      <wp:extent cx="409575" cy="453390"/>
                      <wp:effectExtent l="36830" t="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7pt;width:32.2pt;height:35.65pt" coordorigin="1523,14" coordsize="644,713">
                      <v:line id="shape_0" from="1525,14" to="1525,7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728" to="2167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72;top:216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sz w:val="16"/>
                <w:lang w:val="en-US"/>
              </w:rPr>
              <w:t>T                             V                             T                               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хорного нагревания газа (рис 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термического расширения идеального газа (рис 2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</w:tr>
      <w:tr>
        <w:trPr>
          <w:trHeight w:val="5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Тест по физике 10 кл. (Изопроцессы) 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кажите изохо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кажите изоба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1270</wp:posOffset>
                      </wp:positionV>
                      <wp:extent cx="409575" cy="453390"/>
                      <wp:effectExtent l="33020" t="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0.1pt;width:32.2pt;height:35.6pt" coordorigin="4126,-2" coordsize="644,712">
                      <v:line id="shape_0" from="4134,-2" to="413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711" to="4770,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9,471" to="4388,6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64,176" to="4675,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6830" t="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3pt;width:32.2pt;height:35.65pt" coordorigin="1491,6" coordsize="644,713">
                      <v:line id="shape_0" from="1493,6" to="1493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1,720" to="2135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40;top:208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термического расширения идеального газа (рис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хорного нагревания газа (рис 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Тест по физике 10 кл. (Изопроцессы)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Укажите изоба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8585</wp:posOffset>
                      </wp:positionV>
                      <wp:extent cx="409575" cy="453390"/>
                      <wp:effectExtent l="33020" t="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8.55pt;width:32.2pt;height:35.65pt" coordorigin="4158,171" coordsize="644,713">
                      <v:line id="shape_0" from="4166,171" to="4166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8,885" to="4802,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644" to="4420,8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6,349" to="4707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6.Укажите изохору идеального газа (рис 1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890</wp:posOffset>
                      </wp:positionV>
                      <wp:extent cx="409575" cy="453390"/>
                      <wp:effectExtent l="36830" t="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7pt;width:32.2pt;height:35.65pt" coordorigin="1523,14" coordsize="644,713">
                      <v:line id="shape_0" from="1525,14" to="1525,7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728" to="2167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72;top:216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хорного нагревания газа (рис 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термического расширения идеального газа (рис 2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</w:tr>
      <w:tr>
        <w:trPr>
          <w:trHeight w:val="5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Тест по физике 10 кл. (Изопроцессы) 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кажите изохо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кажите изоба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1270</wp:posOffset>
                      </wp:positionV>
                      <wp:extent cx="409575" cy="453390"/>
                      <wp:effectExtent l="33020" t="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0.1pt;width:32.2pt;height:35.6pt" coordorigin="4126,-2" coordsize="644,712">
                      <v:line id="shape_0" from="4134,-2" to="413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711" to="4770,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9,471" to="4388,6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64,176" to="4675,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6830" t="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3pt;width:32.2pt;height:35.65pt" coordorigin="1491,6" coordsize="644,713">
                      <v:line id="shape_0" from="1493,6" to="1493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1,720" to="2135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40;top:208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термического расширения идеального газа (рис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хорного нагревания газа (рис 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Тест по физике 10 кл. (Изопроцессы)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Укажите изоба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8585</wp:posOffset>
                      </wp:positionV>
                      <wp:extent cx="409575" cy="453390"/>
                      <wp:effectExtent l="33020" t="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8.55pt;width:32.2pt;height:35.65pt" coordorigin="4158,171" coordsize="644,713">
                      <v:line id="shape_0" from="4166,171" to="4166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8,885" to="4802,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644" to="4420,8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6,349" to="4707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6.Укажите изохо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890</wp:posOffset>
                      </wp:positionV>
                      <wp:extent cx="409575" cy="453390"/>
                      <wp:effectExtent l="36830" t="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7pt;width:32.2pt;height:35.65pt" coordorigin="1523,14" coordsize="644,713">
                      <v:line id="shape_0" from="1525,14" to="1525,7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728" to="2167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72;top:216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хорного нагревания газа (рис 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термического расширения идеального газа (рис 2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</w:tr>
      <w:tr>
        <w:trPr>
          <w:trHeight w:val="5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ст по физике 11 кл. (Изопроцессы) 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кажите изохо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кажите изоба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1270</wp:posOffset>
                      </wp:positionV>
                      <wp:extent cx="409575" cy="453390"/>
                      <wp:effectExtent l="33020" t="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0.1pt;width:32.2pt;height:35.6pt" coordorigin="4126,-2" coordsize="644,712">
                      <v:line id="shape_0" from="4134,-2" to="413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711" to="4770,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9,471" to="4388,6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64,176" to="4675,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6830" t="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3pt;width:32.2pt;height:35.65pt" coordorigin="1491,6" coordsize="644,713">
                      <v:line id="shape_0" from="1493,6" to="1493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1,720" to="2135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40;top:208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термического расширения идеального газа (рис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хорного нагревания газа (рис 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Тест по физике 11 кл. (Изопроцессы)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Укажите изоба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8585</wp:posOffset>
                      </wp:positionV>
                      <wp:extent cx="409575" cy="453390"/>
                      <wp:effectExtent l="33020" t="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8.55pt;width:32.2pt;height:35.65pt" coordorigin="4158,171" coordsize="644,713">
                      <v:line id="shape_0" from="4166,171" to="4166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8,885" to="4802,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644" to="4420,8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6,349" to="4707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6.Укажите изохо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890</wp:posOffset>
                      </wp:positionV>
                      <wp:extent cx="409575" cy="453390"/>
                      <wp:effectExtent l="36830" t="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7pt;width:32.2pt;height:35.65pt" coordorigin="1523,14" coordsize="644,713">
                      <v:line id="shape_0" from="1525,14" to="1525,7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728" to="2167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72;top:216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хорного нагревания газа (рис 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термического расширения идеального газа (рис 2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</w:tr>
      <w:tr>
        <w:trPr>
          <w:trHeight w:val="50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ст по физике 11 кл. (Изопроцессы) 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кажите изохо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кажите изоба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1270</wp:posOffset>
                      </wp:positionV>
                      <wp:extent cx="409575" cy="453390"/>
                      <wp:effectExtent l="33020" t="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0.1pt;width:32.2pt;height:35.6pt" coordorigin="4126,-2" coordsize="644,712">
                      <v:line id="shape_0" from="4134,-2" to="413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711" to="4770,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9,471" to="4388,6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64,176" to="4675,4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6830" t="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3pt;width:32.2pt;height:35.65pt" coordorigin="1491,6" coordsize="644,713">
                      <v:line id="shape_0" from="1493,6" to="1493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1,720" to="2135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40;top:208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термического расширения идеального газа (рис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хорного нагревания газа (рис 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Тест по физике 11 кл. (Изопроцессы)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акие параметры изменяются при протекании изобарн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кие параметры изменяются при протекании  изотермического процесса в данной массе газа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равнение состояния идеального г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Уравнение произвольного процесса в идеальном газе массой  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Укажите изобару идеального газа (рис 1.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8585</wp:posOffset>
                      </wp:positionV>
                      <wp:extent cx="409575" cy="453390"/>
                      <wp:effectExtent l="33020" t="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8.55pt;width:32.2pt;height:35.65pt" coordorigin="4158,171" coordsize="644,713">
                      <v:line id="shape_0" from="4166,171" to="4166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8,885" to="4802,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644" to="4420,8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6,349" to="4707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6.Укажите изохору идеального газа (рис 1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810</wp:posOffset>
                      </wp:positionV>
                      <wp:extent cx="409575" cy="453390"/>
                      <wp:effectExtent l="33020" t="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00240"/>
                                  <a:ext cx="152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30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3pt;width:32.2pt;height:35.65pt" coordorigin="274,6" coordsize="644,713">
                      <v:line id="shape_0" from="282,6" to="282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,720" to="918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,479" to="536,70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,184" to="823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890</wp:posOffset>
                      </wp:positionV>
                      <wp:extent cx="409575" cy="453390"/>
                      <wp:effectExtent l="36830" t="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453240"/>
                                <a:chOff x="0" y="0"/>
                                <a:chExt cx="40968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8160"/>
                                  <a:ext cx="24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35">
                                      <a:moveTo>
                                        <a:pt x="0" y="0"/>
                                      </a:moveTo>
                                      <a:cubicBezTo>
                                        <a:pt x="6" y="44"/>
                                        <a:pt x="11" y="198"/>
                                        <a:pt x="38" y="263"/>
                                      </a:cubicBezTo>
                                      <a:cubicBezTo>
                                        <a:pt x="65" y="328"/>
                                        <a:pt x="106" y="361"/>
                                        <a:pt x="165" y="390"/>
                                      </a:cubicBezTo>
                                      <a:cubicBezTo>
                                        <a:pt x="230" y="434"/>
                                        <a:pt x="348" y="425"/>
                                        <a:pt x="39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0.7pt;width:32.2pt;height:35.65pt" coordorigin="1523,14" coordsize="644,713">
                      <v:line id="shape_0" from="1525,14" to="1525,7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728" to="2167,7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0,435" path="m0,0c6,44,11,198,38,263c65,328,106,361,165,390c230,434,348,425,390,435e" stroked="t" o:allowincell="t" style="position:absolute;left:1572;top:216;width:38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084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-0.5pt;width:32.85pt;height:35.2pt" coordorigin="2828,-10" coordsize="657,704">
                      <v:line id="shape_0" from="2828,-10" to="2828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694" to="3485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8,486" to="3048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6,86" to="3046,4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V                       2) p                        3) p                             4) p       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(рис 1)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кажите график изохорного нагревания газа (рис 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Укажите график изотермического расширения идеального газа (рис 2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270</wp:posOffset>
                      </wp:positionV>
                      <wp:extent cx="417830" cy="447675"/>
                      <wp:effectExtent l="38100" t="0" r="0" b="374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0.1pt;width:32.85pt;height:35.2pt" coordorigin="344,-2" coordsize="657,704">
                      <v:line id="shape_0" from="344,-2" to="344,7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702" to="1001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494" to="564,6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4,137" to="5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417830" cy="447675"/>
                      <wp:effectExtent l="38100" t="635" r="0" b="374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-0.5pt;width:32.85pt;height:35.2pt" coordorigin="1564,-10" coordsize="657,704">
                      <v:line id="shape_0" from="1564,-10" to="1564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694" to="2221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486" to="1784,6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29" to="1784,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0" cy="447675"/>
                      <wp:effectExtent l="38100" t="0" r="3810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10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</wp:posOffset>
                      </wp:positionV>
                      <wp:extent cx="417830" cy="447675"/>
                      <wp:effectExtent l="38100" t="0" r="0" b="374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47840"/>
                                <a:chOff x="0" y="0"/>
                                <a:chExt cx="41796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471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50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2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-0.05pt;width:32.9pt;height:35.2pt" coordorigin="2772,-1" coordsize="658,704">
                      <v:line id="shape_0" from="2772,-1" to="2772,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703" to="3429,7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95" to="2992,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138" to="2992,5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1) p                       2) p                        3) V                             4) p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7178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38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4130</wp:posOffset>
                      </wp:positionV>
                      <wp:extent cx="5715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9pt" to="214.5pt,1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04775</wp:posOffset>
                      </wp:positionV>
                      <wp:extent cx="4095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.25pt" to="242.6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T                            V                            T                                  V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31:00Z</dcterms:created>
  <dc:creator>User</dc:creator>
  <dc:description/>
  <cp:keywords/>
  <dc:language>en-US</dc:language>
  <cp:lastModifiedBy>User</cp:lastModifiedBy>
  <cp:lastPrinted>2005-01-21T04:31:00Z</cp:lastPrinted>
  <dcterms:modified xsi:type="dcterms:W3CDTF">2013-02-05T14:24:00Z</dcterms:modified>
  <cp:revision>5</cp:revision>
  <dc:subject/>
  <dc:title>Тест по физике 11 кл</dc:title>
</cp:coreProperties>
</file>