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60" w:after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FR1"/>
        <w:spacing w:before="260" w:after="0"/>
        <w:jc w:val="left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bCs w:val="false"/>
          <w:i w:val="false"/>
          <w:iCs w:val="false"/>
          <w:sz w:val="28"/>
          <w:szCs w:val="28"/>
          <w:u w:val="single"/>
        </w:rPr>
        <w:t xml:space="preserve">«Электромагнитные волны </w:t>
      </w:r>
    </w:p>
    <w:p>
      <w:pPr>
        <w:pStyle w:val="FR1"/>
        <w:spacing w:before="260" w:after="0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ВАРИАНТ 1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Начальный уровень</w:t>
      </w:r>
    </w:p>
    <w:p>
      <w:pPr>
        <w:pStyle w:val="Normal"/>
        <w:spacing w:before="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о проводу (см. рисунок) идет электрический ток. Выберите правильное утверждение.</w:t>
      </w:r>
    </w:p>
    <w:p>
      <w:pPr>
        <w:pStyle w:val="Normal"/>
        <w:spacing w:before="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222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. Магнитные стрелки, помещенные в точки А и С, повернутся в одну и ту же сторону. 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. Магнитные стрелки, помещенные в точки А и С, повернутся в противоположные стороны. 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В. Магнитные стрелки, помещенные в точки А и С, останутся неподвижными.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 Выводы катушки из медного провода присоединены к чувствительному гальванометру. В каком из перечислен</w:t>
        <w:softHyphen/>
        <w:t xml:space="preserve">ных ниже опытов гальванометр укажет на протекание индукционного тока. Выберите правильное утверждение. 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. В катушке находится покоящийся постоянный магнит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. Из катушки вынимается постоянный магнит. </w:t>
      </w:r>
    </w:p>
    <w:p>
      <w:pPr>
        <w:pStyle w:val="Normal"/>
        <w:ind w:left="0" w:firstLine="426"/>
        <w:rPr/>
      </w:pPr>
      <w:r>
        <w:rPr>
          <w:sz w:val="24"/>
          <w:szCs w:val="24"/>
        </w:rPr>
        <w:t>В. Постоянный магнит вращается вокруг своей про</w:t>
        <w:softHyphen/>
        <w:t>дольной оси внутри катушки.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Электростанции России вырабатывают переменный ток частотой 50 Гц. Выберите правильный ответ. </w:t>
      </w:r>
    </w:p>
    <w:p>
      <w:pPr>
        <w:pStyle w:val="Normal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. Период тока 2 с.     Б. Период тока 0,2 с.               В. Период тока 0,02 с.</w:t>
      </w:r>
    </w:p>
    <w:p>
      <w:pPr>
        <w:pStyle w:val="FR1"/>
        <w:spacing w:before="30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редний уровень</w:t>
      </w:r>
    </w:p>
    <w:p>
      <w:pPr>
        <w:pStyle w:val="Normal"/>
        <w:spacing w:before="12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1.  Приведите примеры, в каких устройствах или машинах применяется явление вращения рамки с электрическим током в магнитном поле.</w:t>
      </w:r>
    </w:p>
    <w:p>
      <w:pPr>
        <w:pStyle w:val="Normal"/>
        <w:spacing w:before="12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5866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2943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А. Амплитуда силы тока равна</w:t>
      </w:r>
      <w:r>
        <w:rPr>
          <w:b/>
          <w:bCs/>
          <w:sz w:val="24"/>
          <w:szCs w:val="24"/>
        </w:rPr>
        <w:t xml:space="preserve"> 15 А.</w:t>
      </w:r>
      <w:r>
        <w:rPr>
          <w:sz w:val="24"/>
          <w:szCs w:val="24"/>
        </w:rPr>
        <w:t xml:space="preserve">   Б. Колебания силы тока являются синусоидаль</w:t>
        <w:softHyphen/>
        <w:t>ными.</w:t>
      </w:r>
    </w:p>
    <w:p>
      <w:pPr>
        <w:pStyle w:val="Normal"/>
        <w:ind w:left="0" w:right="2400" w:hanging="0"/>
        <w:rPr>
          <w:sz w:val="24"/>
          <w:szCs w:val="24"/>
        </w:rPr>
      </w:pPr>
      <w:r>
        <w:rPr>
          <w:sz w:val="24"/>
          <w:szCs w:val="24"/>
        </w:rPr>
        <w:t>В. Период тока равен 4 мкс.    Г. Частота тока равна 0,5 МГц.</w:t>
      </w:r>
    </w:p>
    <w:p>
      <w:pPr>
        <w:pStyle w:val="Normal"/>
        <w:spacing w:before="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3.  Радиостанция работает на частоте 100 МГц. На какую длину волны должен быть настроен радиоприемник?</w:t>
      </w:r>
    </w:p>
    <w:p>
      <w:pPr>
        <w:pStyle w:val="FR1"/>
        <w:ind w:firstLine="426"/>
        <w:rPr>
          <w:sz w:val="24"/>
          <w:szCs w:val="24"/>
        </w:rPr>
      </w:pPr>
      <w:r>
        <w:rPr>
          <w:sz w:val="24"/>
          <w:szCs w:val="24"/>
        </w:rPr>
        <w:t>Достаточный уровень</w:t>
      </w:r>
    </w:p>
    <w:p>
      <w:pPr>
        <w:pStyle w:val="FR1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20" w:after="0"/>
        <w:ind w:left="0" w:firstLine="426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97400" cy="59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890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. Магнитное поле между полюсами магнита на</w:t>
        <w:softHyphen/>
        <w:t xml:space="preserve">правлено вниз. </w:t>
      </w:r>
    </w:p>
    <w:p>
      <w:pPr>
        <w:pStyle w:val="Normal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. Если изменить направление тока в проводни</w:t>
        <w:softHyphen/>
        <w:t xml:space="preserve">ке, сила, действующая на проводник, изменит направление на противоположное.    </w:t>
      </w:r>
    </w:p>
    <w:p>
      <w:pPr>
        <w:pStyle w:val="Normal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. Если силу тока в проводнике увеличить вдвое, сила, действующая на проводник, увеличится вдвое.   </w:t>
      </w:r>
    </w:p>
    <w:p>
      <w:pPr>
        <w:pStyle w:val="Normal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а проводник будет действовать сила, направ</w:t>
        <w:softHyphen/>
        <w:t>ленная к нам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2.  Прямоугольная рамка вращается в однородном магнит</w:t>
        <w:softHyphen/>
        <w:t>ном поле так, что ось вращения совпадает с направлени</w:t>
        <w:softHyphen/>
        <w:t>ем линии магнитной индукции. Возникает ли при этом в рамке индукционный ток?</w:t>
      </w:r>
    </w:p>
    <w:p>
      <w:pPr>
        <w:pStyle w:val="Normal"/>
        <w:spacing w:before="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3.  Во время каких природных явлений образуются и излу</w:t>
        <w:softHyphen/>
        <w:t>чаются электромагнитные волны?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4.  На прямой проводник длиной 40 см, расположенный перпендикулярно силовым линиям магнитного поля с ин</w:t>
        <w:softHyphen/>
        <w:t>дукцией 0,03 Тл, действует сила 0,12 Н. Найти силу то</w:t>
        <w:softHyphen/>
        <w:t>ка, протекающего по проводнику.</w:t>
      </w:r>
    </w:p>
    <w:p>
      <w:pPr>
        <w:pStyle w:val="FR1"/>
        <w:spacing w:before="32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Высокий уровень</w:t>
      </w:r>
    </w:p>
    <w:p>
      <w:pPr>
        <w:pStyle w:val="FR1"/>
        <w:spacing w:before="320" w:after="0"/>
        <w:jc w:val="left"/>
        <w:rPr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1. </w:t>
      </w:r>
    </w:p>
    <w:p>
      <w:pPr>
        <w:pStyle w:val="Normal"/>
        <w:spacing w:before="12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57700" cy="116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А. Сила Ампера действует вдоль стержня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. Проволоки, на которых подвешен стержень, отклоняются от вертикали на угол, больший 30°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. Если увеличить силу тока в стержне в 2 раза, сила Ампера увеличится в 4 раза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Г. На стержень действует сила Ампера, большая 0,5 Н.                  </w:t>
      </w:r>
    </w:p>
    <w:p>
      <w:pPr>
        <w:pStyle w:val="Normal"/>
        <w:spacing w:before="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 Замкнутое кольцо движется в однородном магнитном поле поступательно: а) вдоль линий магнитной индукции;    б) перпендикулярно им. Возникает ли в кольце индукционный ток?</w:t>
      </w:r>
    </w:p>
    <w:p>
      <w:pPr>
        <w:pStyle w:val="Normal"/>
        <w:spacing w:before="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 Кто раньше услышит голос оперного певца: зритель в первом ряду на расстоянии 8,5 м от певца или радио</w:t>
        <w:softHyphen/>
        <w:t>слушатель, сидящий у радиоприемника на расстоянии 750 км от театра?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  Определите период и частоту радиопередатчика, рабо</w:t>
        <w:softHyphen/>
        <w:t xml:space="preserve">тающего на волне длиной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2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R1"/>
        <w:spacing w:before="2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R1"/>
        <w:spacing w:before="2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FR1"/>
        <w:spacing w:before="260" w:after="0"/>
        <w:jc w:val="left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Arial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bCs w:val="false"/>
          <w:i w:val="false"/>
          <w:iCs w:val="false"/>
          <w:sz w:val="28"/>
          <w:szCs w:val="28"/>
          <w:u w:val="single"/>
        </w:rPr>
        <w:t xml:space="preserve">«Электромагнитные волны»               </w:t>
      </w:r>
    </w:p>
    <w:p>
      <w:pPr>
        <w:pStyle w:val="FR1"/>
        <w:spacing w:before="260" w:after="0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ВАРИАНТ 2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Начальный уровен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ямолинейный проводник длиной 40 см с током 5 А, расположенный перпендикулярно линиям магнитной ин</w:t>
        <w:softHyphen/>
        <w:t>дукции, действует сила 5 Н. Выберите правильный ответ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. Модуль вектора магнитной индукции равен 10 Тл. 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. Модуль вектора магнитной индукции равен 5 Тл. 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В. Модуль вектора магнитной индукции равен 2,5 Тл.</w:t>
      </w:r>
    </w:p>
    <w:p>
      <w:pPr>
        <w:pStyle w:val="Normal"/>
        <w:spacing w:before="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кажите в каком случае в катушке Б (см. рисунок) будет возникать индукционный ток.</w:t>
      </w:r>
    </w:p>
    <w:p>
      <w:pPr>
        <w:pStyle w:val="Normal"/>
        <w:spacing w:before="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0875" cy="153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0" w:firstLine="426"/>
        <w:rPr/>
      </w:pPr>
      <w:r>
        <w:rPr>
          <w:sz w:val="24"/>
          <w:szCs w:val="24"/>
        </w:rPr>
        <w:t>А. При замкнутом ключе.     Б. При разомкнутом ключе.     В. В момент размыкания ключа.</w:t>
      </w:r>
    </w:p>
    <w:p>
      <w:pPr>
        <w:pStyle w:val="Normal"/>
        <w:spacing w:before="8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сточником электромагнитного поля служат ... Выберите правильное утверждение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А. ... постоянный электрический ток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Б. ... ускоренно движущиеся электрические заряды.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В. ... равномерно движущиеся электрические заряды.</w:t>
      </w:r>
    </w:p>
    <w:p>
      <w:pPr>
        <w:pStyle w:val="FR1"/>
        <w:spacing w:before="30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редний уровень</w:t>
      </w:r>
    </w:p>
    <w:p>
      <w:pPr>
        <w:pStyle w:val="FR1"/>
        <w:spacing w:before="30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13935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22120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.Напряжение изменяется по закону синуса.  Б.Амплитудное значение напряжения больше 10 В.</w:t>
      </w:r>
    </w:p>
    <w:p>
      <w:pPr>
        <w:pStyle w:val="Normal"/>
        <w:tabs>
          <w:tab w:val="clear" w:pos="708"/>
          <w:tab w:val="left" w:pos="1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.Период напряжения равен 10 мкс.   Г.Частота напряжения равна 0,1 МГц.</w:t>
      </w:r>
    </w:p>
    <w:p>
      <w:pPr>
        <w:pStyle w:val="Normal"/>
        <w:spacing w:before="6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2. В короткозамкнутую катушку один раз быстро, другой раз медленно вдвигают магнит. Одинакова ли сила ин</w:t>
        <w:softHyphen/>
        <w:t>дукционного тока в катушке в обоих случаях? Почему?</w:t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>3.  Чему равна длина волны, излучаемой передатчиком, ес</w:t>
        <w:softHyphen/>
        <w:t>ли период колебаний равен 0,2 мкс?</w:t>
      </w:r>
    </w:p>
    <w:p>
      <w:pPr>
        <w:pStyle w:val="FR1"/>
        <w:ind w:firstLine="426"/>
        <w:rPr>
          <w:sz w:val="24"/>
          <w:szCs w:val="24"/>
        </w:rPr>
      </w:pPr>
      <w:r>
        <w:rPr>
          <w:sz w:val="24"/>
          <w:szCs w:val="24"/>
        </w:rPr>
        <w:t>Достаточный уровень</w:t>
      </w:r>
    </w:p>
    <w:p>
      <w:pPr>
        <w:pStyle w:val="FR1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before="8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22973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6775" cy="75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. Если силу тока в проводнике уменьшить в 3 раза, сила, действующая на проводник, уменьш. в 3 раза. </w:t>
      </w:r>
    </w:p>
    <w:p>
      <w:pPr>
        <w:pStyle w:val="Normal"/>
        <w:spacing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. Сила Ампера действует только на движущийся проводник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. Магнитное поле направлено к нам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. Если увеличить длину проводника в 3 раза, сила, действующая на проводник, увеличится в 9 раз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342130" cy="66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09675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А. Электрон повернет к нам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Б. Сила, действующая на электрон, пропорцио</w:t>
        <w:softHyphen/>
        <w:t xml:space="preserve">нальна квадрату модуля его скорости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. Электрон в магнитном поле будет двигаться по парабол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. Кинетическая энергия электрона уменьшитс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  При каком движении — ускоренном или равномерном — электрический заряд может излучать электромагнитные волны?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  Какова индукция магнитного поля, в котором на провод</w:t>
        <w:softHyphen/>
        <w:t>ник с длиной активной части 4 см действует сила 18 мН? Сила тока в проводнике 15 А. Проводник расположен пер</w:t>
        <w:softHyphen/>
        <w:t>пендикулярно линиям индукции магнитного поля.</w:t>
      </w:r>
    </w:p>
    <w:p>
      <w:pPr>
        <w:pStyle w:val="FR1"/>
        <w:spacing w:before="320" w:after="0"/>
        <w:rPr>
          <w:sz w:val="24"/>
          <w:szCs w:val="24"/>
        </w:rPr>
      </w:pPr>
      <w:r>
        <w:rPr>
          <w:sz w:val="24"/>
          <w:szCs w:val="24"/>
        </w:rPr>
        <w:t>Высокий уровень</w:t>
      </w:r>
    </w:p>
    <w:p>
      <w:pPr>
        <w:pStyle w:val="Normal"/>
        <w:numPr>
          <w:ilvl w:val="0"/>
          <w:numId w:val="2"/>
        </w:numPr>
        <w:spacing w:before="140" w:after="0"/>
        <w:rPr>
          <w:sz w:val="24"/>
          <w:szCs w:val="24"/>
        </w:rPr>
      </w:pPr>
      <w:r>
        <w:rPr>
          <w:sz w:val="24"/>
          <w:szCs w:val="24"/>
        </w:rPr>
        <w:t>Какие физические процессы происходят при образовании магнитного спектра с помощью металлических опилок?</w:t>
      </w:r>
    </w:p>
    <w:p>
      <w:pPr>
        <w:pStyle w:val="Normal"/>
        <w:numPr>
          <w:ilvl w:val="0"/>
          <w:numId w:val="2"/>
        </w:numPr>
        <w:spacing w:before="1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369435" cy="1052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79220" cy="781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А. Длина проводника больше 7 м. </w:t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>Б. Сила Ампера направлена вверх.</w:t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 Сила Ампера меньше 30 Н. </w:t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>Г. Когда проводник остановится, на него пере</w:t>
        <w:softHyphen/>
        <w:t>станет действовать сила Ампера.</w:t>
      </w:r>
    </w:p>
    <w:p>
      <w:pPr>
        <w:pStyle w:val="Normal"/>
        <w:spacing w:before="20" w:after="0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spacing w:before="6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1073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57400" cy="932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sz w:val="24"/>
          <w:szCs w:val="24"/>
        </w:rPr>
        <w:t>А. Проводник будет находиться в равновесии, ес</w:t>
        <w:softHyphen/>
        <w:t xml:space="preserve">ли сила тока в нем больше 4,5 А и направлена от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 </w:t>
      </w:r>
      <w:r>
        <w:rPr>
          <w:i/>
          <w:iCs/>
          <w:sz w:val="24"/>
          <w:szCs w:val="24"/>
        </w:rPr>
        <w:t>а.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Б. При исчезновении магнитного поля проводни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дет падать с ускорением свободного паде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В. Чтобы проводник находился в равновесии, то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протекать от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к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0" w:right="400" w:hanging="0"/>
        <w:rPr/>
      </w:pPr>
      <w:r>
        <w:rPr>
          <w:sz w:val="24"/>
          <w:szCs w:val="24"/>
        </w:rPr>
        <w:t>Г. Если в начальный момент проводник покоитс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 направлен от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к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 и сила Ампера больше</w:t>
      </w:r>
    </w:p>
    <w:p>
      <w:pPr>
        <w:pStyle w:val="Normal"/>
        <w:ind w:left="0" w:righ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0,1 Н, проводник начнет двигаться вверх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4.  Определите частоту и длину волны радиопередатчика, если период его электрических колебаний равен 10 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17:00Z</dcterms:created>
  <dc:creator>Бумер</dc:creator>
  <dc:description/>
  <cp:keywords/>
  <dc:language>en-US</dc:language>
  <cp:lastModifiedBy>User</cp:lastModifiedBy>
  <dcterms:modified xsi:type="dcterms:W3CDTF">2015-04-01T15:12:00Z</dcterms:modified>
  <cp:revision>4</cp:revision>
  <dc:subject/>
  <dc:title>Контрольная работа по теме: «Электромагнитные волны»                9 класс</dc:title>
</cp:coreProperties>
</file>