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неклассное мероприятие</w:t>
      </w:r>
    </w:p>
    <w:p>
      <w:pPr>
        <w:pStyle w:val="Heading1"/>
        <w:jc w:val="center"/>
        <w:rPr/>
      </w:pPr>
      <w:r>
        <w:rPr/>
        <w:t>«Рождественские  посиделки» ( 3 класс)</w:t>
      </w:r>
    </w:p>
    <w:p>
      <w:pPr>
        <w:pStyle w:val="Normal"/>
        <w:ind w:right="535" w:hanging="0"/>
        <w:rPr/>
      </w:pPr>
      <w:r>
        <w:rPr>
          <w:b/>
        </w:rPr>
        <w:t>Цель:</w:t>
      </w:r>
      <w:r>
        <w:rPr/>
        <w:t xml:space="preserve"> познакомить учащихся начальной школы с новой традицией празднования дня рождения Деда Мороза, показать как зовут Деда Мороза в разных странах, приобщение детей к народному творчеству, активизация познавательных интересов учащихся, привитие уважения и любви к народным традициям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Оборудование:</w:t>
      </w:r>
      <w:r>
        <w:rPr/>
        <w:t xml:space="preserve"> выполнение и показ презентации по теме, рисунки (поделки) детей по теме, подарки дедушке Морозу”,  праздничное оформление класса,  инвентарь для проведения конкурсов и чаепития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>
          <w:b/>
        </w:rPr>
        <w:t>1. Рассказ ведущего сопровождается показом презентации.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/>
        <w:t>Слайд 1. Дорогие ребята! Мы сегодня собрались здесь для того, чтобы поговорить о самом главном сказочном герое  новогоднего праздника – Дедушке Морозе. А как вы думаете, почему его так зовут? (Ответы детей.)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2. А еще его называли Трескунец, Студенец, Морозко или Мороз Иванович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3. Мороз (Морозко, Трескун, Студенец) славянский мифологический персонаж, повелитель зимнего холода. Древние славяне представляли его в образе низенького старичка с длинной седой бородою. Его дыхание – сильная стужа. Его слёзы – сосульки. Иней – замёрзшие слова. А волосы – снежные облака. Супруга Мороза – сама Зима. Зимой Мороз бегает по полям, лесам, улицам и стучит своим посохом. От этого стука трескучие морозы сковывают реки, ручьи, лужи льдами. А если он ударит посохом об угол избы – непременно бревно треснет. Очень не любит Морозко тех, кто дрожит и жалуется на стужу. А бодрым и весёлым дарует крепость телесную и жаркий румянец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4. Сейчас Дед Мороз не такой: теперь у него есть посох, нарядная шуба, за плечами мешок с подарками. Этими вещами он обзавелся не так давно – лет так это 120 назад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Его образ складывался веками и менялся со временем. Да и добрым он был, ребята не всегда. В заграничных легендах он был страшным, злым и худым. И одет был по-другому: сначала его рядили в плащ, потом придумали шубу, отороченную мехом. А англичане сделали его добрым толстяком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На самом деле Деду Морозу более двух тысяч лет. А вы, ребята, знаете, как появился Дед Мороз? (Нет.)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Тогда я вам расскажу!</w:t>
      </w:r>
    </w:p>
    <w:p>
      <w:pPr>
        <w:pStyle w:val="Normal"/>
        <w:ind w:right="535" w:hanging="0"/>
        <w:rPr/>
      </w:pPr>
      <w:r>
        <w:rPr/>
        <w:t>Сказка “Как появился Дед Мороз”. (Автор сказки Александр Слащёв.)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5. В далёкие давние времена жил на свете мальчик. И был этот мальчик круглым сиротой. Никто никогда не говорил ему ласковых слов, никто никогда не дарил, даже простой конфеты. Мальчик не жаловался и ничего не просил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6. Шло время: мальчуган стал юношей, потом мужчиной, а потом поседел и превратился в дедушку. Однажды (это случилось в ночь под новый год) он горько вздохнул и впервые в своей жизни сказал: “Эх, видимо никто никогда мне ничего не подарит!” Услышал этот вздох Великий повелитель сказок и тут же принёс в дом “мальчика” огромное множество игрушек и сладостей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7. Но мальчик стал уже дедушкой, седым дедушкой с большой и длинной бородой. Он посмотрел на подарки и тихо молвил: “Спасибо тебе, Повелитель сказок, за доброту, за ласку! Но что мне делать со всеми этими машинками, куклами, конфетами? Мне они уже не нужны. Я теперь даже шоколад с мармеладом не люблю. А знаешь что? Раздам-ка я всё детям!!!” Взял он мешок с подарками, посох(чтоб быстрее идти), надел тёплую шубу, шапку, да и пошёл на ночь глядя в те дома, где жили мальчишки и девчонки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8. Увидев это, Повелитель сказок очень обрадовался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– </w:t>
      </w:r>
      <w:r>
        <w:rPr/>
        <w:t xml:space="preserve">С этой поры наделяю тебя непомерной волшебной силой! – громогласно объявил он. – быть тебе навсегда моим первым помощником! Каждый год будешь ты приходить в гости к людям, совершать чудеса и дарить детям, всем без исключения, подарки! А звать тебя будем Дедом Морозом!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9. И вот, семь  лет назад, такие же ребята, как и вы, решили, что пора бы устроить праздник для этого доброго волшебника. Ведь он на протяжении долгих лет только и делал, что дарил подарки другим. 18 ноября 2005 года впервые ДЕД МОРОЗ отмечал свой день рождения. Ребята, а как вы думаете, почему именно 18 ноября? /Ответы детей/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Да, ребята, именно к 18 ноябрю вологодская  земля уже покрывается белым снегом, замерзают реки, на окнах появляются морозные узоры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10. И так, дорогие ребята, добро пожаловать в мир Деда Мороза!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ы 11–15. Ребята! А обращали ли вы внимание на то, что Дед Мороз появляется то в красной шубе, то в синей? Так вот, в его гардеробе есть 14 нарядов. Самый главный – красный, он называется “Праздничное сияние”. Сшит он для торжественных зимних выездов. На самые желанные встречи он едет в синем костюме, который называется “Блеск серебра”. Его он надевает с шапкой околышем, трехпалыми рукавицами и валенками расшитыми камнями-стразами. Есть у Деда Мороза костюм и в летнем варианте. Это брюки с кружевными лампасами и голубая шелковая рубашка, отделанная вологодским кружевом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16–17. А кто же шьет все эти наряды для Деда Мороза?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В тереме Морозовом есть комната мастериц. В ней настоящие рукодельницы шьют для Деда Мороза наряды. Каждый из них неповторим. Ведь мастерицы, создавая его, копируют орнамент то с морозных узоров на заснеженном окне, то с легкой паутинки на траве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18–19. А вот о тереме деда Мороза разговор отдельный.  Главное помещение в тереме – тронный зал. Посидеть на Морозовом троне может каждый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20. За троном стоит самая пушистая ель России. Все игрушки, что висят на ней, подарены детьми и очень дороги Деду Морозу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21–23. Есть в тереме и рабочий кабинет. Там, за своим рабочим столом, Дед Мороз сидит и читает детские письма. На центральной стене кабинета висит герб зимней сказки со словами “Твори добро”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24-25. Есть у него и спальня. Спит Дед Мороз на большой кровати. Каждый завиток на его резной кровати имеет свое значение. В изголовье – солнышко, в ногах – месяц ясный. Покрывало его морозным узором расшито, а матрас туго набит снегом. Подушек у Деда Мороза семь, как дней в неделе, и по размеру они одна меньше другой. В понедельник он спит на самой маленькой подушке, а в воскресенье на самой большой. Все подушки – волшебные: в каждой хранятся ваши, ребята, мечты и желания. Во сне Дед Мороз старается их исполнить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26 -27. В комнате подарков у Деда Мороза собраны дары, которые преподнесли ему маленькие и большие друзья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28. В столовой у Деда Мороза все в русских традициях: стол со скатертью и пузатый самовар. Он обожает дары из кладовой матушки – природы: ягоды, грибочки, он пьет квас и морс клюквенный. Любит калачи, блины и баранки. Бывает, что лакомится и мороженным. А уж конфеты он вам, дети, отдает!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Слайд 29. Гости у Деда Мороза бывают круглый год, он им всегда рад. А еще он с нетерпением ждет от вас писем, которые он получает на почте в своей резиденции. Напишите ему о своих делах, поделитесь с ним своими успехами и мечтами. И он обязательно вам ответит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30 -33. В арсенале у Деда Мороза много транспортных средств, которые помогают ему быстро мчаться к детям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Слайд 34 - 44. А ещё наш Дед Мороз очень дружелюбный. Он с удовольствием встречается со своими коллегами разных национальностей из других уголков земли. Ведь их главная задача – дарить радость детям и взрослым всего мира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 xml:space="preserve"> </w:t>
      </w:r>
      <w:r>
        <w:rPr>
          <w:b/>
        </w:rPr>
        <w:t>-В США, Канаде, Великобритании и странах Западной Европы  его зовут Санта-Клаус</w:t>
      </w:r>
      <w:r>
        <w:rPr/>
        <w:t>. Он одет в красную курточку, отороченную белым мехом и в красные шаровары. На голове - красный колпак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В Финляндии</w:t>
      </w:r>
      <w:r>
        <w:rPr/>
        <w:t xml:space="preserve"> новогоднего деда зовут </w:t>
      </w:r>
      <w:r>
        <w:rPr>
          <w:b/>
        </w:rPr>
        <w:t>Йоулупкки</w:t>
      </w:r>
      <w:r>
        <w:rPr/>
        <w:t>. Он носит высокую конусообразную шапку, длинные волосы и красную одежду. Его окружают гномы в островерхих шапочках и накидках, отороченных белым мехом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</w:t>
      </w:r>
      <w:r>
        <w:rPr/>
        <w:t xml:space="preserve">А в </w:t>
      </w:r>
      <w:r>
        <w:rPr>
          <w:b/>
        </w:rPr>
        <w:t xml:space="preserve">Эстонии </w:t>
      </w:r>
      <w:r>
        <w:rPr/>
        <w:t xml:space="preserve">Деда Мороза зовут </w:t>
      </w:r>
      <w:r>
        <w:rPr>
          <w:b/>
        </w:rPr>
        <w:t>Йыулувана</w:t>
      </w:r>
      <w:r>
        <w:rPr/>
        <w:t xml:space="preserve"> и он похож на своего финского родственника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В </w:t>
      </w:r>
      <w:r>
        <w:rPr>
          <w:b/>
        </w:rPr>
        <w:t xml:space="preserve">Швеции </w:t>
      </w:r>
      <w:r>
        <w:rPr/>
        <w:t xml:space="preserve">два Деда Мороза: сутулый дед с шишковатым носом </w:t>
      </w:r>
      <w:r>
        <w:rPr>
          <w:b/>
        </w:rPr>
        <w:t>— Юлтомтен</w:t>
      </w:r>
      <w:r>
        <w:rPr/>
        <w:t xml:space="preserve"> и карлик </w:t>
      </w:r>
      <w:r>
        <w:rPr>
          <w:b/>
        </w:rPr>
        <w:t>Юлниссаар.</w:t>
      </w:r>
      <w:r>
        <w:rPr/>
        <w:t xml:space="preserve"> И тот, и другой под Новый год ходят по домам и оставляют подарки на подоконниках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Во Франции</w:t>
      </w:r>
      <w:r>
        <w:rPr/>
        <w:t xml:space="preserve"> Деда Мороза зовут </w:t>
      </w:r>
      <w:r>
        <w:rPr>
          <w:b/>
        </w:rPr>
        <w:t>Пэр-Ноэль</w:t>
      </w:r>
      <w:r>
        <w:rPr/>
        <w:t xml:space="preserve">,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На Кипре Деда Мороза зовут Василий</w:t>
      </w:r>
      <w:r>
        <w:rPr/>
        <w:t xml:space="preserve">.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</w:t>
      </w:r>
      <w:r>
        <w:rPr>
          <w:b/>
        </w:rPr>
        <w:t>В Италии</w:t>
      </w:r>
      <w:r>
        <w:rPr/>
        <w:t xml:space="preserve"> к детям приходит </w:t>
      </w:r>
      <w:r>
        <w:rPr>
          <w:b/>
        </w:rPr>
        <w:t>старушка</w:t>
      </w:r>
      <w:r>
        <w:rPr/>
        <w:t xml:space="preserve"> </w:t>
      </w:r>
      <w:r>
        <w:rPr>
          <w:b/>
        </w:rPr>
        <w:t>Бефана.</w:t>
      </w:r>
      <w:r>
        <w:rPr/>
        <w:t xml:space="preserve"> В новогоднюю ночь она прилетает в дома через дымоход и приносит хорошим детям подарки, а непослушным достается только зола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В Румынии</w:t>
      </w:r>
      <w:r>
        <w:rPr/>
        <w:t xml:space="preserve"> "снежного дедушку" зовут </w:t>
      </w:r>
      <w:r>
        <w:rPr>
          <w:b/>
        </w:rPr>
        <w:t>Мош Джерилэ</w:t>
      </w:r>
      <w:r>
        <w:rPr/>
        <w:t>. Он очень похож на нашего Деда Мороза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В Монголии</w:t>
      </w:r>
      <w:r>
        <w:rPr/>
        <w:t xml:space="preserve"> Дед Мороз похож на </w:t>
      </w:r>
      <w:r>
        <w:rPr>
          <w:b/>
        </w:rPr>
        <w:t>пастуха.</w:t>
      </w:r>
      <w:r>
        <w:rPr/>
        <w:t xml:space="preserve"> Он одет в мохнатую шубу и большую лисью шапку. На боку у него табакерка, кремень и огниво, а в руках - длинный кнут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</w:rPr>
        <w:t>В Узбекистане</w:t>
      </w:r>
      <w:r>
        <w:rPr/>
        <w:t xml:space="preserve"> его зовут</w:t>
      </w:r>
      <w:r>
        <w:rPr>
          <w:b/>
        </w:rPr>
        <w:t xml:space="preserve"> Кербобо</w:t>
      </w:r>
      <w:r>
        <w:rPr/>
        <w:t>. Он одет в полосатый халат и красную тюбетейку. В кишлаки Кербобо въезжает на ослике, навьюченном мешками с новогодними подарками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В мусульманские страны в начале мая приходит с подарками свой старичок по имени  </w:t>
      </w:r>
      <w:r>
        <w:rPr>
          <w:b/>
        </w:rPr>
        <w:t>Хызыр Ильяс.</w:t>
      </w:r>
      <w:r>
        <w:rPr/>
        <w:t xml:space="preserve"> Носит он красный колпак, обвитый зеленым шарфом и зеленый халат, на котором вышиты цветы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</w:t>
      </w:r>
      <w:r>
        <w:rPr>
          <w:b/>
        </w:rPr>
        <w:t>В Норвегия  Ниссе (</w:t>
      </w:r>
      <w:r>
        <w:rPr/>
        <w:t>маленькие домовые). Несмотря на их малый рост, они обладают огромной силой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У многих народов России имеется «свой» Дед Мороз. Например, у </w:t>
      </w:r>
      <w:r>
        <w:rPr>
          <w:b/>
        </w:rPr>
        <w:t xml:space="preserve">карел </w:t>
      </w:r>
      <w:r>
        <w:rPr/>
        <w:t xml:space="preserve">его зовут </w:t>
      </w:r>
      <w:r>
        <w:rPr>
          <w:b/>
        </w:rPr>
        <w:t>Паккайне,</w:t>
      </w:r>
      <w:r>
        <w:rPr/>
        <w:t xml:space="preserve"> что в переводе с карельского языка означает «Морозец».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В </w:t>
      </w:r>
      <w:r>
        <w:rPr>
          <w:b/>
        </w:rPr>
        <w:t xml:space="preserve">Нидерландах </w:t>
      </w:r>
      <w:r>
        <w:rPr/>
        <w:t xml:space="preserve">подарки детям приносит </w:t>
      </w:r>
      <w:r>
        <w:rPr>
          <w:b/>
        </w:rPr>
        <w:t>Чёрный Пит</w:t>
      </w:r>
      <w:r>
        <w:rPr/>
        <w:t xml:space="preserve">. Это помощник Святого Николая, согласно легендам Голландии и Фландрии, доставляющий через трубу подарки хорошим детям в День Святого Николая, причём таких помощников у святого много. </w:t>
      </w:r>
    </w:p>
    <w:p>
      <w:pPr>
        <w:pStyle w:val="Normal"/>
        <w:ind w:right="535" w:hanging="0"/>
        <w:rPr/>
      </w:pPr>
      <w:r>
        <w:rPr>
          <w:b/>
        </w:rPr>
        <w:t>2. Игровая программа.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>
          <w:b/>
          <w:i/>
        </w:rPr>
        <w:t>А) «Сказочная викторина»</w:t>
      </w:r>
    </w:p>
    <w:p>
      <w:pPr>
        <w:pStyle w:val="Normal"/>
        <w:ind w:right="535" w:hanging="0"/>
        <w:rPr>
          <w:b/>
          <w:b/>
          <w:i/>
          <w:i/>
        </w:rPr>
      </w:pPr>
      <w:r>
        <w:rPr/>
        <w:t>А теперь давайте вспомним, какие подарки дарили сказочным героям в известных вам мультфильмах и сказках:</w:t>
      </w:r>
    </w:p>
    <w:p>
      <w:pPr>
        <w:pStyle w:val="Normal"/>
        <w:ind w:right="535" w:hanging="0"/>
        <w:rPr/>
      </w:pPr>
      <w:r>
        <w:rPr/>
        <w:t>Какой подарок хотел получить малыш на свой день рождения в мультфильме “Малыш и Карлсон”?</w:t>
      </w:r>
    </w:p>
    <w:p>
      <w:pPr>
        <w:pStyle w:val="Normal"/>
        <w:ind w:right="535" w:hanging="0"/>
        <w:rPr/>
      </w:pPr>
      <w:r>
        <w:rPr/>
        <w:t>Что подарили Сова Ослику Иа? А Пятачок? А Винни?</w:t>
      </w:r>
    </w:p>
    <w:p>
      <w:pPr>
        <w:pStyle w:val="Normal"/>
        <w:ind w:right="535" w:hanging="0"/>
        <w:rPr/>
      </w:pPr>
      <w:r>
        <w:rPr/>
        <w:t>Что подарил Эльф Дюймовочке?</w:t>
      </w:r>
    </w:p>
    <w:p>
      <w:pPr>
        <w:pStyle w:val="Normal"/>
        <w:ind w:right="535" w:hanging="0"/>
        <w:rPr/>
      </w:pPr>
      <w:r>
        <w:rPr/>
        <w:t>Что подарила Фея Золушке за ее доброту и трудолюбие?</w:t>
      </w:r>
    </w:p>
    <w:p>
      <w:pPr>
        <w:pStyle w:val="Normal"/>
        <w:ind w:right="535" w:hanging="0"/>
        <w:rPr/>
      </w:pPr>
      <w:r>
        <w:rPr/>
        <w:t>Какой подарок сделала черепаха Тортилла Буратино?</w:t>
      </w:r>
    </w:p>
    <w:p>
      <w:pPr>
        <w:pStyle w:val="Normal"/>
        <w:ind w:right="535" w:hanging="0"/>
        <w:rPr/>
      </w:pPr>
      <w:r>
        <w:rPr/>
        <w:t>Что подарили злая колдунья Белоснежке?</w:t>
      </w:r>
    </w:p>
    <w:p>
      <w:pPr>
        <w:pStyle w:val="Normal"/>
        <w:ind w:right="535" w:hanging="0"/>
        <w:rPr/>
      </w:pPr>
      <w:r>
        <w:rPr/>
        <w:t>Как называется сказка, в которой девочке на день рождения подарили головной убор?</w:t>
      </w:r>
    </w:p>
    <w:p>
      <w:pPr>
        <w:pStyle w:val="Normal"/>
        <w:ind w:right="535" w:hanging="0"/>
        <w:rPr/>
      </w:pPr>
      <w:r>
        <w:rPr/>
        <w:t>Что принесла в подарок Мухе-Цокотухе бабушка Пчела?</w:t>
      </w:r>
    </w:p>
    <w:p>
      <w:pPr>
        <w:pStyle w:val="Normal"/>
        <w:ind w:right="535" w:hanging="0"/>
        <w:rPr/>
      </w:pPr>
      <w:r>
        <w:rPr/>
        <w:t>Какой подарок сделали Доктору Айболиту обезьяны в знак благодарности за то, что он их вылечил?</w:t>
      </w:r>
    </w:p>
    <w:p>
      <w:pPr>
        <w:pStyle w:val="Normal"/>
        <w:ind w:right="535" w:hanging="0"/>
        <w:rPr/>
      </w:pPr>
      <w:r>
        <w:rPr/>
        <w:t>Что подарил Морозко Настеньке?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  <w:i/>
        </w:rPr>
        <w:t xml:space="preserve">Б) Проводится игра “ Собери Снеговика” </w:t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b/>
          <w:i/>
        </w:rPr>
        <w:t>В) Игра «Посох Деда Мороза»</w:t>
      </w:r>
    </w:p>
    <w:p>
      <w:pPr>
        <w:pStyle w:val="Normal"/>
        <w:ind w:right="535" w:hanging="0"/>
        <w:rPr/>
      </w:pPr>
      <w:r>
        <w:rPr/>
        <w:t>Ребята, а как называется волшебная палочка Деда Мороза? Правильно, посох!</w:t>
      </w:r>
    </w:p>
    <w:p>
      <w:pPr>
        <w:pStyle w:val="Normal"/>
        <w:ind w:right="535" w:hanging="0"/>
        <w:rPr/>
      </w:pPr>
      <w:r>
        <w:rPr/>
        <w:t>Игра “Посох Деда Мороза”. (Дети встают в круг,  водящий передает посох под музыку, а дети должны его передавать пока звучит музыка)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>
          <w:b/>
          <w:i/>
        </w:rPr>
        <w:t xml:space="preserve">Г) </w:t>
      </w:r>
      <w:r>
        <w:rPr>
          <w:i/>
        </w:rPr>
        <w:t>Какой же праздник без нарядной елки</w:t>
      </w:r>
      <w:r>
        <w:rPr>
          <w:b/>
          <w:i/>
        </w:rPr>
        <w:t xml:space="preserve">. Игра «Наряди елочку» </w:t>
      </w:r>
      <w:r>
        <w:rPr/>
        <w:t>(игроки команд по очереди надевают прищепки-шарики)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>3.Чаепитие.</w:t>
      </w:r>
    </w:p>
    <w:p>
      <w:pPr>
        <w:pStyle w:val="Normal"/>
        <w:ind w:right="535" w:hanging="0"/>
        <w:rPr/>
      </w:pPr>
      <w:r>
        <w:rPr/>
        <w:t>Мы хорошо с вами поиграли, а теперь пора и чай пить. Какое любимое блюдо Деда Мороза? Правильно, блины! Я приглашаю вас пить чай с блинами и конфетами!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7:00Z</dcterms:created>
  <dc:creator>Admin</dc:creator>
  <dc:description/>
  <cp:keywords/>
  <dc:language>en-US</dc:language>
  <cp:lastModifiedBy>Пользователь</cp:lastModifiedBy>
  <dcterms:modified xsi:type="dcterms:W3CDTF">2015-01-12T19:24:00Z</dcterms:modified>
  <cp:revision>10</cp:revision>
  <dc:subject/>
  <dc:title/>
</cp:coreProperties>
</file>