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ам.  работа      Вариант 1                                                  Сам.  работа       Вариант 2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расная граница для цезия равна 653нм. Определить скорость электронов при обучении цезия оптическим излучением с длиной волны 400нм.</w:t>
            </w:r>
          </w:p>
          <w:p>
            <w:pPr>
              <w:pStyle w:val="Normal"/>
              <w:rPr/>
            </w:pPr>
            <w:r>
              <w:rPr/>
              <w:t>2.Найти энергию фотона с длиной волны 550 нм.</w:t>
            </w:r>
          </w:p>
          <w:p>
            <w:pPr>
              <w:pStyle w:val="Normal"/>
              <w:rPr/>
            </w:pPr>
            <w:r>
              <w:rPr/>
              <w:t>3. Что такое фотоэффект? При каком условии он возникает?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йти красную границу фотоэффекта для золота, если работа выхода равна 4,59 эВ.</w:t>
            </w:r>
          </w:p>
          <w:p>
            <w:pPr>
              <w:pStyle w:val="Normal"/>
              <w:rPr/>
            </w:pPr>
            <w:r>
              <w:rPr/>
              <w:t>2. Найти задерживающую разность потенциалов для фотоэлектронов, вырываемых с поверхности натрия светом с длиной волны 400нм.</w:t>
            </w:r>
          </w:p>
          <w:p>
            <w:pPr>
              <w:pStyle w:val="Normal"/>
              <w:rPr/>
            </w:pPr>
            <w:r>
              <w:rPr/>
              <w:t>3. Почему положительно заряженный электрометр не разряжается при облучении светом, а отрицательно заряженный разряжается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.  работа      Вариант 1                                                 Сам.  работа            Вариант 2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расная граница для цезия равна 653нм. Определить скорость электронов при обучении цезия оптическим излучением с длиной волны 400нм.</w:t>
            </w:r>
          </w:p>
          <w:p>
            <w:pPr>
              <w:pStyle w:val="Normal"/>
              <w:rPr/>
            </w:pPr>
            <w:r>
              <w:rPr/>
              <w:t>2.Найти энергию фотона с длиной волны 550 нм.</w:t>
            </w:r>
          </w:p>
          <w:p>
            <w:pPr>
              <w:pStyle w:val="Normal"/>
              <w:rPr/>
            </w:pPr>
            <w:r>
              <w:rPr/>
              <w:t>3. Что такое фотоэффект? При каком условии он возникает?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йти красную границу фотоэффекта для золота, если работа выхода равна 4,59 эВ.</w:t>
            </w:r>
          </w:p>
          <w:p>
            <w:pPr>
              <w:pStyle w:val="Normal"/>
              <w:rPr/>
            </w:pPr>
            <w:r>
              <w:rPr/>
              <w:t>2. Найти задерживающую разность потенциалов для фотоэлектронов, вырываемых с поверхности натрия светом с длиной волны 400нм.</w:t>
            </w:r>
          </w:p>
          <w:p>
            <w:pPr>
              <w:pStyle w:val="Normal"/>
              <w:rPr/>
            </w:pPr>
            <w:r>
              <w:rPr/>
              <w:t>3. Почему положительно заряженный электрометр не разряжается при облучении светом, а отрицательно заряженный разряжается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.  работа      Вариант 1                                                  Сам.  работа       Вариант 2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расная граница для цезия равна 653нм. Определить скорость электронов при обучении цезия оптическим излучением с длиной волны 400нм.</w:t>
            </w:r>
          </w:p>
          <w:p>
            <w:pPr>
              <w:pStyle w:val="Normal"/>
              <w:rPr/>
            </w:pPr>
            <w:r>
              <w:rPr/>
              <w:t>2.Найти энергию фотона с длиной волны 550 нм.</w:t>
            </w:r>
          </w:p>
          <w:p>
            <w:pPr>
              <w:pStyle w:val="Normal"/>
              <w:rPr/>
            </w:pPr>
            <w:r>
              <w:rPr/>
              <w:t>3. Что такое фотоэффект? При каком условии он возникает?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йти красную границу фотоэффекта для золота, если работа выхода равна 4,59 эВ.</w:t>
            </w:r>
          </w:p>
          <w:p>
            <w:pPr>
              <w:pStyle w:val="Normal"/>
              <w:rPr/>
            </w:pPr>
            <w:r>
              <w:rPr/>
              <w:t>2. Найти задерживающую разность потенциалов для фотоэлектронов, вырываемых с поверхности натрия светом с длиной волны 400нм.</w:t>
            </w:r>
          </w:p>
          <w:p>
            <w:pPr>
              <w:pStyle w:val="Normal"/>
              <w:rPr/>
            </w:pPr>
            <w:r>
              <w:rPr/>
              <w:t>3. Почему положительно заряженный электрометр не разряжается при облучении светом, а отрицательно заряженный разряжается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.  работа      Вариант 1                                                   Сам.  работа      Вариант 2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расная граница для цезия равна 653нм. Определить скорость электронов при обучении цезия оптическим излучением с длиной волны 400нм.</w:t>
            </w:r>
          </w:p>
          <w:p>
            <w:pPr>
              <w:pStyle w:val="Normal"/>
              <w:rPr/>
            </w:pPr>
            <w:r>
              <w:rPr/>
              <w:t>2.Найти энергию фотона с длиной волны 550 нм.</w:t>
            </w:r>
          </w:p>
          <w:p>
            <w:pPr>
              <w:pStyle w:val="Normal"/>
              <w:rPr/>
            </w:pPr>
            <w:r>
              <w:rPr/>
              <w:t>3. Что такое фотоэффект? При каком условии он возникает?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йти красную границу фотоэффекта для золота, если работа выхода равна 4,59 эВ.</w:t>
            </w:r>
          </w:p>
          <w:p>
            <w:pPr>
              <w:pStyle w:val="Normal"/>
              <w:rPr/>
            </w:pPr>
            <w:r>
              <w:rPr/>
              <w:t>2. Найти задерживающую разность потенциалов для фотоэлектронов, вырываемых с поверхности натрия светом с длиной волны 400нм.</w:t>
            </w:r>
          </w:p>
          <w:p>
            <w:pPr>
              <w:pStyle w:val="Normal"/>
              <w:rPr/>
            </w:pPr>
            <w:r>
              <w:rPr/>
              <w:t>3. Почему положительно заряженный электрометр не разряжается при облучении светом, а отрицательно заряженный разряжается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.  работа      Вариант 1                                                  Сам.  работа          Вариант 2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расная граница для цезия равна 653нм. Определить скорость электронов при обучении цезия оптическим излучением с длиной волны 400нм.</w:t>
            </w:r>
          </w:p>
          <w:p>
            <w:pPr>
              <w:pStyle w:val="Normal"/>
              <w:rPr/>
            </w:pPr>
            <w:r>
              <w:rPr/>
              <w:t>2.Найти энергию фотона с длиной волны 550 нм.</w:t>
            </w:r>
          </w:p>
          <w:p>
            <w:pPr>
              <w:pStyle w:val="Normal"/>
              <w:rPr/>
            </w:pPr>
            <w:r>
              <w:rPr/>
              <w:t>3. Что такое фотоэффект? При каком условии он возникает?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йти красную границу фотоэффекта для золота, если работа выхода равна 4,59 эВ.</w:t>
            </w:r>
          </w:p>
          <w:p>
            <w:pPr>
              <w:pStyle w:val="Normal"/>
              <w:rPr/>
            </w:pPr>
            <w:r>
              <w:rPr/>
              <w:t>2. Найти задерживающую разность потенциалов для фотоэлектронов, вырываемых с поверхности натрия светом с длиной волны 400нм.</w:t>
            </w:r>
          </w:p>
          <w:p>
            <w:pPr>
              <w:pStyle w:val="Normal"/>
              <w:rPr/>
            </w:pPr>
            <w:r>
              <w:rPr/>
              <w:t>3. Почему положительно заряженный электрометр не разряжается при облучении светом, а отрицательно заряженный разряжается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7:08:00Z</dcterms:created>
  <dc:creator>User</dc:creator>
  <dc:description/>
  <cp:keywords/>
  <dc:language>en-US</dc:language>
  <cp:lastModifiedBy>User</cp:lastModifiedBy>
  <dcterms:modified xsi:type="dcterms:W3CDTF">2013-02-28T17:32:00Z</dcterms:modified>
  <cp:revision>3</cp:revision>
  <dc:subject/>
  <dc:title/>
</cp:coreProperties>
</file>