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Функц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ого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по форме организации взаимодействия: урок с элементами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учащихся умений реализации новых способов дейст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одержательн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понятийной базы за счет включения в нее новых элементов: понятие функции, аргумент, значение фун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чностные:</w:t>
      </w:r>
    </w:p>
    <w:p>
      <w:pPr>
        <w:pStyle w:val="Style17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нимать смысл поставленной задачи, ясно и чётко излагать свои мысли в устной речи, выстраивать аргументацию; </w:t>
      </w:r>
    </w:p>
    <w:p>
      <w:pPr>
        <w:pStyle w:val="Style17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в паре;  </w:t>
      </w:r>
    </w:p>
    <w:p>
      <w:pPr>
        <w:pStyle w:val="Style17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ностно-эмоциональное отношение к изучаемому математическому содержанию с общекультурных позиций;</w:t>
      </w:r>
    </w:p>
    <w:p>
      <w:pPr>
        <w:pStyle w:val="Style17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значении математической науки как сфере человеческ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апредметные: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елять главное, сравнивать, обобщать, проводить аналогию, применять индуктивные и дедуктивные способы рассуждений; 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рпретации;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ке как средстве моделирования явлений окружающего мир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метные:</w:t>
      </w:r>
    </w:p>
    <w:p>
      <w:pPr>
        <w:pStyle w:val="Style17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ункции»;</w:t>
      </w:r>
    </w:p>
    <w:p>
      <w:pPr>
        <w:pStyle w:val="Style17"/>
        <w:numPr>
          <w:ilvl w:val="0"/>
          <w:numId w:val="11"/>
        </w:numPr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и строить речевые высказывания с использованием специальной терминологии (зависимость, независимая переменная, зависимая переменная, функция, аргумент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а урока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мотивации (самоопределения) к учебной деятельности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актуализация и фиксирование индивидуального затруднения в пробном действии 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3 мин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выявления места и причины затруднения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2 мин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строения проекта выхода из затруднения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ализации построенного проекта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первичного закрепления с проговариванием во внешней речи 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самостоятельной работы с самопроверкой по эталону 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рефлексии учебной деятельности на уроке </w:t>
      </w:r>
      <w:r>
        <w:rPr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урок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мотивации (самоопределения) к учебной деятельност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1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равствуйте, ребята! Садитесь, пожалуйст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урок проведу у вас я. Зовут меня Екатерина Владимировна. Наш урок будет плодотворным только в том случае, если вы будете активно работать, высказывать свою точку зрения. При ответах, пожалуйста, вставайте со своих мест, чтобы нам было хорошо вас видно и слышно. И самое главное правило  - пока отвечает один ученик, никто его не перебивает. Если вы хотите что-то добавить к ответу, или вы не согласны с отвечающим, поднимите руку, и я предоставлю вам слово. Знания лучше всего усваиваются, когда на уроке царит дружелюбная атмосфера. Поэтому посмотрите вокруг себя и улыбнитесь друг друг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рассаживаются за парты. На каждой парте лежит раздаточный материал. На доске записан эпиграф урока. На интерактивной доске открыт первый слайд презентации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пиграфом к нашему уроку станут слова немецкого писателя и художника Германа Гессе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сновном, свобод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являет только в выборе зависи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ключевые слова вы выделили бы в этом высказывании?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считаете, существует ли абсолютная свобода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на уроке мы попытаемся найти ответ на этот вопро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отвечают на вопросы учителя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а, зависимость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лежат буклеты. Они будет в качестве рабочей тетради. Материал этого буклета вы сможете использовать при подготовке к экзамен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ашему вниманию предлагаю видеоролик, состоящий из трех сюжетов. При просмотре необходимо найти тему, которая их объединяет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анализируйте увиденное и скажите, какая тема объединяет их. Ответ аргументируйт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мотрят видео, анализируют полученную информацию, отвечают на вопрос учителя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исимость (ребенок зависит от родителей, детеныши животных зависят от родителей, компьютерная зависимость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 думаю, вы со мной согласитесь, что с зависимостями мы встречаемся каждый день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в повседневной жизни встречаются зависимости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любая ли зависимость является хорошей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сейчас с вами на уроке математики. Как вы считаете, ка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? Запишите ее в буклет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формулируют тему урок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агазине, при ремонте, зависимость стоимости покупки от цены, зависимость расстояния от времени при постоянной скорости, зависимость площади от длины, зависимость объема от высоты и т.д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т, вредные привычки – плохая зависимость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исимость в математике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я и фиксирование индивидуального затруднения в пробном действи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9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давайте рассмотри две ситуации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идем в магазин за продуктами. Предположим, что нам надо купить молоко. Пусть цена за пакет – 50 р. Необходимо выяснить стоимость: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2 п.; Б) 3 п.; В) 4 п.; 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едем в отпуск. Машина движется с постоянной скоростью 60 км/ч. На какое расстояние отъедет машина за: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2 ч; Б) 3 ч; В) 4 ч; 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ешения задач, вспомним необходимые формулы. Как найти стоимости мол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ую вы знаете формулу для нахождения расстоя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ю поработать с первой ситуацией ребятам, которые сидят на 1 варианте, а со второй соответственно, ребятам, которые сидят на 2 варианте. Ответы сразу записывайте в таблицу, приведенную в буклете. Вы будете работать самостоятельно, а два человека будут заполнять таблицы у доски. Затем мы сверим с вами отве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полнение работы у вас есть мину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верим, что же у нас получилось. Посмотрите на доску и поднимите руки те, у кого ответы совпали. Молодцы! Какие были затруднения при заполнении таблицы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записывают на доске формулы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11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решают в буклетах задач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ешени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0487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выявления места и причины затрудн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732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38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анализируем полученные  таблицы, ответив на вопросы. Почему в столбцах «Цена» и «Скорость» всего одна общая ячейка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315</wp:posOffset>
                      </wp:positionV>
                      <wp:extent cx="2861310" cy="138112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"/>
                                    <w:gridCol w:w="832"/>
                                    <w:gridCol w:w="1712"/>
                                    <w:gridCol w:w="1507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зависи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висим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тоим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4775" cy="3143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4" t="-115" r="-344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5275" cy="3143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22" t="-115" r="-122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3pt;height:108.75pt;mso-wrap-distance-left:0pt;mso-wrap-distance-right:9pt;mso-wrap-distance-top:0pt;mso-wrap-distance-bottom:0pt;margin-top:7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32"/>
                              <w:gridCol w:w="1712"/>
                              <w:gridCol w:w="150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зависима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иси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3143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4" t="-115" r="-34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3143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15" r="-1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6"/>
              <w:gridCol w:w="1712"/>
              <w:gridCol w:w="1438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зависимая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висима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76200" cy="31432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4" t="-115" r="-47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66700" cy="31432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5" t="-115" r="-1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ячейки, т.к. цена и скорость являются постоянными величинами, и их значения не изменяются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анализируйте данные в таблицах. Какие закономерности вы обнаружили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имость зависит от количества товаров, а расстояние от времени. При увеличении количества товара (времени), стоимость (расстояние) увеличивается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в каждой ситуации, какая величина зависимая, а какая независимая. Подпишите величины в таблицах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зависимые – количество товара и время. </w:t>
              <w:br/>
              <w:t>Зависимые – стоимость и расстояние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строения проекта выхода из затрудн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атематике зависимость имеет специальное название. Она называется функцией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чале урока мы сформулировали тему: «Зависимость в математике». А как бы вы теперь сформулировали  тему урока? Запишите в буклет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того, чтобы быть успешным на математике не достаточно хорошо выполнять арифметические действия с числами. Необходимо еще уметь анализировать определения, вычленяя нужную информацию. Сейчас я вам предлагаю выполнить подобное задание. Его вы будете выполнять в паре. Прочитайте различные значения понятия «функция». Выберите то, которое, по вашему мнению, относится к математике. 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определение, которое вы выбрали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 у вас есть раздел «Справка». Прочитайте ее и заполните пробелы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независимая величина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зависимая величина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давайте вернемся к нашим задачам про молоко и расстояние. Какие переменные будут аргументами, а какие функциями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ащиеся читают текст, анализируют его, выписывают ответы на вопросы в букле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: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я – это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обязанность, круг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чего-либо, подлежащая исполн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ункция -</w:t>
            </w:r>
            <w:r>
              <w:rPr>
                <w:rFonts w:eastAsia="Times New Roman" w:cs="Times New Roman" w:ascii="Times New Roman" w:hAnsi="Times New Roman"/>
                <w:color w:val="8B4513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термин, используемый для обозначения такой зависимости между двумя величинами, при которой если одна величина задана, то другая может быть найдена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Функция – это явление,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зависящее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от другого 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изменяющееся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по мере изменения этого другого явления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ункция – это работа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м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мом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Термин «функция» был впервые использован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йбницем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(1692 год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о функция задается формулой, выражающей зависимую переменную (функцию) через одну или несколько независимых переменных (аргумент).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зависимая величина – аргумент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ая величина – функция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ы: количество и время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: стоимость и расстояние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ализации построенного проект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, ребята, давайте выясним: Любая ли зависимость является функцией? А для этого поиграем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эксперимента нам потребуется 3 человека. Выйдете, пожалуйста, к доске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маю, все помнят детскую игру, когда необходимо было занять свой стул. Сейчас мы в нее поиграем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звучит музыка, вы бегаете вокруг стульев. Как только музыка заканчивается, вы должны занять стул. Учтите, каждый стул должен быть занят учеником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чит музыка, ученики бегают вокруг стульев. Музыка останавливается. Все занимают мест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цы! Теперь давайте смотреть, что получилось. Ученики – это аргументы. Каждому ученику соответствует стул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добавим 1 стул. Теперь перед вами 4 стула. Пока играет музыка, вы бегаете по кругу по часовой стрелке вокруг стульев. Как только музыка заканчивается, каждый должен занять стул. Условие – пустых стульев не должно оставаться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дин ученик занял 2 стула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каждый ученик сидит, но один сразу на 2 стульях. Получается, что одному аргументы соответствует сразу 2 стул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ем играть. Давайте оставим 2 стула. Условие – все ученики должны занять стулья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зыка заканчивается, два  учащихся сидят на 1 стуле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анализируем полученный результат. Каждому ученику соответствует один стул, 2 ученикам соответствует одновременно один и тот же сту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умайте, какая из трех зависимостей не будет функцией? Ответ аргументируйте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 ученика играют в игру, остальные наблюдают за происходящим, анализируют полученные результаты, делают вывод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функция, т.к. каждому ученику соответствует один сту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это не является функцией, т.к. одному ученику соответствует два мест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функция, т.к. каждому ученику соответствует стул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йте вывод: любая ли зависимость в математике является функцией? Ответ запишите в буклет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отвечают на вопрос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я – зависимость, если аргументу соответствует единственное значение функци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уклете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620" cy="95567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74686" b="6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ункция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733425"/>
                  <wp:effectExtent l="0" t="0" r="0" b="0"/>
                  <wp:docPr id="1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67861" b="67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функция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88201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75389" b="6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ункция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ервичного закрепления с проговариванием во внешней реч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5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77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ы уже сказали, в нашей жизни мы часто встречаемся с зависимостями. И они также могут быть функциями и не функциями. Перед вами несколько примеров зависимостей. Опираясь на сделанный вывод, выясните, какие это зависимости – функциональные или нет? Для того, чтобы вам было удобнее выполнять задание, работайте в парах. Время на выполнение – 3 мин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ература от времени суток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му ученику школы поставлено в соответствие 4-значное число, соответствующее году его рождения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му дню в году поставлен в соответствие ученик школы, родившийся в этот день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йте вывод: какая зависимость является функцкией?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  <w:object w:dxaOrig="6449" w:dyaOrig="2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4.45pt;height:42.7pt" filled="f" o:ole="">
                  <v:imagedata r:id="rId22" o:title=""/>
                </v:shape>
                <o:OLEObject Type="Embed" ProgID="" ShapeID="ole_rId21" DrawAspect="Content" ObjectID="_183782824" r:id="rId21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)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  <w:object w:dxaOrig="11611" w:dyaOrig="23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8.2pt;height:36.7pt" filled="f" o:ole="">
                  <v:imagedata r:id="rId24" o:title=""/>
                </v:shape>
                <o:OLEObject Type="Embed" ProgID="" ShapeID="ole_rId23" DrawAspect="Content" ObjectID="_708376107" r:id="rId23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  <w:object w:dxaOrig="11488" w:dyaOrig="26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7.5pt;height:40.55pt" filled="f" o:ole="">
                  <v:imagedata r:id="rId26" o:title=""/>
                </v:shape>
                <o:OLEObject Type="Embed" ProgID="" ShapeID="ole_rId25" DrawAspect="Content" ObjectID="_1627437303" r:id="rId25"/>
              </w:objec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ы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дальше в лес, тем больше дров</w:t>
            </w:r>
          </w:p>
          <w:p>
            <w:pPr>
              <w:pStyle w:val="Style17"/>
              <w:spacing w:lineRule="auto" w:line="240"/>
              <w:ind w:left="4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итературе в устном народном творчестве мы тоже сталкиваемся с функциональными зависимостями, когда вспоминаем пословицы и поговорк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 функции отгадайте пословицу и запишите ответ в буклет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180657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404" t="28120" r="168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самостоятельной работы с самопроверкой по эталон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74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мы создадим иллюстрацию в виде графика к пословиц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уда не выловишь и рыбки из пруд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троят графики по образц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910" cy="148526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668" t="22694" r="1500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 учебной деятельности на урок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7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50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 подходит к концу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, пожалуйста, полученные математические знания. С каким новым математическим понятием вы познакомились?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по уроку. В этом вам помогут опорные слова в буклете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тематике зависимость называется_________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ая величина - ______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висимая величина - ____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якая зависимость является 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олучившийся вывод в буклет, заполнив пропуск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делают вывод о функции, зависимых и независимых переменных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тветы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ей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немся к нашему эпиграфу и вопросу, который ставили в начале урока. Прочитайте еще раз эпиграф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сновном, свобод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человек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являет только в выборе зависи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можно ли говорить об абсолютной свободе (не зависимости ни от чего)»?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, которые мы сегодня использовали на уроке – подтверждение тому, что абсолютной свободы не быв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висимости и свободе человека в обществе вы будете подробнее говорить на уроках обществознания и литературы. А на уроках математики мы продолжим изучение фун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вершение урока я хочу предложить вам небольшую игру «Чемодан, мясорубка, корзин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ерите, как вы поступите с информацией, полученной на уроке.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емодан – всё, что пригодится в дальнейшем.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ясорубка – информацию переработаю.</w:t>
            </w:r>
          </w:p>
          <w:p>
            <w:pPr>
              <w:pStyle w:val="Style17"/>
              <w:spacing w:lineRule="auto" w:line="240"/>
              <w:ind w:left="0" w:hanging="0"/>
              <w:rPr>
                <w:rStyle w:val="C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Корзина – всё выброшу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Итак, поднимите свои знания те, кто поместит свои знания в чемодан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А теперь те, кто отправит их в мясорубку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А есть ли у нас те, кто отправит знания в мусорное ведро?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то лучше: чемодан или мясорубка? Ответ аргументируйте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Правильно, лучше знания сначала переработать, те отправить в мясорубку, а потом запомнить, т.е. сохранить их в чемодан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урок получают оценки……, т.к. активно работали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отвечают на вопросы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ше домашнее задание записано в буклете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: найти примеры функциональных зависимостей в повседневной жизни и записать их, а также проиллюстрировать с помощью графика 3 пословицы, поговорки или загадки. В буклете записан мой электронный адрес. Я буду рада получить по нему ваши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Урок закончен. Спасибо за работ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amplefullblock">
    <w:name w:val="example-fullblock"/>
    <w:basedOn w:val="Style14"/>
    <w:qFormat/>
    <w:rPr/>
  </w:style>
  <w:style w:type="character" w:styleId="Exampleblock">
    <w:name w:val="example-block"/>
    <w:basedOn w:val="Style14"/>
    <w:qFormat/>
    <w:rPr/>
  </w:style>
  <w:style w:type="character" w:styleId="Exampleselect">
    <w:name w:val="example-select"/>
    <w:basedOn w:val="Style14"/>
    <w:qFormat/>
    <w:rPr/>
  </w:style>
  <w:style w:type="character" w:styleId="Exampleabsent">
    <w:name w:val="example-absent"/>
    <w:basedOn w:val="Style14"/>
    <w:qFormat/>
    <w:rPr/>
  </w:style>
  <w:style w:type="character" w:styleId="Examplerecommendations">
    <w:name w:val="example-recommendations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8.png"/><Relationship Id="rId23" Type="http://schemas.openxmlformats.org/officeDocument/2006/relationships/oleObject" Target="embeddings/oleObject2.bin"/><Relationship Id="rId24" Type="http://schemas.openxmlformats.org/officeDocument/2006/relationships/image" Target="media/image19.png"/><Relationship Id="rId25" Type="http://schemas.openxmlformats.org/officeDocument/2006/relationships/oleObject" Target="embeddings/oleObject3.bin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yperlink" Target="http://citaty.info/tema/chelovek-lyud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34:00Z</dcterms:created>
  <dc:creator>KOMP</dc:creator>
  <dc:description/>
  <cp:keywords/>
  <dc:language>en-US</dc:language>
  <cp:lastModifiedBy>KOMP</cp:lastModifiedBy>
  <dcterms:modified xsi:type="dcterms:W3CDTF">2014-09-21T21:34:00Z</dcterms:modified>
  <cp:revision>2</cp:revision>
  <dc:subject/>
  <dc:title/>
</cp:coreProperties>
</file>