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Разработка урока математики в 5 классе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Правильные и неправильные дроби</w:t>
      </w:r>
      <w:r>
        <w:rPr>
          <w:rFonts w:cs="Times New Roman" w:ascii="Times New Roman" w:hAnsi="Times New Roman"/>
          <w:sz w:val="72"/>
          <w:szCs w:val="7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математики Чавыкина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: повторить обыкновенные дроб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вести понятие правильных и неправильных дроб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мение различать правильные и неправильные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роби, сравнивать их с един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ющая:      развивать внимание, речь, память, логическое мышле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ная:  воспитывать достигать поставленную цель, уверенности в себе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мение работать в коллективе;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ывать познавательную активность через использование ИКТ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понятия правильных и неправильных дробей, различия между ними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составлять и записывать правильные и неправильные дроби.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 и первичного закрепления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ое оборудование</w:t>
      </w:r>
      <w:r>
        <w:rPr>
          <w:rFonts w:cs="Times New Roman" w:ascii="Times New Roman" w:hAnsi="Times New Roman"/>
          <w:sz w:val="28"/>
          <w:szCs w:val="28"/>
        </w:rPr>
        <w:t>: экран, мультимедиа, ПК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фронтальная работа, индивидуальная работа, самостоятельная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бот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3"/>
        </w:numPr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</w:t>
      </w:r>
      <w:r>
        <w:rPr>
          <w:rFonts w:cs="Times New Roman" w:ascii="Times New Roman" w:hAnsi="Times New Roman"/>
          <w:sz w:val="28"/>
          <w:szCs w:val="28"/>
        </w:rPr>
        <w:t xml:space="preserve"> (1-2 мин)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(4-5 мин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67</w:t>
      </w:r>
      <w:r>
        <w:rPr>
          <w:rFonts w:cs="Times New Roman" w:ascii="Times New Roman" w:hAnsi="Times New Roman"/>
          <w:sz w:val="28"/>
          <w:szCs w:val="28"/>
        </w:rPr>
        <w:t xml:space="preserve"> (устно). Какую часть недели составляют: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пять суток;      б) шесть суток? 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веты: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68</w:t>
      </w:r>
      <w:r>
        <w:rPr>
          <w:rFonts w:cs="Times New Roman" w:ascii="Times New Roman" w:hAnsi="Times New Roman"/>
          <w:sz w:val="28"/>
          <w:szCs w:val="28"/>
        </w:rPr>
        <w:t xml:space="preserve"> (устно). Масса тыквы 2 кг 8оо г. Найдите массу:</w:t>
      </w:r>
    </w:p>
    <w:p>
      <w:pPr>
        <w:pStyle w:val="Normal"/>
        <w:spacing w:before="12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тыквы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тыквы;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тыквы;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тыквы?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веты:   2 кг 800 г=2800 г   а) 700 г;   б) 2100 г;   в) 800 г;   г) 2000 г.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69</w:t>
      </w:r>
      <w:r>
        <w:rPr>
          <w:rFonts w:cs="Times New Roman" w:ascii="Times New Roman" w:hAnsi="Times New Roman"/>
          <w:sz w:val="28"/>
          <w:szCs w:val="28"/>
        </w:rPr>
        <w:t xml:space="preserve"> (устно). Дом занима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всего садового участка. Найдите площадь участка, если площадь земли под домом 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Fonts w:cs="Times New Roman" w:ascii="Times New Roman" w:hAnsi="Times New Roman"/>
          <w:sz w:val="28"/>
          <w:szCs w:val="28"/>
        </w:rPr>
        <w:t xml:space="preserve">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     Ответ: 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999, 1001, 1004(а). (1-2 минуты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. Повторение пройденного материала </w:t>
      </w:r>
      <w:r>
        <w:rPr>
          <w:rFonts w:cs="Times New Roman" w:ascii="Times New Roman" w:hAnsi="Times New Roman"/>
          <w:sz w:val="28"/>
          <w:szCs w:val="28"/>
        </w:rPr>
        <w:t>(4-5 мин)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ронт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КТ (презентация)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Style16"/>
        <w:spacing w:before="28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во время фронтальной работы (3 учащихся)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</w:t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робь обозначает закрашенная часть фигур?</w:t>
      </w:r>
    </w:p>
    <w:p>
      <w:pPr>
        <w:pStyle w:val="Style16"/>
        <w:spacing w:before="28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2335" cy="58610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2" r="-40" b="-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040" cy="79375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6" r="-43" b="-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105" cy="84518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7290" cy="706755"/>
            <wp:effectExtent l="0" t="0" r="0" b="0"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184" b="-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                _____                     _____                ______</w:t>
      </w:r>
    </w:p>
    <w:p>
      <w:pPr>
        <w:pStyle w:val="Normal"/>
        <w:spacing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робь обозначает незакрашенная часть фигур?</w:t>
      </w:r>
    </w:p>
    <w:p>
      <w:pPr>
        <w:pStyle w:val="Style16"/>
        <w:spacing w:before="28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0585" cy="845185"/>
            <wp:effectExtent l="0" t="0" r="0" b="0"/>
            <wp:docPr id="5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5975" cy="827405"/>
            <wp:effectExtent l="0" t="0" r="0" b="0"/>
            <wp:docPr id="6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3785" cy="723900"/>
            <wp:effectExtent l="0" t="0" r="0" b="0"/>
            <wp:docPr id="7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0" r="-168" b="-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4255" cy="586105"/>
            <wp:effectExtent l="0" t="0" r="0" b="0"/>
            <wp:docPr id="8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2" r="-35" b="-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               ______                 ______                      ______</w:t>
      </w:r>
    </w:p>
    <w:p>
      <w:pPr>
        <w:pStyle w:val="Style16"/>
        <w:spacing w:before="28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2</w:t>
      </w:r>
    </w:p>
    <w:p>
      <w:pPr>
        <w:pStyle w:val="Style16"/>
        <w:spacing w:before="28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метра составляет 1 дм?    _____    4 дм?   _____   7 дм?   ____</w:t>
      </w:r>
    </w:p>
    <w:p>
      <w:pPr>
        <w:pStyle w:val="Style16"/>
        <w:spacing w:before="28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часа составляет 1 мин?   _____     3 мин? _____  18 мин?  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года составляет 1 месяц? ____  4 месяца? 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месяцев? _____   12 месяцев? _____</w:t>
      </w:r>
    </w:p>
    <w:p>
      <w:pPr>
        <w:pStyle w:val="Normal"/>
        <w:spacing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точка 3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 обозначенную дробью часть. Запишите, какая часть осталась незакрашенной.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</wp:posOffset>
                </wp:positionH>
                <wp:positionV relativeFrom="paragraph">
                  <wp:posOffset>90805</wp:posOffset>
                </wp:positionV>
                <wp:extent cx="1156335" cy="12077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12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7.15pt;width:91pt;height:9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7370</wp:posOffset>
                </wp:positionH>
                <wp:positionV relativeFrom="paragraph">
                  <wp:posOffset>90805</wp:posOffset>
                </wp:positionV>
                <wp:extent cx="1158875" cy="12077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2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7.15pt;width:91.2pt;height:9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8195</wp:posOffset>
                </wp:positionH>
                <wp:positionV relativeFrom="paragraph">
                  <wp:posOffset>90805</wp:posOffset>
                </wp:positionV>
                <wp:extent cx="1259205" cy="12077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2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5pt;margin-top:7.15pt;width:99.1pt;height:9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8865</wp:posOffset>
                </wp:positionH>
                <wp:positionV relativeFrom="paragraph">
                  <wp:posOffset>90805</wp:posOffset>
                </wp:positionV>
                <wp:extent cx="1259205" cy="1207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2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95pt;margin-top:7.15pt;width:99.1pt;height:9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                         _____                        _____                          _____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крась у первого круга шесть восьмых, а у второго – три четвертых.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165</wp:posOffset>
                </wp:positionH>
                <wp:positionV relativeFrom="paragraph">
                  <wp:posOffset>371475</wp:posOffset>
                </wp:positionV>
                <wp:extent cx="1259205" cy="12077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2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5pt;margin-top:29.25pt;width:99.1pt;height:9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1905</wp:posOffset>
                </wp:positionH>
                <wp:positionV relativeFrom="paragraph">
                  <wp:posOffset>371475</wp:posOffset>
                </wp:positionV>
                <wp:extent cx="1259205" cy="12077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2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5pt;margin-top:29.25pt;width:99.1pt;height:9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ожно сделать: ____________________________________________</w:t>
      </w:r>
    </w:p>
    <w:p>
      <w:pPr>
        <w:pStyle w:val="Normal"/>
        <w:spacing w:before="280" w:after="12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5-7 мин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 (число, классная работа, тема урока «Правильные и неправильные дроби»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Вопросы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ая дробь больш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каждую из дробей на координатном луче.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зять 8 частей, если целое разделили на 7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мы посмотрим на координатный луч, то, что можно сказать про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по сравнению с 1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можно сказать про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На доске записаны дроб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читайте дро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пишите дроби в тетр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овите те, которые меньше еди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овите те, которые больше еди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овите те, которые равны еди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то можно сказать про числители дробей, которые меньше единиц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то можно сказать про числители дробей, которые больше единиц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водя понятия «правильная дробь» и «неправильная дробь». Запись определений в тетрадях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числитель меньше знаменателя, то дробь - правиль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числитель больше знаменателя или равен ему, то дробь – неправильн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писать в тетрадь, из записанных на доске, сначала правильные дроби, а зате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правильные дро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читайте, что получи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Электронная физминутка для глаз</w:t>
      </w:r>
      <w:r>
        <w:rPr>
          <w:rFonts w:cs="Times New Roman" w:ascii="Times New Roman" w:hAnsi="Times New Roman"/>
          <w:sz w:val="28"/>
          <w:szCs w:val="28"/>
        </w:rPr>
        <w:t xml:space="preserve"> (3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КТ (презентация про плавающих ры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письменно с проверк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аз моргали рыб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аз проплывали рыбки слева на пра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фигуру описывала одна из рыб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ическая зада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мухи между собой соревнуются. Они бегут от пола к потолку, а затем обратно. </w:t>
        <w:br/>
        <w:t xml:space="preserve">Первая муха бежит вверх и вниз с одинаковой скоростью. </w:t>
        <w:br/>
        <w:t>Вторая муха бежит вниз вдвое быстрее, чем первая. А вверх она бежит вдвое медленнее.</w:t>
        <w:br/>
        <w:t>Какая муха победит?                 (Перв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репление изучен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10-12 ми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абота с ИКТ устно (презента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письменно в тетрадях и у до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75, №976, 980. (Номера заданий записаны на слайде 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80 с подробным объясн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колько дней бригада построила фер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требовалось ей времени по пла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это поним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иньте ответ: больше ей требовалось времени по плану или меньш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за доской, остальные в тетрадях выполняют зад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услов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е задачу и запишите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5-7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2, 993, 994, 971 (Номера заданий записаны на слайде 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71 (если позволяет оставшееся врем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проверяется наличие и правильность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ся выборочно тетради на провер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урока. Рефлексия</w:t>
      </w:r>
      <w:r>
        <w:rPr>
          <w:rFonts w:cs="Times New Roman" w:ascii="Times New Roman" w:hAnsi="Times New Roman"/>
          <w:sz w:val="28"/>
          <w:szCs w:val="28"/>
        </w:rPr>
        <w:t xml:space="preserve"> (1-2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дробях мы с вами сегодня говор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отличие правильной дроби и неправиль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примеры дроб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за уро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0:24:00Z</dcterms:created>
  <dc:creator>Лиля</dc:creator>
  <dc:description/>
  <dc:language>en-US</dc:language>
  <cp:lastModifiedBy>лиля</cp:lastModifiedBy>
  <dcterms:modified xsi:type="dcterms:W3CDTF">2015-04-05T00:24:00Z</dcterms:modified>
  <cp:revision>2</cp:revision>
  <dc:subject/>
  <dc:title/>
</cp:coreProperties>
</file>