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занятия по конструир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во 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 младшей групп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«</w:t>
      </w:r>
      <w:r>
        <w:rPr>
          <w:rFonts w:cs="Times New Roman" w:ascii="Times New Roman" w:hAnsi="Times New Roman"/>
          <w:color w:val="000000"/>
          <w:sz w:val="40"/>
          <w:szCs w:val="40"/>
        </w:rPr>
        <w:t>Ворота для матрёшек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ind w:left="5812" w:hanging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спитатель:</w:t>
      </w:r>
    </w:p>
    <w:p>
      <w:pPr>
        <w:pStyle w:val="Normal"/>
        <w:ind w:left="5812" w:hanging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ванова О.А.</w:t>
      </w:r>
    </w:p>
    <w:p>
      <w:pPr>
        <w:pStyle w:val="Normal"/>
        <w:ind w:left="5812" w:hanging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ить детей выполнять простейшую конструкцию - ворота разной величины( высокие и низкие) по образцу и рисунку, устанавливать столбики и класть на них перекладину, добиваясь точного соедин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рмировать умение соотносить элементы рисунка с частями предметного образца, устанавливать соответствие между ни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пособствовать формирование высоких мыслительных процессов анализ, синтез, срав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крепить сенсорные эталоны и активизировать в речи детей слова: кирпичик, пластина, кубик, красный, зелёный, жёлт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рмирование элементов творческих способностей путём дополнения построек элементарными строительными детал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рмировать эстетический вкус путём подбора цветовой гаммы строительных дета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ррекционная работа: развивать зрительно – двигательную координацию, активизировать зрительные функции и мелкую моторику рук. Умение располагать постройку в простран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 время прогулки обратить внимание детей на ворота на территории детского сада. Рассмотреть их, понаблюдать, как заезжает машина с продуктами и заходят взрослые и де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Материа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емонстрационный ( ворота высокие построенные из жёлтых кирпичиков, красной длинной пластины и двух красных кубиков, ворота низкие три зелёных кирпичика,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здаточный материал ( две матрёшки разной величины, коробки со строительным материалом на каждого и дополнительный материал конусы, треугольные призмы, ёлочки и рисунки с изображением ворот для каждого ребёнка и большой рисунок образец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Методи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гра «Обезьянк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гровая ситуац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гра  «Чудесный мешочек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ссматривание образца построй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каз способа выполнение построй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изминутка « С добрым утром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ссматривание  графического рису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амостоятельная деятельность детей, индивидуальная помощь Саше и Ярославу соотносить расстояние между деталями в постройке и местоположение и взаимоотношение между объектами (ворота большие, ворота маленьк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нализ и обыгрывание постро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дагог предлагает поиграть детям в игру «Обезьянки». Дети стоят в кругу и повторяют за взрослым движения с кирпичиками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егодня к нам в гости пришли матрёшки большие и маленькие, они пришли к нам с «Чудесным мешочком».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гра « Чудесный мешочек»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есколько детей достают строительные детали. Называя детали и их цвет. Молодцы!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Дети, матрешкам просят вас построить ворота красивые и прочные. Подходите к столу я покажу, какие ворота можно построить. ( Показ образца).           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Анализ образца:  Давайте, сравним по высоте эти ворота? (низкие и высокие). У высоких ворот есть два столба, которые стоят друг напротив друга, и перекрытие оно лежит сверху. Из каких строительных деталей построены ворота? (из кирпичиков и кубиков, пластины).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ирпичики стоят на красных кубиках, их поровну с одной стороны один жёлтый кирпичик  и красный кубик и с другой стороны. Сверху на кирпичиках лежит пластина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А теперь рассмотрим низкие ворота, Из каких строительных деталей они сделаны? Каким цветом? У них тоже есть два столбика  и перекрытие из кирпичика.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сле рассматривания дети садятся на стульчики. Показ постройки низких ворот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ети давайте посмотрим, как пройдёт под ними маленькая матрёшка.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спитатель берёт матрёшку и показывает, как она легко проходит через ворота. А большая матрёшка может под ними пройти? Почему не пройдёт? Да, ворота будут для неё низкие. Что нужно сделать, чтобы ворота стали выше? Правильно, поставить сначала кубики, а на них кирпичики. (Вызывает одного ребёнка, помогает сделать постройку). Проводят большую матрёшку через ворота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изминутка « С добрым утром»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ети садятся на места, воспитатель показывает рисунок: 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Что изображено на рисунке? Как называется эта часть ворот? А что у ворот сверху?  После рассматривания рисунка дети садятся за столы и выполняют постройку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 необходимости педагог оказывает детям помощь, предлагает им украсить свои постройки. После выполнения работы детьми, постройки сравниваются с образцом. Воспитатель отмечает у каждого ребёнка точность соединения деталей. Затем постройки обыгрываются.</w:t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FFCC00"/>
      <w:sz w:val="52"/>
      <w:szCs w:val="52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i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4:00Z</dcterms:created>
  <dc:creator>Ольга</dc:creator>
  <dc:description/>
  <cp:keywords/>
  <dc:language>en-US</dc:language>
  <cp:lastModifiedBy>Ольга</cp:lastModifiedBy>
  <dcterms:modified xsi:type="dcterms:W3CDTF">2015-04-08T19:36:00Z</dcterms:modified>
  <cp:revision>1</cp:revision>
  <dc:subject/>
  <dc:title>Конспект</dc:title>
</cp:coreProperties>
</file>