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учителя-логопеда МБОУ СОШ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евой Натальи Николае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 АУ ДОУ ДСОВ № 6 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логопедических знаний среди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й задачи осуществляется через привлечение родителей к совместной координации действий. Для это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 </w:t>
      </w:r>
      <w:r>
        <w:rPr>
          <w:sz w:val="28"/>
          <w:szCs w:val="28"/>
        </w:rPr>
        <w:t xml:space="preserve">В сентябре месяце принимаю участие  в  родительских собраниях 1- классов, где выступаю по теме: «Зачем в школе нужен логопед» и даю родителям рекомендации по профилактике речевых нарушений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формляю информационный стенд для родителей: «Речевая готовность первокласс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ожу тематическое консультирование родителей  первоклассников «Проблемы в развитии устной речи у учащихся 1-х классов» (по результатам обследования устной речи первоклассни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-декабре провожу лектории  для родителей учащихся 1-х-2х классов по те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Формирование навыков письм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ормирование навыков чт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ачем нужна пальчиковая гимнасти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формляю информационный стенд для родителей: «Зачем нужна пальчиковая гимнас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Родители систематически информируются о результатах коррек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мощь родителям, в преодолении речевых дефектов у детей, в течение   учебного года, оказывается через индивидуальное консультирование родителей. На консультациях родители знакомятся с основными приёмами постановки звуков, показываю, какие упражнения нужно делать дома. Для работы в домашних условиях  родителям раздаю памятки. Также объясняю, как выполнять за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едложенного материала: привлечение родителей к активному участию в коррекционном процессе по преодолению нарушений звукопроизношения. Используя предложенный материал дома, родители получили возможность закрепления ребенком полученных на логопедических занятиях  умений и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ля оказания помощи родителям учащихся 1 классов с нарушением звукопроизношения была предложена  серия практических занятий в домашних условиях. (З.Е.Анранович  Сборник домашних заданий в помощь логопедам и родителям»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иглашенным, на беседы и консультации, родителям предложено ознакомиться с методическими и дидактическими материалами, что позволило им вникнуть в сущность логопедических проблем ребёнка и показать пути их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ужно отметить, что определенный общий успех коррекционного обучения во многом обеспечила предоставленная родителям возможность посещения групповых и индивидуальных за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тот факт, что первоклассники, не посещающие до школы детские учреждения, имеют очень низкий уровень речевого развития.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8:27:00Z</dcterms:created>
  <dc:creator>Зигаева</dc:creator>
  <dc:description/>
  <cp:keywords/>
  <dc:language>en-US</dc:language>
  <cp:lastModifiedBy>Гусевы</cp:lastModifiedBy>
  <cp:lastPrinted>2002-01-25T00:57:00Z</cp:lastPrinted>
  <dcterms:modified xsi:type="dcterms:W3CDTF">2015-04-09T16:37:00Z</dcterms:modified>
  <cp:revision>6</cp:revision>
  <dc:subject/>
  <dc:title>Пропаганда логопедических знаний среди родителей</dc:title>
</cp:coreProperties>
</file>