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СТОК ДОСТИЖЕНИЙ УЧЕНИ____  1 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11 х.Красночервонного</w:t>
      </w:r>
    </w:p>
    <w:p>
      <w:pPr>
        <w:pStyle w:val="Normal"/>
        <w:jc w:val="center"/>
        <w:rPr/>
      </w:pPr>
      <w:r>
        <w:rPr>
          <w:b/>
        </w:rPr>
        <w:t>ФИО _______________________________________________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075"/>
        <w:gridCol w:w="23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становление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амооцен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сть в рабо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трудничестве со сверстник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сть поведения в игр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 шко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дти на контак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окружающ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склонности к учебе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ледить за развитием чужой мыс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дчив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сть в своих способностя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уточняющие вопрос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е мешать окружающ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написания циф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чётом от 1 до 10 и обрат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рибавлением 1 к предыдущему числу, вычитанием 1 из числа, непосредственно следующего за ним при счёт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онятиями равенство, неравенств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в пределах 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в пределах 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(запись при помощи знаков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значных чисел без перехода через десяток (автоматизированный навык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значных чисел с переходом через десят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онятием сложение, слагаемое, сумма. Знает знак слож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онятиями:  вычитание,  уменьшаемое, вычитаемое, разность. Знает знак вычита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взаимосвязью между сложением и вычитание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онятиями отношений «больше на…», «меньше на…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в пределах 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ычитания в пределах 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в пределах 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ычитания в пределах 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ертить прямую, луч, отрезок, ломаные линии, многоугольники и обозначать 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отрезки, равные данны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омпонентов с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омпонентов вычит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длину отрезка по линейк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длину отрезка в единицах измер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структуру задачи (условие, вопрос, решение, отве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ход решения и ответ на вопрос задач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задач на разностное сравн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задачи на увеличение, уменьшение числа на несколько едини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задачи на нахождение сум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т задачи на нахождение остат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ет местоположение предмета в пространстве и на плоскост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предметы по размеру (больше – меньше, выше – ниже, длиннее – короч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т предметы по форме (круглый, квадратный, треугольный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о временных представлениях: сначала, потом, до, после, раньше, позж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становить математический расска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темпе клас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ссужда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уточняющие вопрос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ёт и называет геометрические фигуры: точка, линия (кривая, прямая), отрезок, ломаная (замкнутая и незамкнутая), многоугольник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усский язык (письмо) :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формы бук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ая траектория движения при написании элементов, букв, соедин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ое пространственное расположение элементов, их количе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орирование рабочих линий, нарушения соотношения элемен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блюдение строки в горизонтальном направлении (выход за «поля»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ойчивый почерк (неровные штрихи, нарушена высоты, ширины, наклона букв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списы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, ЧУ-ЩУ, ЖИ-Ш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-буквенный анализ сл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е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лиграф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буква в начале предложен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конце предложен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елы между словам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ски, замена, искаже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исьменной речи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ложение тек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становление деформированного тек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чинение по опорным слов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ссужда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итературное чтение (обучение грамоте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чт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чт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стной реч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границы предл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чт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товарищ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зить чувство и проявить воображ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любознательности в познании окружающего ми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обмену впечатлени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вопро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ужда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учебные навыки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ниг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планировать свою рабо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сновать оценку сво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ормированность ценностных отношений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актив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уче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труд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людя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цвет – высокий уровень обученности и развития</w:t>
      </w:r>
    </w:p>
    <w:p>
      <w:pPr>
        <w:pStyle w:val="Normal"/>
        <w:rPr/>
      </w:pPr>
      <w:r>
        <w:rPr/>
        <w:t>Зеленый цвет – средний уровень обученности и развития</w:t>
      </w:r>
    </w:p>
    <w:p>
      <w:pPr>
        <w:pStyle w:val="Normal"/>
        <w:rPr/>
      </w:pPr>
      <w:r>
        <w:rPr/>
        <w:t>Синий цвет – низкий уровень обученности и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________________Смоленская В.А.</w:t>
      </w:r>
    </w:p>
    <w:p>
      <w:pPr>
        <w:pStyle w:val="Normal"/>
        <w:rPr/>
      </w:pPr>
      <w:r>
        <w:rPr/>
        <w:t>Родители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ирование  начальных учебных навыков и уме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ника(цы) 1 класса МОУ СОШ №11 х.Красночерво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2"/>
        <w:gridCol w:w="714"/>
        <w:gridCol w:w="893"/>
        <w:gridCol w:w="1350"/>
        <w:gridCol w:w="845"/>
        <w:gridCol w:w="893"/>
        <w:gridCol w:w="1609"/>
      </w:tblGrid>
      <w:tr>
        <w:trPr>
          <w:trHeight w:val="5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jc w:val="center"/>
              <w:rPr/>
            </w:pPr>
            <w:r>
              <w:rPr/>
              <w:t>для изу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чн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чно </w:t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ab/>
            </w:r>
            <w:r>
              <w:rPr>
                <w:i/>
                <w:lang w:val="en-US"/>
              </w:rPr>
              <w:t xml:space="preserve">I </w:t>
            </w:r>
            <w:r>
              <w:rPr>
                <w:i/>
              </w:rPr>
              <w:t>полугодие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 полугодие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Умение слушать педагога и понимать его объяс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ть учебную задачу (Что должен был сделать? Каким способом? Чему должен научиться? Чему научился?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задание по плану педагога или собственному плану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сть реакций на оценку педагога по ходу или в конце выполнения зад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декватно оценивать собственную деятельность и её результ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лагать понятно для окружающих свои мыс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ответы товарищей и адекватно оценивать 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любознательности и стремления узнать больш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идеть интересные моменты на уро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итель ______________________Смоленская В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8:16:00Z</dcterms:created>
  <dc:creator>НАТАЛИ</dc:creator>
  <dc:description/>
  <cp:keywords/>
  <dc:language>en-US</dc:language>
  <cp:lastModifiedBy>123</cp:lastModifiedBy>
  <cp:lastPrinted>2015-02-05T19:00:00Z</cp:lastPrinted>
  <dcterms:modified xsi:type="dcterms:W3CDTF">2015-02-05T16:34:00Z</dcterms:modified>
  <cp:revision>11</cp:revision>
  <dc:subject/>
  <dc:title>ЛИСТОК ДОСТИЖЕНИЙ УЧЕНИ____ 1 «В» КЛАССА СРЕДНЕЙ ШКОЛЫ № 8 Г</dc:title>
</cp:coreProperties>
</file>