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Анапский колледж сферы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</w:t>
      </w:r>
      <w:r>
        <w:rPr>
          <w:rFonts w:cs="Monotype Corsiva" w:ascii="Monotype Corsiva" w:hAnsi="Monotype Corsiva"/>
          <w:b/>
          <w:sz w:val="96"/>
          <w:szCs w:val="96"/>
        </w:rPr>
        <w:t>Методическая      разработка по литературе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Тема: «Тема любви в стихотворении «В дороге»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И. С. Тургенева»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 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Преподаватель литературы: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Навальная Ольга Николаевна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Анапа 2014 г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91"/>
        <w:gridCol w:w="53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льная Ольга Николаев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 (с указанием преподаваемого предмета)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литерату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ский колледж сферы услу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ведения в тем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технологии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, проблемного обучения,  метода исследования, ИК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х технологий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енная, чистая аудитория; создание психологического микроклимата; проведение упражнения на психологическую разгрузку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бучающихся 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1 курс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юбви в стихотворении «В дороге» И.С.Тургене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выполненная преподавателем  к уроку; текстовый материал; аудиозапись романс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т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ясняющий текст, учебный текст, методичка, разработанная программа, электронный тест, электронный учебник и другие)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и иллюстративный  материал к уроку, электронный тест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Microsoft Office или другое  ПО, с помощью которых создан дидактический материал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 (Word, Power Point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, задачи дидактического материала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спользование метода исследования авторского текста на уроке литера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 коллективную деятельность учащихся по исследованию авторского текста с целью введения в тему; формировать ум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и выразительно читать текст стихотвор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мысление и анализ изучаем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 своего суждения, роль художественных особенностей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нные на развитие личности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развития у учащихся умений формулировать проблемы, предполагать пути их решения; находить в художественном тексте непонятные для себя, «темные» места, задуматься над их художественным знач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развития умения формулировать собственную точку зрения, высказывать и аргументировать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развитие личностных компетенций учащего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чь учащимся осознать ценность совместной дея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художественного тест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монологической и диалогической реч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основные  этические и теоретико-литературные понят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ворить и писать на тему, соблюдая ее гран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наиболее существенные факты и сведения для раскрытия темы и основной идеи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 точно пользоваться языковыми средствами для оформления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(раздел «Лекси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стетки и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атериально – техническо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тихотворения И.С.Тургенева « В дороге»; мультимедийная презентация, сопровождающая урок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ая литература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линский, В. Г. Поли. собр. соч. Т 7. М.: Изд-во АН СССР, 1955. С. 7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 С. Тургенев в русской критике. М: Гослитиздат, 1953. С. 397—3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ургенев. И. С. Полн. собр. соч. и писем. В 28 т. Письма. Т. 3. М.; Л., 1961. С. 62. В дальнейшем ссылки на это издание даются сокращ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генев И.С. Избранное. Классическая библиотека "Современника". Москва: Современник, 197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дактического материала (раскрыть подробно)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й материал используется для введения в тем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в системе проблемного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аправлен на активное получение знаний, развитие исследовательской и познавательной деятельности, привлечение учащихся к творчеству, для этого используется иллюстративный материал и видеофрагменты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мые источники информации 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, художественная и учебная литератур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дидактическ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ом на уроке (указать этапы уро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мися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этапах уро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на использование ресурса (да, нет), описание ограничений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98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бное объяснение места медиа-, мультимедиа компонента в структуре и содержании урока и пояснения по методике их использования в образовательном процессе</w:t>
            </w:r>
          </w:p>
        </w:tc>
      </w:tr>
      <w:tr>
        <w:trPr>
          <w:trHeight w:val="49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1 Тема урока (пропущено слово «любви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2 Цели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3 Портрет И.С.Турген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Ребята, сегодня мы продолжаем работать по творчеству И.С.Турген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помните произведения этого писателя, которые вы читали, знает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привыкли Тургенева воспринимать как прозаика, но сегодня он предстанет перед нами поэто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 вам было задано выразительное чтение стихотворения «В дороге» И.С.Тургенева, и прежде чем начать разговор о нем, я предлагаю повторить литературные термины, которые будут работать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м исключения, выберите и запишите в тетрадь только те, которые нам сегодня понадобятся на уроке при анализе стихотворения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6. Электронный 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ро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 туманное, утро сед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ы печальные, снегом покрыт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тя вспомнишь и время был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шь и лица, давно позабы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шь обильные страстные ре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ы, так жадно, так робко ловим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встречи, последние встре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го голоса звуки люби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шь разлуку с улыбкою стран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е вспомнишь родное, далё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я ропот колёс непреста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ядя задумчиво в небо широ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184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 учителе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 настроением проникнуто стихотворение?  Чтобы понять это, нужно вдуматься в стихотворение, в этом нам помогут знания риторики. 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нем с заголовка. Почему так называется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же зачин помогает нам погрузиться в состояние грусти, печали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этот прием называется? С какой целью он используется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а роль концовки?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ак, во время пути, в дороге лирический герой переживает что-то очень личное, тайное, вызывающее не только у него чувство грусти, но и у чит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как вы думаете, кто здесь лирический герой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жде чем преступить к анализу основной части, я предлагаю провести упражнение на психологическую разгрузку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Анализ основной ча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в колледже можно многое услышать, мне пришлось услышать диалог двух студентов. Один другому говорит: «Нам задали анализировать стихотворение Тургенева «В дороге», учительница говорит оно о любви, а я думаю, оно о старости, потому что только пожилые люди погружаются в воспоминания». 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вы думает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решать, так о чем же это стихотворен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ите, лексическое значение выра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лука с кем?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 Что же больше всего запомнилось лирическому герою?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ак как вы думаете, о чем это стихотворение: о любви или о старости?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е основное художественное средство использует Тургенев?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хотворение было написано в 1843 г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лет было Тургеневу?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кто же прав: ученик или учитель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характер чтения стихотворения изменится после разговора? Какие нотки появляются кроме грусти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ы хотите узнать, кто стал музой И.С.Тургенева?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предлагаю познакомиться с отрывками из воспоминаний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вратимся к началу урока,  к повторению литературных терминов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Фаза рефлекс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ческий герой – кто он? - Значит стихотворение это какое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? - Тема какая? (О любв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Какой художественный прием использовал автор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Какое основное средство выразительности?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. Стихотворение И.С.Тургенева положено на музыку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 жанр этого музыкального произведения Евгения Смольянинова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Итоги урока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Д/з. Выучить наизусть стихотворение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: Повесть «Ася», «Первая любовь», «Муму», сборник рассказов «Записки охотника»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4. Словар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ома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большое вокальное произведение лирического характ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5. Повторение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ка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ческое стихотворение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ческий герой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проникнуто гру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позиции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олов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лючевое слово (слов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ц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ловек как правило один, наедине со своими мысля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р даёт пейзаж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вы печ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питет, подготавливает читателя к пониманию внутреннего состояния лирического геро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ча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иноним к слову гру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ой приём называется  повтор,  используется для усиления эмоционального состояния человека, погрузившегося в свои воспоми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овка  перекликается с заголовком, именно в дороге человек может погрузиться в воспоминания под ропот колес, задумывается о чем-то важном для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всего, образ лирического героя совпадает с образом самого И.С. Турген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туденты выполняют упражнение –здоровьесберегающая технология. Чтение стихотворения по Кушниру: первый шаг – следить пальцем по тексту (у каждого свой текст: звучит аудиозапись) находить слышимое слово, затем предлагаю студентам читать шёпотом вместе с диктором, а в последующем обгонять диктора. Следует обратить внимание, что слабые ученики не мешают двигаться вперёд сильным, а сильные не создают для слабых ситуацию неуспеха. Все слишком заняты: интересный сюжет, аудиозапись постоянно поддерживает ритм работы. Слабые достаточно хорошо понимают содержание, что позволяет им активно участвовать в обсуждении, быть успешными при оценке прочитанного текста. систематическое использование этих упражнений ,приёмов, методов – этот результат будет положительным дл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в парах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те в тетрадь предметный ряд, что же вспоминает лирический герой? Обязательно с определениям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8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шь лица позабытые, страстные речи, взгляды робко ловимые, первые, последние встречи, голоса звуки любимые, разлуку с улыбкою. Странной, родное - далеко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ая работа. Слайд №9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стны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увственные, проникнутые чувством любви, пылкие (страсть сильно выраженное чувство)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бко лови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смелые, украдкой, со стороны, лелеющие тайные надежды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, друзьями, любимой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ихого голоса звуки любимые)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ответы студ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Эпитеты: одни передают внутреннее состояние лирического героя, другие рассказывают о его чувстве любви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у было 25 лет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т.к. стихотворение о любви (вписывается слово в тему урока), а воспоминания свойственны людям разного возраста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жности, любви, т.к. вызывает не только грустное, но и сладостное воспоминание)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10 Портрет Полины Виар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ленный ученик зачитывают воспоминания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 ноября 1843 г. В доме на Невском проспекте, свершилось событие, которое Тургенев назвал «священным днем своей жизни» В этот день его познакомили с известной певицей Полиной Виардо. А впервые увидел он ее в октябре в театре. Сосед в ложе, увидев её, сказал: «Некрасива». «В самом деле», - подумал я. Вдруг совершило что-то необыкновенное! Раздались такие восхитительные, бархатные ноты, каких, казалось, никто никогда не слыхивал. Это было великое торжество искусства! Помню только, что я сам и все кругом меня кричало, хлопало, неистовствовало. И Эту любовь И.С.Тургенев пронес через всю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(Молодой человек, 25 лет, вероятно, сам поэт, переживающий чувство любви в своих воспоминания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(Лирическое, наполненное чувств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(Повто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(Эпитет, инверс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ушивание роман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с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0425" cy="946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7:02:00Z</dcterms:created>
  <dc:creator>user</dc:creator>
  <dc:description/>
  <dc:language>en-US</dc:language>
  <cp:lastModifiedBy>user</cp:lastModifiedBy>
  <cp:lastPrinted>2014-12-22T22:47:00Z</cp:lastPrinted>
  <dcterms:modified xsi:type="dcterms:W3CDTF">2014-12-22T18:51:00Z</dcterms:modified>
  <cp:revision>15</cp:revision>
  <dc:subject/>
  <dc:title/>
</cp:coreProperties>
</file>