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КОМПЛЕКС ОБЩЕРАЗВИВАЮЩИХ УПРАЖНЕНИЙ №9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с лентами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6"/>
        <w:gridCol w:w="3163"/>
      </w:tblGrid>
      <w:tr>
        <w:trPr>
          <w:trHeight w:val="1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ЛЕНТОЧКИ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о.с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поднять руки в стороны, встать на носки, помахать лентами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и.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-6ра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ОСМОТРИ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ноги на ширине плеч, ленточки внизу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-поворот вправо, помахать лентами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И.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-6раз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РИСЕДАНИЯ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ноги слегка расставить, руки опустить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присесть, положить ленточки на пол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И.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-6ра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ОКАЖИ ЛЕНТОЧКИ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сесть на пол, скрестив ноги,  руки с лентами перед собой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-повернуться вправо, коснуться лентами пола сзади себя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И.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-4раза в каждую сторону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РЫЖКИ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 двух ногах в чередовании с ходьбо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Легко на носочках, в чередовании с ходьбой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УПРАЖНЕНИЕ НА ДЫХАНИ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57:00Z</dcterms:created>
  <dc:creator>SonyEricsson</dc:creator>
  <dc:description/>
  <cp:keywords/>
  <dc:language>en-US</dc:language>
  <cp:lastModifiedBy>Максим Андреевич</cp:lastModifiedBy>
  <dcterms:modified xsi:type="dcterms:W3CDTF">2006-11-22T09:55:00Z</dcterms:modified>
  <cp:revision>2</cp:revision>
  <dc:subject/>
  <dc:title>КОМПЛЕКС ОБЩЕРАЗВИВАЮЩИХ УПРАЖНЕНИЙ №9</dc:title>
</cp:coreProperties>
</file>