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КОМПЛЕКС ОБЩЕРАЗВИВАЮЩИХ УПРАЖНЕНИЙ №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(без предметов)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4"/>
        <w:gridCol w:w="2000"/>
      </w:tblGrid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ПЕРЕД-НАЗАД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слегка расставить, руки опустить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скачивание рук вперед-назад, поднимая их все выше и выше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ТРЯПОЧНЫЕ КУКЛЫ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на ш.п., руки опустить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вороты туловища вправо и влево со свободным движением рук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СМОТР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на ш.п., руки опущены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клониться вперед, посмотреть перед собой, вернуться в и.п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ДНИМИСЬ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лечь на спину, руки вытянуть вдоль тела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есть, сгибая ноги, в коленях помогая руками, вернуться в и.п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ЫЖК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узкой дорожкой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-10 поскоков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-10 ходьб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 2 раза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ПРАЖНЕНИЕ НА ВОССТАНОВЛЕНИЕ ДЫХ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1:00Z</dcterms:created>
  <dc:creator>SonyEricsson</dc:creator>
  <dc:description/>
  <cp:keywords/>
  <dc:language>en-US</dc:language>
  <cp:lastModifiedBy>Максим Андреевич</cp:lastModifiedBy>
  <dcterms:modified xsi:type="dcterms:W3CDTF">2006-11-22T09:55:00Z</dcterms:modified>
  <cp:revision>2</cp:revision>
  <dc:subject/>
  <dc:title>КОМПЛЕКС ОБЩЕРАЗВИВАЮЩИХ УПРАЖНЕНИЙ №8</dc:title>
</cp:coreProperties>
</file>