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КОМПЛЕКС ОБЩЕРАЗВИВАЮЩИХ УПРАЖНЕНИЙ №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с обручами)</w:t>
      </w:r>
    </w:p>
    <w:p>
      <w:pPr>
        <w:pStyle w:val="Normal"/>
        <w:rPr>
          <w:rFonts w:ascii="Monotype Corsiva" w:hAnsi="Monotype Corsiva" w:eastAsia="Comic Sans MS" w:cs="Monotype Corsiva"/>
          <w:sz w:val="36"/>
          <w:szCs w:val="36"/>
        </w:rPr>
      </w:pPr>
      <w:r>
        <w:rPr>
          <w:rFonts w:eastAsia="Comic Sans MS" w:cs="Monotype Corsiva" w:ascii="Monotype Corsiva" w:hAnsi="Monotype Corsiva"/>
          <w:sz w:val="36"/>
          <w:szCs w:val="36"/>
        </w:rPr>
        <w:t xml:space="preserve">                                             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4"/>
        <w:gridCol w:w="2000"/>
      </w:tblGrid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СМОТРИ В ОБРУЧ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слегка расставлены, обруч к плечам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обруч вверх, посмотреть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 «вни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-6раз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НЕ УРОНИ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ноги на ш.п., обруч на шее, руки на поясе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поднять голову, наклон вперед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 «прям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раз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ВЕРНИ ОБРУЧ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сидя скрестно в обруче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поворот вправо (влево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и.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 3 раз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ОБРУЧ ВПЕРЕД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обруч вниз, хват с боков, ноги о.с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2-присесть, коснуться обручем пола, колени развести, спину держать прям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ШАГАЮТ НОГИ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.П.: стоя на четвереньках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уки в обруче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Голова прямо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иставным шагом двигаться вокруг обруч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ОДСКОКИ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дскоки на двух ногах вокруг обруча чередуя с ходьбой по обручу приставным шагом. (боко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 2 раза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ПРАЖНЕНИЕ НА ВОССТАНОВЛЕНИЕ ДЫХ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2:00Z</dcterms:created>
  <dc:creator>SonyEricsson</dc:creator>
  <dc:description/>
  <cp:keywords/>
  <dc:language>en-US</dc:language>
  <cp:lastModifiedBy>Максим Андреевич</cp:lastModifiedBy>
  <dcterms:modified xsi:type="dcterms:W3CDTF">2006-11-22T09:54:00Z</dcterms:modified>
  <cp:revision>2</cp:revision>
  <dc:subject/>
  <dc:title>КОМПЛЕКС ОБЩЕРАЗВИВАЮЩИХ УПРАЖНЕНИЙ №4</dc:title>
</cp:coreProperties>
</file>