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КОМПЛЕКС ОБЩЕРАЗВИВАЮЩИХ УПРАЖНЕНИЙ №3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с флажками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Comic Sans MS" w:cs="Monotype Corsiva" w:ascii="Monotype Corsiva" w:hAnsi="Monotype Corsiva"/>
          <w:sz w:val="36"/>
          <w:szCs w:val="36"/>
        </w:rPr>
        <w:t xml:space="preserve">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«МОРЯКИ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4"/>
        <w:gridCol w:w="2000"/>
      </w:tblGrid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ВПЕРЕД-ВВЕРХ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на ширине ступни, флажок внизу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 флажок вперед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- флажок вверх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- флажок вперед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- флажок вни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-6раз</w:t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ОКАЖИ ФЛАЖОК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на ш.п., флажок за спину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наклон вперед, флажок вперед – «вот!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и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раз</w:t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ОВОРОТЫ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врозь, флажок у груди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поворот вправо, руки в стороны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и.п., «прямо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-поворот влев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и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 3 раз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РИСЕДАНИЯ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стоя на коленях, флажок внизу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сесть на пятки флажок вверх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и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ФЛАЖОК К КОЛЕНУ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сидя, флажок внизу, спина прямая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согнуть правую ногу, флажок к колену – выдох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и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 3 раз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РЫЖКИ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узкой дорожкой, флажок внизу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-10 поскоков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-10 ходь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 2 раза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ПРАЖНЕНИЕ НА ВОССТАНОВЛЕНИЕ ДЫХ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23:00Z</dcterms:created>
  <dc:creator>SonyEricsson</dc:creator>
  <dc:description/>
  <cp:keywords/>
  <dc:language>en-US</dc:language>
  <cp:lastModifiedBy>Максим Андреевич</cp:lastModifiedBy>
  <dcterms:modified xsi:type="dcterms:W3CDTF">2006-11-22T09:54:00Z</dcterms:modified>
  <cp:revision>3</cp:revision>
  <dc:subject/>
  <dc:title>КОМПЛЕКС ОБЩЕРАЗВИВАЮЩИХ УПРАЖНЕНИЙ №2</dc:title>
</cp:coreProperties>
</file>