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ческое развитие ребенка раннего возраста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детей дошкольного возраста представляет собой единую систему воспитательно-оздоровительных мероприятий в режиме дня, включающую ежедневное проведение утренней гимнастики, физкультурных занятий, подвижных игр и развлечений в помещении и на свежем воздухе. 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Именно период от 3 до 4 лет считается первым "критическим" возрастом в жизни ребенка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Физкультурные занятия направлены на то, чтобы научить их ориентироваться в пространстве, действовать сообща, особенно в играх, проявлять индивидуальные двигательные способности. Однако самое главное – это постепенное овладение жизненно важными видами движений – ходьбой, бегом, прыжками, метанием, лазанием и равновесием, которые имеют прикладное значение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Упражнения в равновесии связаны с освоением ходьбы и бега на уменьшенной и приподнятой от пола (земли) площади опоры; они воспитывают у малышей смелость, решительность. Дети учатся более уверенно действовать в изменившейся обстановке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Обучение прыжкам ведется от простых упражнений в подпрыгивании на месте, с продвижением вперед и к более сложным – прыжкам с небольшой высоты, в длину с места и т. д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Игры и упражнения с мячом еще трудны для освоения малышами, но постепенно дети осваивают некоторые несложные задания. Важны последовательность и постепенность в обучении – так, ребята с удовольствием прокатывают мячи в прямом направлении и друг другу, выполняют броски в цель и на дальность. Все упражнения с мячом (используются мячи разного диаметра) требуют ловкости, быстроты реакции, хорошей координации движений. Эти качества у детей 3–4 лет еще слабо развиты, поэтому основное условие – упражнения должны быть посильными и доступными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Упражнения в лазании воспитывают ловкость, укрепляют мускулатуру различных мышечных групп. Такой системный подход позволяет гармонично развивать основные жизненно важные виды движений младших дошкольников. Самое главное в работе с малышами – не упустить то "золотое время" когда пластичность всех функций и систем детского организма создает основу для благоприятного развития физических качеств и двигательных навыков.</w:t>
      </w:r>
    </w:p>
    <w:p>
      <w:pPr>
        <w:pStyle w:val="Heading2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Особенности развития детей 3–4 лет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Известно, что каждый возрастной период имеет определенную специфику развития. Есть такие особенности и у детей четвертого года жизни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Показателями физического развития детей являются рост, вес, окружность грудной клетки, состояние костной и мышечной систем, внутренних органов, а также уровень развития моторики, то есть их физической подготовленности.</w:t>
      </w:r>
    </w:p>
    <w:p>
      <w:pPr>
        <w:pStyle w:val="Normal"/>
        <w:spacing w:lineRule="auto" w:line="360"/>
        <w:ind w:left="-1080" w:firstLine="540"/>
        <w:rPr/>
      </w:pPr>
      <w:r>
        <w:rPr>
          <w:sz w:val="28"/>
          <w:szCs w:val="28"/>
        </w:rPr>
        <w:t>Физиологические изгибы позвоночника в 3–4 года неустойчивы, кости и суставы легко подвергаются деформации под влиянием неблагоприятных воздействий. Например, если малыш часто лепит из слишком жесткого пластилина, суставы пальцев могут деформироваться. Отрицательно влияет на развитие опорно-двигательного аппарата излишний вес ребенка. Неправильные позы (сведение плеч, опускание одного плеча, сильный наклон головы вперед и вниз) могут стать привычными и привести к нарушению осанки, что, в свою очередь, отрицательно сказывается на функции кровообращения и дыхания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Физические упражнения нужно подбирать так, чтобы нагрузка распределялась равномерно на все части тела. 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Рост и развитие костей в большей мере связаны с работой мышц. В этом возрасте крупная мускулатура в своем развитии преобладает над мелкой. Поэтому детям легче даются движения всей рукой (прокатить машинку, мяч и т. д.). Но постепенно в строительных дидактических играх, в изобразительной деятельности совершенствуются движения кисти, пальцев. Дети осваивают складывание башенок, пирамидок и т. д.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 xml:space="preserve">В упражнениях общеразвивающего характера при поднимании рук вверх, в стороны, при наклонах, поворотах и приседаниях малыши осваивают навыки владения телом. </w:t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  <w:t>Ребенок 3–4 лет не может сознательно регулировать дыхание и согласовывать его с движением. Важно приучать детей дышать носом естественно и без задержки. Для малышей полезны упражнения, требующие усиленного выдоха: игры с пушинками, легкими бумажными изделиями.</w:t>
      </w:r>
    </w:p>
    <w:p>
      <w:pPr>
        <w:pStyle w:val="Style14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3-х лет для физического развития ребёнка полезны упражнения в висячем положении: они укрепляют мышцы спины и рук. Попробуйте, нагнувшись, дать ребенку обнять себя за шею, а выпрямившись - повиснуть на вашей шее. Покружите его и увидите, в какой неописуемый восторг придет ваш малыш. С 2-х лет можно поднимать ребенка за руки, а с 4-х – кружить над землей на вытянутых или полусогнутых руках. Отлично получается у малыша кружение с разбега, где взрослый подхватывает его под мышки.</w:t>
      </w:r>
    </w:p>
    <w:p>
      <w:pPr>
        <w:pStyle w:val="Style14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араться развивать у ребенка чувство ритма – это очень пригодится ему в жизни. Лучшее средство для этого – конечно, танцы под музыку. Вообще, дети охотно танцуют, особенно со взрослыми. Причем, в них еще отсутствуют стеснительность и какие-либо ограничения, присущие взрослым. Так что танцуйте на здоровье!</w:t>
      </w:r>
    </w:p>
    <w:p>
      <w:pPr>
        <w:pStyle w:val="Style14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9:00Z</dcterms:created>
  <dc:creator>Юлия</dc:creator>
  <dc:description/>
  <cp:keywords/>
  <dc:language>en-US</dc:language>
  <cp:lastModifiedBy>Юлия</cp:lastModifiedBy>
  <dcterms:modified xsi:type="dcterms:W3CDTF">2015-04-01T12:49:00Z</dcterms:modified>
  <cp:revision>2</cp:revision>
  <dc:subject/>
  <dc:title>Физическое воспитание детей дошкольного возраста представляет собой единую систему воспитательно-оздоровительных мероприятий в режиме дня, включающую ежедневное проведение утренней гимнастики, физкультурных занятий, подвижных игр и развлечений в помещени</dc:title>
</cp:coreProperties>
</file>