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ТЕХНОЛОГ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НЫЕ МЕТОДЫ ОБУЧ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хотела бы представить вам технологию «Активных методов обучения», которая поможет обучающимся чувствовать себя на занятиях комфортно, интересно и вместе с тем им будет понятен изложе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методы в педагогике были всегда. Но мы посмотрим на них с другой сторо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тратегия образования нацелена на полноценное развитие личности, а это означает, что современные дети должны обладать не только набором предметных знаний, но и так же развитыми способностями применять эти знания в реальной жизни, иметь сформированные навыки само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ями образования, помимо приобретения определённого набора знаний, умений,  формирования нравственных качеств, являются – раскрытие и развитие потенциала ребёнка, создание благоприятных условий для реализации его природных способностей. Как создать такие условия и обеспечить всестороннее и полноценное развитие лич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вно известен педагогам – естественная игровая среда, в которой отсутствует принуждение и есть возможность для каждого ребёнка найти своё место, проявить инициативу  и самосто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организации игрового образовательного процесса требуются специальные педагогические методы. Мы сейчас поговорим об Активных Методах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снове этих методов заложен игровой принцип обучения, их включение в образовательный процесс позволяет создать открытую, мотивирующую к обучению среду во время процесса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уют различные классификации активных методов обучения. К  АМО относят различные формы организации обучения, такие, как интерактивный семинар, тренинг, проблемное обучение, обучение в сотрудничестве, проектное обучение, обучающие игры. Также к активным методам обучения относят отдельные приёмы. Во всех случаях  происходит активизац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и АМО можно выделить две составляющие – структуру и 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содержанию входящие в технологию методы представляют упорядоченную совокупность (систему) АМО, обеспечивающую активность и разнообразие мыслительной и практической  деятельности обучающихся на протяжении всего образователь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структуре, в соответствии с технологией, всё образовательное мероприятие делится на логически связанные фазы и эта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1. Начало образователь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ация (приветствие,  знаком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хождение в тему или погружение в тему (определение целей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еделение ожиданий обучающихся (планирование личностного смысла урока и формирование образовательной сре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2. Работа над т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репление изученного материала (обсуждение домашнего зад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нтерактивная лекция (передача и объяснение педагогом новой информ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работка содержания темы (групповая работа обучающихся над темой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ЗА 3. Завершение образователь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ая разрядка (разми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(рефлексия, анализ и оценка у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этап – это полноценный раздел образовательного мероприятия. Объём и содержание раздела определяется темой и целями занятия. Каждый этап несёт свою функциональную нагрузку, имеет свои цели и задачи, помимо  этого, вносит вклад в достижение общих целей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, работая с активными методами обучения должен хорошо понимать внутреннее содержание и суть активных методов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одержание активных методов заключается в создании с их помощью свободной творческой обстановки, наполнении каждого действия обучающегося смыслом, пониманием и мотивацией, вовлечении в общую осознанную работу всех участников образовательного процесса, придание этому процессу личностной значимости для каждого его участника, обеспечении самостоятельности в постановке целей и определении путей их достижения, организации команд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, ценностное ядро данной технологии состоит в том, что обучающиеся, благодаря АМО, вовлекаются в насыщенный образовательный процесс без прину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эффекты А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учающиеся непосредственно участвуют в реальной деятельности, в самостоятельной постановке проблем, выработке и принятии решений, формулировке выводов и прогнозов, они запоминают и усваивают материал на 9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ивные методы обучения позволяют за счёт новых форм представления информации, её восприятия, обсуждения, анализа и осмысления повысить в несколько раз эффективность и качеств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АМО позволяет осуществить воспитательный процесс: работа в команде, сотрудничество, совместный поиск решений, отстаивание своей позиции и толерантное отношение к чужому мнению, принятие ответственности за себя и команду формируют качества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стандарты нового поколения значительное внимание уделяют процессам социализаци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методы обучения создают открытую демократичную образовательную среду, где личности педагога и обучающегося встречаются и общаются как рав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ополагающих принципов новых образовательных стандартов является принцип здоровьесбережения. Ребёнок обучается играя. Он не устаёт, так как находится в движ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ин важный эффект технологии АМО – повышение интереса и мотивированности учителя, как от использования АМО, дающего простор для творческого поиска и развития потенциала педагога, так и вследствие повышения эффективности и качества профессиона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форма разбора и презентации материала, возможность двигаться и разговаривать в процессе обсуждения заданий, подключения творчества при подготовке презентации, задействование всех каналов восприятия информации, соревнование команд, азарт, значительная доля самостоятельности на занятии, ответственность за правильность представления материала и усвоения его другими – всё это вызывает развитие высокой мотивированности обучающихся, интерес и желание учить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ффективного применения А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этап технологии АМО – это полноценный раздел образовательного мероприятия. АМО всех этапов образует стройную цепочку активных действий обучающихся, объединённых внутренней логикой образовательного мероприятия. Каждый метод решает не только задачи своего этапа, но также и общие задачи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пременным условием обеспечения эффективности технологии АМО является изменение существующей роли ученика в образовательном процессе: послушного исполнителя на активного участника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истемном использовании активных методов принципиально меняется и роль учителя. Он становится консультантом, наставником, партнёром, что принципиально меняет отношение к нему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щё одним обязательным условием качественного проведения урока по технологии АМО, для этого требуется хорошая предварительная работа на этапе планирования урока и опыт использования АМО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комендации по разработке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ю занятия по технологии АМО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лан урока в соответствии с этапами технологии АМО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рограмма и содержание занят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хнологии АМ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_________________</w:t>
      </w:r>
    </w:p>
    <w:tbl>
      <w:tblPr>
        <w:tblW w:w="97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3"/>
        <w:gridCol w:w="2393"/>
        <w:gridCol w:w="23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продолжительность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А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едагога, необходимые материалы, приме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ция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тств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ий график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ремя начала и завершения мет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ая продолжительность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мет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 и задачи использования мет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ология проведения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аши инструкции обучающимся для выполнения А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обходимые материалы и условия для проведения мет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ме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тему (целеполаг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ий график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ремя начала и завершения мет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щая продолжительность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звание мет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Цели и задачи использования мет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ехнология проведения А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ши инструкции обучающимся для выполнения А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обходимые материалы и условия для проведения мет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мечани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ли и задачи каждого этапа по следующим позициям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изац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УУД (личностные, регулятивные, познавательные, знаково-символические, коммуникативны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Проанализируйте активные методы на предмет соответствия целям урока, психофизиологическим особенностям обучающихся, теме урока, времени и условиям проведения уро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Отберите подходящие АМО или видоизмение существующие, или придумайте свои активные метод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Определите, насколько будут содействовать выбранные АМО реализации ключевых принципов образования, заложенных в ФГОС (духовно-нравственное развитие, компетентностный подход, индивидуальный подход, деятельностный подход, здоровьесбережени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Выбранные методы занесите в таблицу в соответствии с этапами технолог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анализируйте получившуюся картин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. Проверьте время выполнения каждого метода и общее время занят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. Подготовьте всё, что необходимо переставить, повесить, приклеить перед началом занят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. Если обучающимся требуется что-то заранее сделать до урока, не забудьте внести это в план и сообщить ученик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щё раз пройдите весь план от начала до конца, внесите необходимые изменения и дополн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илочка активных методов обуч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йт факультета технологий интерактивного обучения образовательного портала «Мой университ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ортал «Мой университет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новых стандартов. Часть 1. Технология АМО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o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ebooks/kamo/kamo/" TargetMode="External"/><Relationship Id="rId3" Type="http://schemas.openxmlformats.org/officeDocument/2006/relationships/hyperlink" Target="http://moi-amour.ru/" TargetMode="External"/><Relationship Id="rId4" Type="http://schemas.openxmlformats.org/officeDocument/2006/relationships/hyperlink" Target="http://www.moi-universitet.ru/" TargetMode="External"/><Relationship Id="rId5" Type="http://schemas.openxmlformats.org/officeDocument/2006/relationships/hyperlink" Target="http://www.moi-universitet.ru/ebooks/Amo Book/amobo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1:00Z</dcterms:created>
  <dc:creator>Ульянова</dc:creator>
  <dc:description/>
  <cp:keywords/>
  <dc:language>en-US</dc:language>
  <cp:lastModifiedBy>Ульянова </cp:lastModifiedBy>
  <cp:lastPrinted>2015-03-29T15:49:00Z</cp:lastPrinted>
  <dcterms:modified xsi:type="dcterms:W3CDTF">2015-04-08T15:34:00Z</dcterms:modified>
  <cp:revision>23</cp:revision>
  <dc:subject/>
  <dc:title/>
</cp:coreProperties>
</file>