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ценарий утренника с участием родителей в главных ролях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" До свиданья ясельки!  Здравствуй  детский сад!"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оставила и провела воспитатель ГБОУ ЦРР Д/С № 1667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Рогачева Антонина Владимировн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1     Заставка на экране "Детский сад родной". ( Родители, гости сидят). Звучит песня "Маленькая страна". Входят в муз.зал воспитатель, дети взявшись за руки. Становятся полукругом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оспитатель: " Сегодня у нас заключительный праздник в ясельной группе. Мы с вами постараемся показать все, чему  научились за этот год"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Дети поют песенку "К  нам в окошко светит солнце"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Читают стихи про ясельки: всавить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     Заставка на экране "Ладушки"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оспитатель: "Ребятки, вы пришли в ясельки, а привели вас мамы, папы, бабушки, дедушки. Мы с вами учили, где ручки, где ножки, глазки, ушк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- Игра с пальчиками "Наша крепкая семья" ( этот пальчик дедушка...). 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Песня "Звонкие  ладошки хлопают в хлопошки" (с ладошками 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Игра "Большие ноги шли по дороге..."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оспитатель: " Вот такими малышами вы были, когда пришли в ясельки. Посмотрите на себя"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На экране газета с фотографиями детей, родителей, воспитателя "Наше первые деньки в ясельках" ( из архива группы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   Заставка "Осень золотая в д/садике". Под звуки дождя выходит Осень ( роль играет мамочка ребенка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сень: "Здравствуйте, детки! Я осень- грустная пора. Всех гоню я со двор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Гулять деткам не велю. Все грущу и слезы лью!". (Осень плачет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оспитатель: "Ребятки,  давайте нашу осень развеселим. Поиграем с ней в игру "Солнце и дождик" ( родители-папы держут зонтики 4 цветов). Игра повторяется 3 раза. Осень пытается снова заплакать.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оспитатель: " Чтобы было всем весело, давайте потанцуем с ложками!" Звучит музыка "Ах,  вы сени, мои сени". Танцуют дети, осень и воспитатель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каз фото с праздника "Осень в гости к нам пришла". Осень прощается и уходит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4   Заставка на экране "Зимушка- зима в д/садике". (роль играет мамочка ребенка)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ыходит Зима, поет песню "Если б не было зимы"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има: "Здравствуйте ребятишки, девчонки и мальчишки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Закружились метели и вьюги запел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Белые снежинки к нам прилетел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Я пришла к вам в гости и принесла белые платочки. Давайте, чтобы не было холодно, потанцуем все вместе. Становитесь в круг детишки. И девчонки, и мальчишки. Танец с платочка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има: " Я Зимушка-зима. В гости к вам пришл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>Олимпиаду принесл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Взрослые и дети спортом занимались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>Праздник удался на славу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Все довольными остались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Я принесла снежки, давайте вместе поиграем!". Игра в снежк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Фото из архива группы: Празднование Нового года. Поздравляем наших пап. Поиграйка.)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има прощается и уходит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5   Заставка "Весна-красна в д/садик пришла". Воспитатель: "Дети, давайте позовем Весну все вместе весело и дружно!"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кличка: Приходи, весна! Мы ждем тебя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</w:t>
      </w:r>
      <w:r>
        <w:rPr>
          <w:rFonts w:cs="Calibri"/>
        </w:rPr>
        <w:t>Солнышко, свети! Пусть бегут ручьи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</w:t>
      </w:r>
      <w:r>
        <w:rPr>
          <w:rFonts w:cs="Calibri"/>
        </w:rPr>
        <w:t>Пусть ручьи бегут, о весне поют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</w:t>
      </w:r>
      <w:r>
        <w:rPr>
          <w:rFonts w:cs="Calibri"/>
        </w:rPr>
        <w:t>Пусть птички летят, о весне кричат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является Весна-красна (роль исполняет мамочка ребенка) под пение птиц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есна: "Я Весна-красна, к вам в гости пришл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С собой гостей привела. Гостей встречайте, на танец их приглашайте!"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Приходят дети из подготовительной группы с воспитателем. Читают стихи-посвящение в детский сад малыше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Дети танцуют парный танец "Топни ножка моя, топни правенькая"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Вручают подарки малышам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Фото из архива: Поздравляем наших мам. Масленица к нам пришла- блинков принесла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есна прощается и уходит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6  Заставка "Лето в д/садике". Под музыку выходит Лето (роль исполняет мамочка ребенка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Лето: " Промелькнул учебный год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>Время подводить итог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>Тому, что было и вершилось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>Чему детишки научились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>Не всегда все было гладко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>Привыкалось им не сладко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К атмосфере на Планете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Где живут лишь только дет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Без старших маленьким нельзя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Ясельки-особая семья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Свои законы и порядки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>От сна до утренней зарядк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Лето благодарит от лица всех родителей сотрудников детского сада ( заведующую, муз.руководителя, инструктора по физкультуре, по плаванию..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апы читают стихи: 1   Детей вам наших доверяем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         </w:t>
      </w:r>
      <w:r>
        <w:rPr>
          <w:rFonts w:cs="Calibri"/>
        </w:rPr>
        <w:t>Спешим спокойно по делам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          </w:t>
      </w:r>
      <w:r>
        <w:rPr>
          <w:rFonts w:cs="Calibri"/>
        </w:rPr>
        <w:t>Лишь потому, что твердо знаем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           </w:t>
      </w:r>
      <w:r>
        <w:rPr>
          <w:rFonts w:cs="Calibri"/>
        </w:rPr>
        <w:t>Наши воспитатели заменят мам...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Всем сотрудникам папы дарят цветы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Мамы и папы поют песню для педагогов "Большой секрет для маленькой компании"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1 Не секрет, что детей не найдешь в огород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</w:t>
      </w:r>
      <w:r>
        <w:rPr>
          <w:rFonts w:cs="Calibri"/>
        </w:rPr>
        <w:t>Не продашь не купишь детей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>Но откуда же дети берутся в природе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>У родителей нету иде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Припев: Под папино мычанье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</w:t>
      </w:r>
      <w:r>
        <w:rPr>
          <w:rFonts w:cs="Calibri"/>
        </w:rPr>
        <w:t>Под мамино бурчанье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</w:t>
      </w:r>
      <w:r>
        <w:rPr>
          <w:rFonts w:cs="Calibri"/>
        </w:rPr>
        <w:t>Под бабушкины ахань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</w:t>
      </w:r>
      <w:r>
        <w:rPr>
          <w:rFonts w:cs="Calibri"/>
        </w:rPr>
        <w:t>Рождаются на свет.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7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ручение похвальных листов родителям воспитателем групп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оспитатель читает стих: " Берегите своих детей"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Чаепитие в группе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2:00Z</dcterms:created>
  <dc:creator>user</dc:creator>
  <dc:description/>
  <dc:language>en-US</dc:language>
  <cp:lastModifiedBy>user</cp:lastModifiedBy>
  <dcterms:modified xsi:type="dcterms:W3CDTF">2015-04-08T10:12:00Z</dcterms:modified>
  <cp:revision>2</cp:revision>
  <dc:subject/>
  <dc:title/>
</cp:coreProperties>
</file>