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523990" cy="983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838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Тюмен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нты – 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Детский сад комбинированного вида «Снегуро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72"/>
                                <w:szCs w:val="72"/>
                              </w:rPr>
                              <w:t>Сборник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72"/>
                                <w:szCs w:val="72"/>
                              </w:rPr>
                              <w:t>«Хочу быть здоровым - 2»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 xml:space="preserve">Авторский коллектив педагогов </w:t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240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Югорск 2010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Югорск 2009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FFFF" strokeweight="0pt" style="position:absolute;rotation:-0;width:513.7pt;height:774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Тюменская област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нты – Мансийский автономный округ – Югр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автономное дошкольное образовате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Детский сад комбинированного вида «Снегурочк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72"/>
                          <w:szCs w:val="72"/>
                        </w:rPr>
                        <w:t>Сборник</w:t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72"/>
                          <w:szCs w:val="72"/>
                        </w:rPr>
                        <w:t>«Хочу быть здоровым - 2»</w:t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0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0"/>
                          <w:szCs w:val="7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 xml:space="preserve">Авторский коллектив педагогов </w:t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240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Югорск 2010г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Югорск 2009г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борнике представлены проекты, реализованные педагогами и воспитанниками учреждения в течение 2009 – 2010 учебного года в рамках реализации «Программы развития» учреждения. В сборнике представлены разновозрастные проекты: от 2 до 7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оекты направлены на формирование у детей дошкольного возраста осознанного отношения к своему здоровью не только  физического, но и психического. В сборник вошли статьи, а также презентации проектов, выполненные в виде слайд-ш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ниях  проектов имеются цели и задачи реализации проектов, подробное описание этапов реализации проектов. Все статьи снабжены наглядным материа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ое пособие рекомендуется широкому кругу работников ДОУ, а также родителей воспитанников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/>
      </w:pPr>
      <w:r>
        <w:rPr>
          <w:b/>
          <w:bCs/>
        </w:rPr>
        <w:t>Метод проектов</w:t>
      </w:r>
      <w:r>
        <w:rPr/>
        <w:t xml:space="preserve">  - способ достижения дидактической цели через детальную разработку проблемы, которая завершается реальным, осязаемым, практическим результатом, оформленным тем или иным способом.</w:t>
      </w:r>
    </w:p>
    <w:p>
      <w:pPr>
        <w:pStyle w:val="Subtitle"/>
        <w:ind w:firstLine="540"/>
        <w:jc w:val="both"/>
        <w:rPr/>
      </w:pPr>
      <w:r>
        <w:rPr/>
        <w:t xml:space="preserve">Использование метода проекта позволяет </w:t>
      </w:r>
      <w:r>
        <w:rPr>
          <w:b/>
          <w:bCs/>
        </w:rPr>
        <w:t xml:space="preserve">развить </w:t>
      </w:r>
      <w:r>
        <w:rPr/>
        <w:t>познавательные навыки детей, научить самостоятельному конструированию своих знаний, ориентировке в информационном пространстве, развить критическое мышление. Для более успешного внедрения технологии проектирования существует определенный алгоритм реализации проектов. При условии соблюдения данного алгоритма  у детей формируется четкая последовательность решения определенной проблемы.  И в дальнейшем зная алгоритм решения проблемы с использованием технологии проектирования, ребенок может самостоятельно решить любую проблему.</w:t>
      </w:r>
    </w:p>
    <w:p>
      <w:pPr>
        <w:pStyle w:val="Subtitle"/>
        <w:ind w:firstLine="540"/>
        <w:jc w:val="both"/>
        <w:rPr/>
      </w:pPr>
      <w:r>
        <w:rPr/>
      </w:r>
    </w:p>
    <w:p>
      <w:pPr>
        <w:pStyle w:val="Subtitle"/>
        <w:ind w:firstLine="540"/>
        <w:jc w:val="both"/>
        <w:rPr/>
      </w:pPr>
      <w:r>
        <w:rPr>
          <w:b/>
          <w:bCs/>
        </w:rPr>
        <w:t>Этапы проекта</w:t>
      </w:r>
      <w:r>
        <w:rPr/>
        <w:t>:</w:t>
      </w:r>
    </w:p>
    <w:p>
      <w:pPr>
        <w:pStyle w:val="Subtitle"/>
        <w:numPr>
          <w:ilvl w:val="0"/>
          <w:numId w:val="4"/>
        </w:numPr>
        <w:ind w:left="720" w:firstLine="540"/>
        <w:jc w:val="both"/>
        <w:rPr/>
      </w:pPr>
      <w:r>
        <w:rPr/>
        <w:t>Выбор темы проекта, его типа, количества участников.</w:t>
      </w:r>
    </w:p>
    <w:p>
      <w:pPr>
        <w:pStyle w:val="Subtitle"/>
        <w:numPr>
          <w:ilvl w:val="0"/>
          <w:numId w:val="4"/>
        </w:numPr>
        <w:ind w:left="720" w:firstLine="540"/>
        <w:jc w:val="both"/>
        <w:rPr/>
      </w:pPr>
      <w:r>
        <w:rPr/>
        <w:t>Продумывание возможных вариантов проблемы, которые важно исследовать в рамках намеченной тематики.</w:t>
      </w:r>
    </w:p>
    <w:p>
      <w:pPr>
        <w:pStyle w:val="Subtitle"/>
        <w:numPr>
          <w:ilvl w:val="0"/>
          <w:numId w:val="4"/>
        </w:numPr>
        <w:ind w:left="720" w:firstLine="540"/>
        <w:jc w:val="both"/>
        <w:rPr/>
      </w:pPr>
      <w:r>
        <w:rPr/>
        <w:t>Обозначение проблемы и выбор наиболее актуальной посильной задачи на определённый отрезок времени.</w:t>
      </w:r>
    </w:p>
    <w:p>
      <w:pPr>
        <w:pStyle w:val="Subtitle"/>
        <w:numPr>
          <w:ilvl w:val="0"/>
          <w:numId w:val="4"/>
        </w:numPr>
        <w:ind w:left="720" w:firstLine="540"/>
        <w:jc w:val="both"/>
        <w:rPr/>
      </w:pPr>
      <w:r>
        <w:rPr/>
        <w:t>Распределение задач по группам, обсуждение детального плана по достижению цели (к кому обратиться за помощью, какие предметы использовать, где найти информацию и др.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Выполнение проекта – специально организованный и самостоятельно        выполняемый комплекс действий, завершающийся созданием творческого продукт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новка проблемы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имею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хочу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-что мешает. Это не должно касаться ребёнка. Проблему формулирует педаг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л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редметов, информации, картинок, высказываний, песен и др. – однородных объектов, которые выявляются в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лкой может быть всё, что угодно. Собирается руками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гут быть сначала задействованы не все дети, а только часть, остальные потом подключаются. Изредка напоминать, что надо собир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части возможно тематическое планирование – накопление опыта детей по данной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ртот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из копилки разделить по различным признакам: цвет, форма, величина, место обитания, материал, функция, количество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мо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создаем модель. Младшие и средние группы –  раскладывание картинок, рисуем схемы. Старшие  - можно схематизировать – значки придумывать ВМЕ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роду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ий рассказ детей, которые дошли до конца. Что хотели, зачем, что делали, как делали. Главное – чтобы дети могли самостоятельно объяснить – для чего всё это. Малышам можно помогать вопро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уется использование презентаций (все педагоги должны овладеть программ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альнейшее использование модели и продукта 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Не заезжайте в детский сад!»……………………… автор Зайцева Н.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мотри во все глаза»…………………………… автор Шайнурова А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 моем шкафчике порядок»………………………..автор Косенко Н. 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Я страшилок не боюсь»…………………………автор Щелканова Л. 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За здоровьем босиком»…………………………….. автор Петрова Т.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Берегите воду»…………………………………… автор Богинская Н. 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Для чего нужны мячи»……………………… автор Нигматуллина Н.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до нам всегда стараться по погоде одеваться», автор Степанова Л.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Не кури, я хочу быть здоровым»………………………автор Руссу Н. 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Аллергия на продукты»………………………….автор Григорьева О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знецы здоровья»………………………………….автор Зайцева Н.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уг наш обруч»………………………………….....автор Леонова Т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йте, дети, молоко, будете здоровы»…………… автор Зайцева О.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роек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«Не кури, я хочу быть здоровым»……………………...автор Руссу Н. 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«Берегите воду»…………………………………... автор Богинская Н. 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до нам всегда стараться по погоде одеваться», автор Степанова Л.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Полезные и вредные продукты питания»…..…..автор Бадамшина Н.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Смотри во все глаза»…………………………… автор Шайнурова А.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Аллергия на продукты»………………………….автор Григорьева О. 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Кто в радости живет, того горе не берет»………...автор Арыкова О. 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Для чего нужны мячи»……………………… автор Нигматуллина Н.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Я страшилок не боюсь»………………………… автор Щелканова Л. 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жим дня соблюдай и здоровым вырастай» …автор Кабанцева Л. 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 друг носовой платочек»………………….автор Рештаненко И. 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дный звук «Р»……………………………автор Хуснутдинова Ф. 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уг наш обруч»………………………………….....автор Леонова Т.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3">
    <w:name w:val="Стиль3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21">
    <w:name w:val="Основной текст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6:00Z</dcterms:created>
  <dc:creator>user</dc:creator>
  <dc:description/>
  <cp:keywords/>
  <dc:language>en-US</dc:language>
  <cp:lastModifiedBy>User</cp:lastModifiedBy>
  <cp:lastPrinted>2010-06-10T16:30:00Z</cp:lastPrinted>
  <dcterms:modified xsi:type="dcterms:W3CDTF">2015-02-28T12:27:00Z</dcterms:modified>
  <cp:revision>40</cp:revision>
  <dc:subject/>
  <dc:title/>
</cp:coreProperties>
</file>