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Style w:val="Applestylespan"/>
          <w:rFonts w:cs="Times New Roman" w:ascii="Times New Roman" w:hAnsi="Times New Roman"/>
          <w:b/>
          <w:color w:val="0F243E"/>
          <w:sz w:val="24"/>
          <w:szCs w:val="24"/>
        </w:rPr>
        <w:t>238-015-356   Назарова М.А.</w:t>
      </w:r>
    </w:p>
    <w:p>
      <w:pPr>
        <w:pStyle w:val="Normal"/>
        <w:spacing w:lineRule="exact" w:line="240"/>
        <w:jc w:val="center"/>
        <w:rPr/>
      </w:pPr>
      <w:r>
        <w:rPr>
          <w:rStyle w:val="Applestylespan"/>
          <w:rFonts w:cs="Times New Roman" w:ascii="Times New Roman" w:hAnsi="Times New Roman"/>
          <w:color w:val="0F243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exact" w:line="240"/>
        <w:jc w:val="center"/>
        <w:rPr/>
      </w:pPr>
      <w:r>
        <w:rPr>
          <w:rStyle w:val="Applestylespan"/>
          <w:rFonts w:cs="Times New Roman" w:ascii="Times New Roman" w:hAnsi="Times New Roman"/>
          <w:color w:val="0F243E"/>
          <w:sz w:val="24"/>
          <w:szCs w:val="24"/>
        </w:rPr>
        <w:t>средняя общеобразовательная школа № 3 рабочего поселка Хор</w:t>
      </w:r>
    </w:p>
    <w:p>
      <w:pPr>
        <w:pStyle w:val="Normal"/>
        <w:spacing w:lineRule="exact" w:line="240"/>
        <w:jc w:val="center"/>
        <w:rPr/>
      </w:pPr>
      <w:r>
        <w:rPr>
          <w:rStyle w:val="Applestylespan"/>
          <w:rFonts w:cs="Times New Roman" w:ascii="Times New Roman" w:hAnsi="Times New Roman"/>
          <w:color w:val="0F243E"/>
          <w:sz w:val="24"/>
          <w:szCs w:val="24"/>
        </w:rPr>
        <w:t>муниципального района имени Лазо Хабаровского края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color w:val="0F243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рок обучения грамоте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Звук (ж) – всегда твердый согласный звук. Движение как выразительное средст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(Азбука с.5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Цель урока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рганизовать деятельность детей по наблюдению работы гласных в слог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жи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u w:val="single"/>
        </w:rPr>
        <w:t>предметные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оздать условия для понимания уч-ся того, что звук (ж) всегда твердый; правильному чтению слов с сочетанием жи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u w:val="single"/>
          <w:lang w:eastAsia="ru-RU"/>
        </w:rPr>
        <w:t>метапредметные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развивать универсальные учебные действия: интерес к новому учебному материалу, умение принимать и сохранять учебную задачу, ориентацию на разнообразие способов решения заданий, умение формулировать собственное мнение и позицию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чебник «Азбука», 1 класс (авторы Н.В.Нечаева, К.С.Белорусец)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рок усвоения новых знаний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Этапы: подготовительный, усвоения новых знаний, первичной проверки усвоения, итог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ключевых компетенций: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чебно-познавательной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Коммуникативной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Граница знания и незнания: 1) учащиеся знают, что (ж) всегда твердый; 2) учащиеся не знают, что жи – опасный слог и пишем с и.</w:t>
      </w:r>
    </w:p>
    <w:p>
      <w:pPr>
        <w:pStyle w:val="Normal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Style w:val="Applestylespan"/>
          <w:rFonts w:cs="Times New Roman" w:ascii="Times New Roman" w:hAnsi="Times New Roman"/>
          <w:b/>
          <w:color w:val="0F243E"/>
          <w:sz w:val="24"/>
          <w:szCs w:val="24"/>
        </w:rPr>
        <w:t>238-015-356   Назарова М.А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981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412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1 этап. Подготовительный</w:t>
            </w:r>
          </w:p>
          <w:p>
            <w:pPr>
              <w:pStyle w:val="Normal"/>
              <w:spacing w:lineRule="exact" w:line="180" w:before="280" w:after="28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дготовка к активной познавательной деятельности</w:t>
            </w:r>
          </w:p>
          <w:p>
            <w:pPr>
              <w:pStyle w:val="Normal"/>
              <w:spacing w:lineRule="exact" w:line="18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Мобилизация детей к актив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28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Актуализация опорных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Формулирование темы урока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Мобилизирующая часть урока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Слайд №1</w:t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  <w:t>Светло-пушистая</w:t>
              <w:br/>
              <w:t>Снежинка белая.</w:t>
              <w:br/>
              <w:t xml:space="preserve">Какая чистая! </w:t>
              <w:br/>
              <w:t>Какая смелая!</w:t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  <w:t>Дорогой бурною</w:t>
              <w:br/>
              <w:t>Легко проносится</w:t>
              <w:br/>
              <w:t>Не в высь лазурную,</w:t>
              <w:br/>
              <w:t>На землю просится.</w:t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  <w:t>Но вот кончается</w:t>
              <w:br/>
              <w:t>Дорога дальняя,</w:t>
              <w:br/>
              <w:t>Земли касается</w:t>
              <w:br/>
              <w:t>Звезда кристальная.</w:t>
            </w:r>
          </w:p>
          <w:p>
            <w:pPr>
              <w:pStyle w:val="Style16"/>
              <w:rPr>
                <w:color w:val="0F243E"/>
              </w:rPr>
            </w:pPr>
            <w:r>
              <w:rPr>
                <w:color w:val="0F243E"/>
              </w:rPr>
              <w:t>Лежит пушистая</w:t>
              <w:br/>
              <w:t>Снежинка смелая.</w:t>
              <w:br/>
              <w:t>Какая чистая!</w:t>
              <w:br/>
              <w:t>Какая белая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сихологический настрой: к нам в класс залетело три снежинки и у каждой свое настроение. Определите свое настроение с помощью снежинки.  Выберите для себя одну из них. Покажите. Желаю вам, чтобы такое настроение у вас сохранялось до конца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зимний день оправилась Машенька в деревню к бабушке с дедушкой. Выберите название деревни:    Слайд №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овоград    уаогртб   Словогра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38-015-356   Назарова М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Style w:val="Applestylespan"/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275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 xml:space="preserve">Слайд №3   Пройдет Машенька  по  улице  «Бкувица»,  если сможем найти все буквы, при помощи которых изображена снежная баб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>Давайте назовем эти бук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>Какое задание можно предложи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>Какие бывают согласны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>От чего это завис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en-US"/>
              </w:rPr>
              <w:t>Назовите особенные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шла Машенька по улице «Слоговица»   Слайд №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ебник с.5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ение слог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заметил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т чего это зависит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Формулирование темы уро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айд №5     Но вот на перекрестке «Слово» видит она три тропинки: Жа Жи Ж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 какой тропинке пойдет  Машеньки? Какую тропинку выбрали бы вы? Кто еще считает, что по тропинке ЖИ Машенька не дойдет?  Поче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54635</wp:posOffset>
                      </wp:positionV>
                      <wp:extent cx="317500" cy="10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акую учебную задачу нам предстоит решить?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</wp:posOffset>
                      </wp:positionV>
                      <wp:extent cx="228600" cy="1543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3pt;margin-top:0.25pt;width:17.95pt;height:12.1pt;mso-wrap-style:none;v-text-anchor:middle">
                      <v:fill o:detectmouseclick="t" type="solid" color2="blue"/>
                      <v:stroke color="re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57480</wp:posOffset>
                      </wp:positionV>
                      <wp:extent cx="457200" cy="9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Ж </w:t>
              <w:tab/>
              <w:t>Ы    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38-015-356   Назарова М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Физминутка для глаз    Слайд №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F243E"/>
                <w:sz w:val="24"/>
                <w:szCs w:val="24"/>
              </w:rPr>
              <w:t>238-015-356   Назарова М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2 этап. Усвоение нового</w:t>
            </w:r>
          </w:p>
          <w:p>
            <w:pPr>
              <w:pStyle w:val="Normal"/>
              <w:spacing w:lineRule="exact" w:line="240" w:before="280" w:after="280"/>
              <w:ind w:left="77" w:hanging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Организация групповой работы по решению учебной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28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Обобщение новых знаний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айд №7           На этом перекрестке она повстречалась с животными. Давайте найдем слова. (жираф)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бы  назвать других животных, нужно дополнить слоги до сл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 xml:space="preserve">ЖИ 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стри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ф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общего в этих слогах? Какую букву слышим после буквы ж? С какой буквой пишем сочетание ЖИ? Поче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u w:val="single"/>
                <w:lang w:eastAsia="ru-RU"/>
              </w:rPr>
              <w:t>ЖИ пиши с буквой и        Слайд №8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айд  №9     Затем Машенька продолжила свой путь по дороге «Читающая». А мы вместе с ней. Ведь нам нужно дойти до деревни, в которой  живет бабуш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Азбука с.53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Чтение 1 столб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заметили? На что показывает буква и? ы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еняется ли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ение 2 стол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акой частью речи являются эти слова? Что нужно поставить к слову, чтобы определить часть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можно определить у  гла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общего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Чтение 3 столб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rStyle w:val="Applestylespan"/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38-015-356   Назарова М.А</w:t>
            </w:r>
            <w:r>
              <w:rPr>
                <w:rStyle w:val="Applestylespan"/>
                <w:rFonts w:cs="Times New Roman" w:ascii="Times New Roman" w:hAnsi="Times New Roman"/>
                <w:color w:val="0F243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том слове, где ударение падает на 1 слог,  определите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том слове, где ударение падает на 2 слог, определите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Какое задание можно выполнить со словами 4 столб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о нужно помнить, чтобы правильно написать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336550</wp:posOffset>
                  </wp:positionV>
                  <wp:extent cx="266700" cy="3048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69850</wp:posOffset>
                  </wp:positionV>
                  <wp:extent cx="241300" cy="26670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69545</wp:posOffset>
                  </wp:positionV>
                  <wp:extent cx="279400" cy="31750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-ся выбирают снеж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оказывают  правильность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-ся называю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АЖК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збить буквы на две группы: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гласные бывают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акой гласный стоит после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- обозначает мягкость согласного, ы – твердость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й – мягкий, ж- тве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ение слов 1 столбика по одному,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гласный то твердый, то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т гласного, который стоит после согласного (Ы,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ащиеся предлагают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Т.к. после (ж) слышим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 какой буквой пишется опасный слог 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четание жи, одушевленные, отвечают на вопрос кто? 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гласный то мягкий, то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начение слова 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ение про себя, чтение 1 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ремя, род,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шедш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ение про себя,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то невозможно, т.к. мн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пределение части речи: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ставить пропущен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ЖИ пиши с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Т.к.  Ж – всегда твердая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3 этап. Первичная проверка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ind w:left="77" w:hanging="7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Проверка умения применять новые знания при решении практических задач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изминутка   Слайд №10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ейчас мы пойдем по зимнему снегу, где настоящих снежинок видимо – невидимо. Нам понадобится предмет, чтобы не провалиться в снег.</w:t>
            </w:r>
          </w:p>
          <w:p>
            <w:pPr>
              <w:pStyle w:val="Normal"/>
              <w:spacing w:lineRule="exact" w:line="18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4"/>
                <w:szCs w:val="24"/>
                <w:lang w:eastAsia="ru-RU"/>
              </w:rPr>
              <w:t>Они по снегу быстро мчаться</w:t>
            </w:r>
          </w:p>
          <w:p>
            <w:pPr>
              <w:pStyle w:val="Normal"/>
              <w:spacing w:lineRule="exact" w:line="18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4"/>
                <w:szCs w:val="24"/>
                <w:lang w:eastAsia="ru-RU"/>
              </w:rPr>
              <w:t xml:space="preserve">И провалиться не боятся.  (лыжи) 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ходя,  мы будем делать остановку около предметов, в которых есть сочетание жи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  <w:sz w:val="24"/>
                <w:szCs w:val="24"/>
                <w:lang w:eastAsia="ru-RU"/>
              </w:rPr>
              <w:t>Медвежата, ежик, дятел, березка, кедр, снежинки, осинка,  лиса, подснежник, моржи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лайд №11  Проходит Машенька  мимо озера «Снежное». Вокруг озера летали снежинки. А вы можете быть снежинками? Когда это возможно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ставьте пропущенный слог с слове сне</w:t>
            </w: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нки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 какой буквой  пишется буква ж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акие многозначные слова мы видим на рисунке? В каких случаях человека называют моржом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38-015-356   Назарова М.А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ставьте пропущенный слог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 какой буквой будем писать сочетание ЖИ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дет, идет Машенька дальше по зимнему лесу и видит домик.  Хотите узнать кто в нем живет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Значит правильно выбрала Машенька тропинку ЖИ? Какие знания ей помогли, чтобы дойти до деревни Словоград? 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Давайте узнаем, кто жил в домике. Прочитаем. Какую букву пропустил автор? Вставить букву в слове ж.ли.   Как еще начинаются сказки? Рассмотрите картинку.   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Игра «Доскажи словечко»</w:t>
            </w:r>
          </w:p>
          <w:p>
            <w:pPr>
              <w:pStyle w:val="Normal"/>
              <w:spacing w:lineRule="exact" w:line="240" w:before="280" w:after="280"/>
              <w:ind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Из муки он был печён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На сметане был мешён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На окошке он студился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По дорожке он ...  </w:t>
            </w:r>
            <w:r>
              <w:rPr>
                <w:b/>
                <w:bCs/>
                <w:i/>
                <w:iCs/>
                <w:color w:val="0F243E"/>
              </w:rPr>
              <w:t>(катился)</w:t>
            </w:r>
            <w:r>
              <w:rPr>
                <w:b/>
                <w:bCs/>
                <w:color w:val="0F243E"/>
              </w:rPr>
              <w:t>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Был он весел, был он смел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И в пути он песню ...  </w:t>
            </w:r>
            <w:r>
              <w:rPr>
                <w:b/>
                <w:bCs/>
                <w:i/>
                <w:iCs/>
                <w:color w:val="0F243E"/>
              </w:rPr>
              <w:t>(пел)</w:t>
            </w:r>
            <w:r>
              <w:rPr>
                <w:b/>
                <w:bCs/>
                <w:color w:val="0F243E"/>
              </w:rPr>
              <w:t>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Съесть хотел его Зайчишка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Серый волк и бурый ...  </w:t>
            </w:r>
            <w:r>
              <w:rPr>
                <w:b/>
                <w:bCs/>
                <w:i/>
                <w:iCs/>
                <w:color w:val="0F243E"/>
              </w:rPr>
              <w:t>(Мишка)</w:t>
            </w:r>
            <w:r>
              <w:rPr>
                <w:b/>
                <w:bCs/>
                <w:color w:val="0F243E"/>
              </w:rPr>
              <w:t>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А когда малыш в лесу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 xml:space="preserve">Встретил рыжую ...  </w:t>
            </w:r>
            <w:r>
              <w:rPr>
                <w:b/>
                <w:bCs/>
                <w:i/>
                <w:iCs/>
                <w:color w:val="0F243E"/>
              </w:rPr>
              <w:t>(Лису)</w:t>
            </w:r>
            <w:r>
              <w:rPr>
                <w:b/>
                <w:bCs/>
                <w:color w:val="0F243E"/>
              </w:rPr>
              <w:t>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От неё уйти не смог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Что за сказка?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"..............."!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color w:val="0F243E"/>
              </w:rPr>
            </w:pPr>
            <w:r>
              <w:rPr>
                <w:color w:val="0F243E"/>
              </w:rPr>
              <w:t>Назовите героев сказки. Давайте расположим героев сказки. З М Л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пишите в кружки первые буквы имен героев сказки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то главный герой сказки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читаем песню, которую исполнял главный герой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этой песенке встречаются устаревшие слова.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то хотел бы побывать в роли главного героя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Инсценирование песн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-16510</wp:posOffset>
                  </wp:positionV>
                  <wp:extent cx="2230755" cy="16630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8890</wp:posOffset>
                  </wp:positionV>
                  <wp:extent cx="1650365" cy="16503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38-015-356   Назаро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Style w:val="Applestylespan"/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4 этап. Итоговая рефлек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Диагностика понимания и усвоения новой единицы содерж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Организация рефлексии собственных действий, их оцени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Диагностика понимания и усвоения новой единицы содержания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drawing>
                <wp:inline distT="0" distB="0" distL="0" distR="0">
                  <wp:extent cx="4591685" cy="2819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акую учебную задачу вы реш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 какой ситуации будете применять новые знани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Какое у вас настроени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Жи пиши 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зывают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Бук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Жи пиши 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ъясняют значение слов: амбар, сусек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F243E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F243E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2:00Z</dcterms:created>
  <dc:creator>User</dc:creator>
  <dc:description/>
  <cp:keywords/>
  <dc:language>en-US</dc:language>
  <cp:lastModifiedBy>SPA</cp:lastModifiedBy>
  <cp:lastPrinted>2011-11-04T20:20:00Z</cp:lastPrinted>
  <dcterms:modified xsi:type="dcterms:W3CDTF">2012-03-24T04:01:00Z</dcterms:modified>
  <cp:revision>10</cp:revision>
  <dc:subject/>
  <dc:title/>
</cp:coreProperties>
</file>