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Экономика и ее роль в жизни общества»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Открытый урок, проведенный учителем истории и обществознания прошел на высоком методическом уровне. Цели, задачи урока были обозначены учителем, доведены до присутствующих.  Учащиеся в начале занятия  были ознакомлены с целями и задачами урока.  Занятие  способствовало формированию ключевых компетенций,</w:t>
      </w:r>
      <w:r>
        <w:rPr>
          <w:b/>
        </w:rPr>
        <w:t xml:space="preserve"> </w:t>
      </w:r>
      <w:r>
        <w:rPr/>
        <w:t xml:space="preserve">как в предметной области,  так и в плане продолжения образования и  эффективного самообразования учащихся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На уроке четко прослеживался  проблемный характер изложения учебного материала. Предлагались ситуации, когда нужно было составить алгоритм действий, чем были созданы условия для актуализации опыта обучающихся, их личностного общения. Учащиеся получили помощь в решении значимых для них проблем, имели возможность выбора форм и средств работы, вариантов представления результатов. Здесь можно отметить использование компьютерной презентации при подготовке сообщения об экономике. При подготовке презентации была проделана очень большая предварительная работа. Материал, предлагаемый в презентации, выходил за рамки учебной программы, что способствует расширению кругозора учащихся.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От учителя, ставящего перед собой задачу создать в классе учебное сообщество, требовалась  принципиальная смена педагогической позиции: с одной стороны не давать в готовом виде ни правил работы, ни образца результатов, с другой – помочь выдвигать предложения, слышать мнения друг друга и учитывать разные точки зрения при построении собственного мн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Использование современных средств обучения эффективно повлияло на результативность урока, мотивацию учащихся, отразило итог работы учащихся на уроке, тем самым доказав достижение поставленных целей урока. Замысел занятия полностью реализован.</w:t>
      </w:r>
    </w:p>
    <w:p>
      <w:pPr>
        <w:pStyle w:val="Normal"/>
        <w:spacing w:lineRule="auto" w:line="276"/>
        <w:jc w:val="both"/>
        <w:rPr/>
      </w:pPr>
      <w:r>
        <w:rPr/>
        <w:t xml:space="preserve">Руководитель РМО и ШМО  учителей истории и обществознания__________ </w:t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 УВ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директора по ВР </w:t>
      </w:r>
    </w:p>
    <w:p>
      <w:pPr>
        <w:pStyle w:val="Normal"/>
        <w:spacing w:lineRule="auto" w:line="276"/>
        <w:jc w:val="both"/>
        <w:rPr/>
      </w:pPr>
      <w:r>
        <w:rPr/>
        <w:t>Учитель истории и обществознания Г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одпись _____________________________________________заверяю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Директор школы 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29:00Z</dcterms:created>
  <dc:creator>Администратор</dc:creator>
  <dc:description/>
  <cp:keywords/>
  <dc:language>en-US</dc:language>
  <cp:lastModifiedBy>Дмитрий Каленюк</cp:lastModifiedBy>
  <dcterms:modified xsi:type="dcterms:W3CDTF">2015-04-09T17:11:00Z</dcterms:modified>
  <cp:revision>7</cp:revision>
  <dc:subject/>
  <dc:title/>
</cp:coreProperties>
</file>