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на тему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Развитие элементарных математических представлений у детей второй младшей группы.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Оформлена выставка для родителей:</w:t>
      </w:r>
      <w:r>
        <w:rPr>
          <w:sz w:val="28"/>
          <w:szCs w:val="28"/>
        </w:rPr>
        <w:t xml:space="preserve"> «Программа воспитания и обучения», методическая литература по теме родительского собрания, развивающие и дидактические игры математического содержания, имеющиеся в группе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рады вам. Спасибо, что вы нашли время и пришли на родительское собр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то, что семье принадлежит ведущая роль в развитии ребёнка, семья является источником, который питает человека с рождения, знакомит его с окружающим миром, даёт ребёнку первые знания и умения, мы призываем вас к сотрудничеству, к взаимодействию. Только вместе, только совместными усилиями родителей и детского сада мы можем решить любые проблемы в воспитании и развитии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нам предстоит разговор об умственном  развитии детей через математическое развитие. Одна из важнейших задач воспитания маленького ребёнка – развитие его ума, формирование таких мыслительных умений и способностей, которые позволяют легко осваивать новое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Вопрос: </w:t>
      </w:r>
      <w:r>
        <w:rPr>
          <w:sz w:val="28"/>
          <w:szCs w:val="28"/>
        </w:rPr>
        <w:t>Как вы считаете, необходимо ли заниматься математикой в детском саду? (Высказывания родителей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«Мозговой штурм».</w:t>
      </w:r>
      <w:r>
        <w:rPr>
          <w:sz w:val="28"/>
          <w:szCs w:val="28"/>
        </w:rPr>
        <w:t xml:space="preserve"> Сейчас мы предлагаем вам по-очереди назвать главные, на ваш взгляд, задачи математического развития детей в дошкольном возрасте (высказывание родителей).  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Обобщение: </w:t>
      </w:r>
      <w:r>
        <w:rPr>
          <w:sz w:val="28"/>
          <w:szCs w:val="28"/>
        </w:rPr>
        <w:t>задачи математического разви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самостоятельности, творчества и инициати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познавательных способностей (аналитико-синтетическая деятельнос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средств и способов познаватель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опление опыта, освоение свойств предметов, отношений и зависимости, закономе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редлагаем вам познакомиться с «Программой воспитания и обучения в детском саду» под редакцией Васильевой М.А. Согласно этой программе ваши дети знакомятся с математикой как науко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ем каждый из разделов программы: «Количество», «Величина», «Форма», «Ориентировка в пространстве», «Ориентировка во времени» с точки зрения ожиданий родителей и того, что нам предлагает программа, и, что должны освоить дети к концу год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Какие же формы организации работы по математическому развитию используются в детском сад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Занятия (комплексные, интегрированные), обеспечивающие наглядность, системность и доступность, смену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Совместная и самостоятельная игр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идактические игры, настольно-печатные, развивающие игр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Вне занятий, в развивающей сред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обенности структуры игр и упражнений позволяют по-разному варьировать возможность их использования на различных этапах обучения.</w:t>
        <w:tab/>
      </w:r>
    </w:p>
    <w:p>
      <w:pPr>
        <w:pStyle w:val="Normal"/>
        <w:rPr/>
      </w:pPr>
      <w:r>
        <w:rPr>
          <w:sz w:val="28"/>
          <w:szCs w:val="28"/>
        </w:rPr>
        <w:tab/>
        <w:t>Например, дидактические игры с логическими блоками распределены по возрасту детей, но каждую игру возможно использовать в любой возрастной группе (усложняя или упрощая задания), тем самым предоставляется огромное поле деятельности для творчества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огические блоки можно исполь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вижных играх (предметные ориентиры, обозначение домиков, дорожек, лабиринтов);</w:t>
      </w:r>
    </w:p>
    <w:p>
      <w:pPr>
        <w:pStyle w:val="Normal"/>
        <w:rPr/>
      </w:pPr>
      <w:r>
        <w:rPr>
          <w:sz w:val="28"/>
          <w:szCs w:val="28"/>
        </w:rPr>
        <w:t>- как настольно-печатные  (изготовить карты к играм «Рассели жильцов», «Какой фигуры не хватает», «Найди место фигуре», «Головоломки» и т.п.);</w:t>
      </w:r>
    </w:p>
    <w:p>
      <w:pPr>
        <w:pStyle w:val="Normal"/>
        <w:rPr/>
      </w:pPr>
      <w:r>
        <w:rPr>
          <w:sz w:val="28"/>
          <w:szCs w:val="28"/>
        </w:rPr>
        <w:t>- в сюжетно-ролевых играх: Магазин – деньги обозначаются блоками, цены на товар обозначаются кодовыми карточками. Почта – адрес на посылке, письме, открытке обозначается блоками, адрес на домике обозначается кодовыми карточками. Аналогично, Поезд – билеты, мест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едлагаем провести конкурс находчивых и сообразительных с целью повышения педагогической компетентности родителе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Конкурс 1. </w:t>
      </w:r>
      <w:r>
        <w:rPr>
          <w:sz w:val="28"/>
          <w:szCs w:val="28"/>
        </w:rPr>
        <w:t>Составь фиг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Участникам команд предлагается набор логических блоков, из которых они должны составить фигуры людей, животных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нкурс 2. </w:t>
      </w:r>
      <w:r>
        <w:rPr>
          <w:sz w:val="28"/>
          <w:szCs w:val="28"/>
        </w:rPr>
        <w:t>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лагается назвать известные математические терм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труктурная часть арифметической задачи. (Вопрос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Мера длины на Руси. (Сажень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Арифметическое действие. (Вычитание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ранственный признак предметов. (Форм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окупность групп предметов. (Количество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Установление взаимодействия между предметами и отрезками натурального ряда чисел. (Счё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Графическое выражение числа. (Цифра.)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 xml:space="preserve">Конкурс 3. </w:t>
      </w:r>
      <w:r>
        <w:rPr>
          <w:sz w:val="28"/>
          <w:szCs w:val="28"/>
        </w:rPr>
        <w:t>Определи цель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м предлагается взять по несколько игр, представленных на выставке, и определить их цели и значение в развитии ребёнка младшего дошкольно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Решения родительского собрания (рекомендации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в семье необходимые условия для правильного развития и воспитания ребё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увлекаться ранним обучением чтению и письму, а развивать в ребёнке его безграничные потенциальные возмож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смотреть игрушки ребёнка, пополнив их развивающими и обучающими игр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ять как можно больше времени для общения и игр со своим ребёнк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53:00Z</dcterms:created>
  <dc:creator>Смирнов Александр</dc:creator>
  <dc:description/>
  <cp:keywords/>
  <dc:language>en-US</dc:language>
  <cp:lastModifiedBy>Яна</cp:lastModifiedBy>
  <cp:lastPrinted>2007-04-25T21:52:00Z</cp:lastPrinted>
  <dcterms:modified xsi:type="dcterms:W3CDTF">2007-05-09T11:26:00Z</dcterms:modified>
  <cp:revision>13</cp:revision>
  <dc:subject/>
  <dc:title>Развитие элементарных математических представлений у детей второй младшей группы</dc:title>
</cp:coreProperties>
</file>