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ая разработка открытого урока по черчению в 7 классе(</w:t>
      </w:r>
      <w:r>
        <w:rPr>
          <w:b/>
          <w:i/>
          <w:sz w:val="36"/>
          <w:szCs w:val="36"/>
          <w:lang w:val="en-GB"/>
        </w:rPr>
        <w:t>III</w:t>
      </w:r>
      <w:r>
        <w:rPr>
          <w:b/>
          <w:i/>
          <w:sz w:val="36"/>
          <w:szCs w:val="36"/>
        </w:rPr>
        <w:t xml:space="preserve"> триместр)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Геометрические тела и их проекц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Аршинова Ольга Евгеньевна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Предметная (обучающая)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учить школьников построению чертежей, проекций основных геометрических тел в системе прямоугольных проекций (призма, пирамида, параллелепипед, куб, конус, шар).</w:t>
      </w:r>
    </w:p>
    <w:p>
      <w:pPr>
        <w:pStyle w:val="Normal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Развивающая: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расширение понятийного аппарата, развитие логического мышления, тренировка памяти и внимания, развитие речи.</w:t>
      </w:r>
      <w:r>
        <w:rPr/>
        <w:t xml:space="preserve"> Р</w:t>
      </w:r>
      <w:r>
        <w:rPr>
          <w:sz w:val="22"/>
          <w:szCs w:val="22"/>
        </w:rPr>
        <w:t>азвитие творческого воображения у учащихся</w:t>
      </w:r>
    </w:p>
    <w:p>
      <w:pPr>
        <w:pStyle w:val="Normal"/>
        <w:rPr/>
      </w:pPr>
      <w:r>
        <w:rPr>
          <w:b/>
          <w:i/>
          <w:iCs/>
          <w:sz w:val="22"/>
          <w:szCs w:val="22"/>
          <w:u w:val="single"/>
        </w:rPr>
        <w:t>Социализирующая (воспитательная)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спитание ответственности за результаты своего труда и труда своих товарищей, совершенствование коммуникативных умений, развитие граф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Оборудование урока:</w:t>
      </w:r>
      <w:r>
        <w:rPr>
          <w:sz w:val="22"/>
          <w:szCs w:val="22"/>
        </w:rPr>
        <w:tab/>
        <w:t xml:space="preserve">модели геометрических тел, демонстрационный стол, компьютер,  мультимедиапроектор, интерактивная доска или экран, электронная презентация по теме созданная в программе </w:t>
      </w:r>
      <w:r>
        <w:rPr>
          <w:sz w:val="22"/>
          <w:szCs w:val="22"/>
          <w:lang w:val="en-GB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Point</w:t>
      </w:r>
      <w:r>
        <w:rPr>
          <w:sz w:val="22"/>
          <w:szCs w:val="22"/>
        </w:rPr>
        <w:t xml:space="preserve">, набор программного обеспечения. дидактический материал (раздаточный материал с заданием для практической работы и ДЗ); задания для групп; </w:t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Комментарии: </w:t>
      </w:r>
      <w:r>
        <w:rPr>
          <w:sz w:val="22"/>
          <w:szCs w:val="22"/>
        </w:rPr>
        <w:t xml:space="preserve">В папке к уроку представлены три видео-файла образования тел вращения: конуса, цилиндра и шара(сферы) в формате </w:t>
      </w:r>
      <w:r>
        <w:rPr>
          <w:sz w:val="22"/>
          <w:szCs w:val="22"/>
          <w:lang w:val="en-GB"/>
        </w:rPr>
        <w:t>AVI</w:t>
      </w:r>
      <w:r>
        <w:rPr>
          <w:sz w:val="22"/>
          <w:szCs w:val="22"/>
        </w:rPr>
        <w:t>. При подготовке к показу демонстрации необходимо учесть тот факт, что  данным видеофайлам должен быть проложен путь заново на том компьютере с которого будет показываться демонстрация. В случае если они не воспроизводятся на компьютере, то необходимо изменить их формат, в соответствии,  с программным обеспечением, установленном на вашем компьютере. Например: переформатировать в формат MPEG-4 или WMV (Windows Media Vide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581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йствия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йств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криншот слайда презентации в программе Power Point</w:t>
            </w:r>
          </w:p>
        </w:tc>
      </w:tr>
      <w:tr>
        <w:trPr>
          <w:trHeight w:val="26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равствуйте ребята! Что мы узнали и  научились с вами делать на прошлых уро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знакомились с прямоугольным проецированием точки, отрезка и геометрических фигур на три плоскости проекций: фронтальную горизонтальную и профильную.</w:t>
            </w:r>
          </w:p>
          <w:p>
            <w:pPr>
              <w:pStyle w:val="Normal"/>
              <w:rPr/>
            </w:pPr>
            <w:r>
              <w:rPr/>
              <w:t>Узнали, как правильно должны располагаться виды на чертеж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авайте вспомним правила расположения видов на чертеж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Как называется вид, выделенный зеленым цветом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очему его называют главным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На какой плоскости проекций он получен?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3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Как называется вид, выделенный зеленым цветом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На какой плоскости проекций он получен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Где он должен располагаться относительно главного вида?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4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Как называется вид, выделенный зеленым цветом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На какой плоскости проекций он получен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Где он должен располагаться относительно главного вида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Легко ли вам представить по чертежу форму детали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/>
              <w:t>Как мы можем облегчить эту задачу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Это вид спереди. Еще его называют главны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отому что он дает наиболее полное представление о форме и размерах предм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На фронтально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Это вид свер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На горизонтальной плоскости проекц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од главным в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Это вид сл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На профильной плоскости проекци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Располагается справа от главного вида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л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редставить деталь в виде составляющих ее геометрических тел и их про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175" cy="162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159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105" cy="171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ределение учащимися темы урока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Как вы думаете, как будет звучать тема нашего урока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Тема урока будет: «Геометрические тела и их проек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169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ведение в новую тему (разгадывание ребусов, содержащих в себе названия геометрических тел конус и цилин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дите примеры предметов имеющих коническую форму.</w:t>
            </w:r>
          </w:p>
          <w:p>
            <w:pPr>
              <w:pStyle w:val="Normal"/>
              <w:rPr/>
            </w:pPr>
            <w:r>
              <w:rPr/>
              <w:t>Далее учитель на слайде №7 демонстрирует еще примеры коническ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гадайте ребу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ите примеры предметов имеющих цилиндрическую 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лее учитель на слайде №7 демонстрирует еще примеры цилиндрическ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нном ребусе зашифровано название геометрического тела – ко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пирамидка, вулкан, муравейник и.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анном ребусе зашифровано название геометрического тела – цили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арный столб, таблетка, бочка, парфюмерный флакон и.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325" cy="1732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325" cy="1722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890" cy="170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0890" cy="1416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акие еще геометрически тела вы знаете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Приведите еще примеры предметов, имеющих форму этих геометрических тел, а также прямоугольного параллелепипеда, куба, шара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На моем столе представлены геометрические тела. Какие-то вы уже назвали, но не все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азвать все тела, которые не были озвучен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 xml:space="preserve">Все тела на моем столе я разделила на две группы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азовите тела, входящие в группу справа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Назовите тела, входящие в группу сле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ак вы думаете, по какому принципу я их разделила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hd w:fill="FFFFFF" w:val="clear"/>
                <w:lang w:eastAsia="en-US"/>
              </w:rPr>
              <w:t>Далее учитель обобщает ответы детей и дает определение геометрического тела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color w:val="000000"/>
                <w:shd w:fill="FFFFFF" w:val="clear"/>
                <w:lang w:eastAsia="en-US"/>
              </w:rPr>
              <w:t>Таким образом, геометрическое тело - это замкнутая часть пространства, ограниченная плоскими или кривыми поверхностям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hd w:fill="FFFFFF" w:val="clear"/>
                <w:lang w:eastAsia="en-US"/>
              </w:rPr>
              <w:t>Они делятся на тела вращения и многогранник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акую из групп геометрических тел мы отнесем к телам вращения?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Какую из групп геометрических тел мы отнесем к многогранникам?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</w:rPr>
              <w:t>Слайд 1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уб, шар, параллелепипед, пирамида и.т.д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Коробка, Египетские пирамиды, светильник, здания и.т.д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Призмы: треугольная, шестиугольная, пятиугольная пирамида и.т.д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Шар, цилиндр, конус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Призмы: треугольная, шестиугольная, пятиугольная и четырехугольная пирамиды, куб  и.т.д.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Тела из группы слева имеют грани, а тела из группы слева имеют кривую поверхность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Группу справ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Группу с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честве наглядных пособий используются гипсовые модели геометрически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6620" cy="171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геометрические тела справа называются телами вращения?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11-14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ходе дискуссии, учащиеся делают предположения, а учитель наглядно, с использованием 3D демонстрирует явления вращения (конус, цилиндр, сфера) 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вращения каких геометрических фигур образуются тела вращения?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Таким образом, тела вращения образуются при вращении плоской геометрической фигуры вокруг оси, лежащей в той же плоскости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онус образуется при вращении прямоугольного треугольника вокруг ос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Цилиндр образуется при вращении прямоугольника вокруг ос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Шар образуется при вращении окружности вокруг ос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710" cy="1470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075" cy="1510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075" cy="1569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1542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различными формами гранных геометрических тел. (по представленным на демонстрационном столе   моделям геометрических тел   учащимся предлагается дать им назван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Как называются геометрические тела, стоящие на столе?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монстрационном столе представлены: куб, прямоугольный параллелепипед, пирамиды 4-х и 5-ти угольные, призмы 3, 5 и 6 угольны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В случае если учащиеся затрудняются ответить - учитель помогает.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15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ется понятие - вершина-точка, ребро-отрезок, грань - плоская геометрическая фигура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16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едлагается посчитать количество вершин ребер и граней у 3-х угольной призм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представляют собой грани?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едлагается посчитать количество вершин ребер и граней у 6-ти угольной призмы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представляют собой грани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тем предлагаем ребятам(по желанию)выйти к демонстрационному столу и посчитать количество  вершин ребер и граней у остальных гранных геометрических тел и рассказать что представляют собой грани этих те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толе представлены: куб, прямоугольный параллелепипед, пирамиды 4-х и 5-ти угольные, призмы 3, 5 и 6 угольные.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вершин, ребер - 9, граней-5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е четырехугольники и треугольники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вершин, 18 ребер, 8 гране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вильные четырехугольники и шестиугольник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225" cy="1663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4540" cy="1630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щее знакомство с более сложными многогранникам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оновыми телам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1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ы думаете почему эти тела называют платоновы?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но верно – в 427–347 гг. до н. э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описал Платон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акой группе геометрических тел мы можем отнести платоновы тела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е платоново  геометрическое тело вам знакомо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йте названия остальных тел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 тел-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ко граней имеют и что собой представляю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траэдр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таэдр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декаэд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икосаэдр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ром и эллипсоидо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18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щее знакомство с более сложными телами вращения тором и эллипсоидом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акой группе относятся эти тела к телам вращения или многогранникам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зультате вращения  каких геометрических фигур  образуются тела тороид и эллипсоид?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как были впервые описаны древнегреческим философом Плато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многогранн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траэдр, октаэдр, додекаэдр, икосаэ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 грани – правильные треугольники</w:t>
            </w:r>
          </w:p>
          <w:p>
            <w:pPr>
              <w:pStyle w:val="Normal"/>
              <w:rPr/>
            </w:pPr>
            <w:r>
              <w:rPr/>
              <w:t>-8 граней – правильные треугольники</w:t>
            </w:r>
          </w:p>
          <w:p>
            <w:pPr>
              <w:pStyle w:val="Normal"/>
              <w:rPr/>
            </w:pPr>
            <w:r>
              <w:rPr/>
              <w:t>-12 граней – правильные пятиугольники</w:t>
            </w:r>
          </w:p>
          <w:p>
            <w:pPr>
              <w:pStyle w:val="Normal"/>
              <w:rPr/>
            </w:pPr>
            <w:r>
              <w:rPr/>
              <w:t>-20 граней – правильные 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телам в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круг и ов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171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1750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19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Что за геометрические тела изображены на слайде, на что они похожи?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м отличаются от конуса и пирамиды?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но верно, поэтому эти тела называют </w:t>
            </w:r>
            <w:r>
              <w:rPr>
                <w:rFonts w:eastAsia="Calibri"/>
                <w:b/>
                <w:i/>
                <w:lang w:eastAsia="en-US"/>
              </w:rPr>
              <w:t>усеченными, т.к. их вершинные части усечены плоскостью.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ак эта секущая плоскость располагается относительно горизонтальной плоскости проекций?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 какой группе относятся эти тела к телам вращения или многогранникам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представляют собой грани 4-х угольной усеченной пирамиды? </w:t>
            </w:r>
          </w:p>
          <w:p>
            <w:pPr>
              <w:pStyle w:val="Normal"/>
              <w:spacing w:before="0" w:after="200"/>
              <w:ind w:left="5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онус и 4-х угольную пирами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хватает верхне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носительно горизонтальной плоскости проекций секущая плоскость располагается горизонталь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еченные конусы относятся к телам вращ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пирамиды к многогранни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боковые грани представлены трапециями, а основания – квадра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1744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лайд 20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ем на примере любого геометрического тела (например цилиндра) предлагается посмотреть как будут выглядеть три его проекц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чего будут представлены проекции цилиндра при условии,  что его основание параллельно горизонтальной плоскости проекций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лайд 2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лько видов достаточно чтобы показать цилиндр на чертеже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помощью какого значка мы можем показать, что в основании лежит окружность?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ким образом - остаточно одного вид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фронтальной плоскости – прямоугольник</w:t>
            </w:r>
          </w:p>
          <w:p>
            <w:pPr>
              <w:pStyle w:val="Normal"/>
              <w:jc w:val="both"/>
              <w:rPr/>
            </w:pPr>
            <w:r>
              <w:rPr/>
              <w:t>-На горизонтальной  плоскости – круг</w:t>
            </w:r>
          </w:p>
          <w:p>
            <w:pPr>
              <w:pStyle w:val="Normal"/>
              <w:jc w:val="both"/>
              <w:rPr/>
            </w:pPr>
            <w:r>
              <w:rPr/>
              <w:t>-На профильной плоскости – прямоуголь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 высказывают свои предположения:</w:t>
            </w:r>
          </w:p>
          <w:p>
            <w:pPr>
              <w:pStyle w:val="Normal"/>
              <w:jc w:val="both"/>
              <w:rPr/>
            </w:pPr>
            <w:r>
              <w:rPr/>
              <w:t>Главный вид и вид сбоку будут одинаковыми, поэтому вид сбоку можно убр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ок диаметра перед размерным чис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5495" cy="1733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1702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2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ьте на вопросы: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 Какую форму имеют проекции куба?</w:t>
              <w:br/>
              <w:t>2. Какую форму имеют проекции шара?</w:t>
              <w:br/>
              <w:t>3.  Что общего и в чем отличие между проекциями цилиндра и конуса?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4. Какую форму имеют проекции усеченного конуса – основания которого параллельны горизонтальной плоскости проекций?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>5. Какую форму имеют проекции 4-х угольной пирамиды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нования которой параллельны горизонтальной плоскости проекций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ри квадрата</w:t>
            </w:r>
          </w:p>
          <w:p>
            <w:pPr>
              <w:pStyle w:val="Normal"/>
              <w:rPr/>
            </w:pPr>
            <w:r>
              <w:rPr/>
              <w:t>-три окружности</w:t>
            </w:r>
          </w:p>
          <w:p>
            <w:pPr>
              <w:pStyle w:val="Normal"/>
              <w:rPr/>
            </w:pPr>
            <w:r>
              <w:rPr/>
              <w:t>-похожи виды сверху-это окружности, а проекции фронтальная и профильная  отличаются. У цилиндра – прямоугольники, а у конуса треуголь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ая и профильная – это трапеции, горизонтальная – две  окружности  с диаметрами, равными осно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фронтальная и профильная – это трапеции, горизонтальная – два  квадрата  равные основаниям пирам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330" cy="1778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айд 2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 делится на три группы, определяется капитан команды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аинственным голосом сообщает, что в городе Н приземлилась НЛО  и  в нем учёные обнаружили три неизвестных ранее существ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мся предлагается на формате А3 построить (эскизно) фронтальную проекцию инопланетянина!!!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ыдает задание группам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-й инопланетянин – группа №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овище, которого в виде цилиндра, голова в виде треугольной правильной призмы, на боковых гранях призмы располагаются два глаза в виде шаров, в верхней части головы растут два цилиндрических рога. Руки и ноги – цилиндры, на конце которых шары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-й инопланетянин – группа №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овище, которого в виде прямоугольного параллелепипеда, голова в виде шара, на котором располагаются два глаза в виде кубов, в верхней части головы растут два цилиндрических рога. Руки и ноги – цилиндры на конце которых конус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инопланетянин – группа №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овище, которого в виде шара, голова в виде куба, на передней грани куба располагаются два глаза в виде шаров, в верхней части головы растут два рога в виде правильных треугольных призм. Руки и ноги – цилиндры, на конце которых куб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рактическая работа по групп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8040" cy="1734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м по очереди капитаны команд представляют свои эскизы и всем классом согласно описанию разбираются ошибки, если таковые были допущ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апитанов команд, разбор ошиб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Учащимся раздаются таблицы</w:t>
            </w:r>
          </w:p>
          <w:p>
            <w:pPr>
              <w:pStyle w:val="Normal"/>
              <w:rPr/>
            </w:pPr>
            <w:r>
              <w:rPr/>
              <w:t>Учащиеся знакомятся с заданием задают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335" cy="1754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едение итогов урока, выставление оцен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9470" cy="1739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6:00Z</dcterms:created>
  <dc:creator>1</dc:creator>
  <dc:description/>
  <cp:keywords/>
  <dc:language>en-US</dc:language>
  <cp:lastModifiedBy>User</cp:lastModifiedBy>
  <dcterms:modified xsi:type="dcterms:W3CDTF">2015-04-10T18:59:00Z</dcterms:modified>
  <cp:revision>60</cp:revision>
  <dc:subject/>
  <dc:title/>
</cp:coreProperties>
</file>