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ыслительных операций на основе полученных знаний, представлений и умений.</w:t>
      </w:r>
    </w:p>
    <w:p>
      <w:pPr>
        <w:pStyle w:val="Normal"/>
        <w:spacing w:lineRule="auto" w:line="360" w:before="0" w:after="0"/>
        <w:ind w:right="-42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Default"/>
        <w:spacing w:lineRule="auto" w:line="360" w:before="0" w:after="57"/>
        <w:ind w:firstLine="708"/>
        <w:jc w:val="both"/>
        <w:rPr/>
      </w:pPr>
      <w:r>
        <w:rPr>
          <w:i/>
        </w:rPr>
        <w:t xml:space="preserve">Образовательная: </w:t>
      </w:r>
      <w:r>
        <w:rPr/>
        <w:t xml:space="preserve">Закрепить представления о свойствах предметов: цвет, форма, размер. Закрепить навыки порядкового и обратного счёта в пределах 10. Закрепить знания о составе чисел в пределах 10 из двух меньших чисел. Продолжать учить детей анализу и синтезу, конструктивному мышлению. </w:t>
      </w:r>
    </w:p>
    <w:p>
      <w:pPr>
        <w:pStyle w:val="Default"/>
        <w:spacing w:lineRule="auto" w:line="360" w:before="0" w:after="57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right="-426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логического мышления, сообразительности, внимания, развивать смекалку, зрительную память, воображение, 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Style15"/>
        <w:spacing w:lineRule="auto" w:line="36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426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математическим занятиям, развивать самостоятельность, умение планировать свою работу, воспитывать стремление оказывать помощь другим, которые оказались в трудной ситуации, воспитывать дружеские взаимоотношения между детьми. </w:t>
      </w:r>
    </w:p>
    <w:p>
      <w:pPr>
        <w:pStyle w:val="Normal"/>
        <w:spacing w:lineRule="auto" w:line="360" w:before="0" w:after="0"/>
        <w:ind w:right="-42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 нам на занятие пришли гости. Давайте с ними поздороваемся. (дети здоров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послушать стихотворение С. Маршака «Февра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ют ветры в февра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ют в трубах гром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кой мчится п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позе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ясь, мчатся в 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летов зв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празднует 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мии рожд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празднике говорится в этом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День защитников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ие защитники Оте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это солдаты и офицеры, военные, это наша арм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едставим, что мы с вами солдаты и офицеры мужественные, храбрые, внимательные, смелые, отважные, ответственные, ловкие, меткие, умные, сильные, здоровые, закаленные, любящие Родину, смекалистые, крепкие, выносливые. Давайте сейчас проверим, как солдаты умеют быстро стро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редлагаю вам поиграть с цифрами в игру «По порядку стройся». (бубен, карточки с цифр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оминаю детям правила игры: на столе в беспорядке лежат цифры. Дети двигаются под музыку, по сигналу берут цифры со стола. Воспитатель говорит детям, что надо построиться по порядку. Играющие выстраиваются по порядку в соответствии с цифрой, указанной на карточке. Проговаривается счет от 1 до 10. Далее предлагаю детям построиться в обратном порядке, проговаривается счет от 10 до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даты в армии умеют правильно маршировать, ориентироваться в пространстве, помогать попавшим в беду. Они очень внимательно слушают своего командира и выполняют его команды. Давайте я буду командиром, а вы будете выполнять мои ком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прятать за спину правую ру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тронуться до кончика носа левой ру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опните правой но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охлопать левой рукой по правому кол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делать шаг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рыгнуть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отронуться до соседа, который стоит от тебя сл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ыставить правую ногу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Попрыгать на левой но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стать ко мне правым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 выполнили все команды. Трудная у солдат служба, но бывают и минуты отдыха. Что делают солдаты во время отды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пишут письма, читают книги, смотрят телевизор, поют пес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лдаты отдыхают с пользой для себя. Давайте и мы присядем, отдохнем. А пока  отдыхаем, я предлагаю сделать зарядку для у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: «Вопрос – отв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те число, которое стоит перед числом 5; (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те число, которое стоит после числа 9; (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те число, которое стоит между числами 8 и 10;(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те число, которое стоит перед числом 12; (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зовите число, которое стоит перед числом 16;(15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зовите число, которое стоит между числами 14 и 16;(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Назовите соседей чисел 13, 16, 19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отдыха подошло к концу. Дневальный зовет всех к командиру. Командир сообщил, что наше отделение отправляется на полигон на стрельб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едини правильно» (ваша задача, решить пример и соединить его с правильным ответ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2+8                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           6+2                 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             1+2                 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6+3                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2+2                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              1+5                 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-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0-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8-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7-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+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40460</wp:posOffset>
                </wp:positionV>
                <wp:extent cx="6111240" cy="313309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133080"/>
                          <a:chOff x="0" y="0"/>
                          <a:chExt cx="6111360" cy="313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1360" cy="28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2933640"/>
                            <a:ext cx="220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9.8pt;width:481.2pt;height:246.7pt" coordorigin="-180,1796" coordsize="9624,4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96;width:9623;height:445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;top:6416;width:3474;height:31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нулись солдаты с полигона. Командир сообщил, что сегодня пришла срочная радиограмма и солдат вызывают на помощь строители. Им необходимо выяснить из каких деталей состоит дом,  и помочь построить такой же, как на пл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бери 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. Справились и с этим заданием. А теперь солдатам необходимо вернуться к себе в часть. В колонну по двое становись! Шагом марш! А как вы думаете, солдат может прожить без усиленного пит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конечно нет. Солдатам нужно хорошо куш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чтобы быть хорошими защитниками своей родины нужно хорошо и правильно питаться. Мы вернулись в свою часть. Давайте присядем за столы и узнаем, сколько необходимо повару взять продуктов, чтобы накормить солд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: (на листочках записываются либо решение, либо только отве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дно отделение солдат повар приготовил для котлет 10 кг мяса, а для гарнира 5 кг гречки. Сколько кг продуктов приготовил  повар, чтобы накормить солдат одного отделения? (10+5=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ы в понедельник на дежурстве по кухне почистили 5 бачков картофеля, а во вторник 4 бачка. Сколько бачков картофеля почистили солдаты за два дня? (5+4=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р на полдник налил 10л кефира, один взвод солдат выпил 5л кефира. Сколько литров кефира осталось для второго взвода? (10-5=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жин была приготовлена творожная запеканка. Один взвод солдат съел 6кг запеканки, а второй 4кг. Сколько кг запеканки съели два взвода солдат? (6+4=10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олдаты молодцы. Отлично кушают. И вам я желаю, чтобы у всех был такой же отличный аппетит как у солдат. Командир благодарит всех за отличную службу и награждает раскрасками. Я думаю, что когда вы вырастите, то обязательно станете настоящими защитниками нашей Род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3:00Z</dcterms:created>
  <dc:creator>anna</dc:creator>
  <dc:description/>
  <cp:keywords/>
  <dc:language>en-US</dc:language>
  <cp:lastModifiedBy>anna</cp:lastModifiedBy>
  <dcterms:modified xsi:type="dcterms:W3CDTF">2015-04-09T15:25:00Z</dcterms:modified>
  <cp:revision>3</cp:revision>
  <dc:subject/>
  <dc:title>Цель: Совершенствование мыслительных операций на основе полученных знаний, представлений и умений</dc:title>
</cp:coreProperties>
</file>