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1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  <w:tab/>
        <w:tab/>
        <w:tab/>
        <w:tab/>
        <w:tab/>
        <w:tab/>
        <w:t>Директор МКОУ СОШ №1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 </w:t>
        <w:tab/>
        <w:tab/>
        <w:tab/>
        <w:tab/>
        <w:tab/>
        <w:t>Дангатаров С.М.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 от 28.08.1914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рограмма </w:t>
      </w:r>
    </w:p>
    <w:p>
      <w:pPr>
        <w:pStyle w:val="Normal"/>
        <w:tabs>
          <w:tab w:val="clear" w:pos="708"/>
          <w:tab w:val="left" w:pos="694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 xml:space="preserve">«Родничок»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рок реализации: 3 года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Возраст детей: 12-14 лет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руководитель детского 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динения «Родничок» Бекеева М.С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Уллуби-Юрт, 2014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яснительная записка.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Родничок» создана с целью развития и реализации творческих способностей учащихся. Социальная сфера имеет огромное влияние на личность ребёнка. Именно здесь закрепляются навыки социальной ответственности, способности понимать, чувствовать себя и окружающих.  Данная программа нацелена на совершенствование основных видов речевой деятельности в их единстве и взаимосвязи; подразделяет теоретическую и практическую подготовку. Помогает обучающимся в анализе устного и печатного слова, содействует тому, чтобы они могли сами рассказать о происходящих событиях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урналистика обладает огромным образовательным, развивающим и воспитательным потенциалом. Эта деятельность способствует сплочению детей, повышению их статуса в школьном и классном коллективе, становлению личности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 «Родничок» рассчитана на 3 года. Она предусматривает как теоретические вопросы, так и практические занятия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ческая деятельность обучающихся увеличивает  мотивацию к обучению. Наиболее активные и заинтересованные в этой работе дети- учащиеся 6-8 классов (12-14 лет). Они совершенствуют и развивают навыки литературного творчества, повышают грамотность, получают первый журналистский опыт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 и реализация творческих 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тересов и способностей учащихся средствами 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нкоровской деятельности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грамотного и свободного владения устной и письменной речью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ами газеты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 средствах массовой информации вопросов, волнующих детей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потребности непрерывно повышать собственные знания и речевую культуру, и умений в области коммуникативного общения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собственного достоинства и самовыражения личности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журналистской (литературной)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ллектуальных, творческих и коммуникативных способносте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ставить перед собой разумные цели и выбирать оптимальные пути их достижения.</w:t>
      </w:r>
    </w:p>
    <w:p>
      <w:pPr>
        <w:pStyle w:val="Normal"/>
        <w:tabs>
          <w:tab w:val="clear" w:pos="708"/>
          <w:tab w:val="left" w:pos="68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и задач используются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,</w:t>
      </w:r>
      <w:r>
        <w:rPr>
          <w:rFonts w:cs="Times New Roman" w:ascii="Times New Roman" w:hAnsi="Times New Roman"/>
          <w:sz w:val="28"/>
          <w:szCs w:val="28"/>
        </w:rPr>
        <w:t xml:space="preserve"> которые дают возможность детям максимально проявлять свою активность, творческий и интеллектуальный потенц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задания.</w:t>
      </w:r>
    </w:p>
    <w:p>
      <w:pPr>
        <w:pStyle w:val="Normal"/>
        <w:tabs>
          <w:tab w:val="clear" w:pos="708"/>
          <w:tab w:val="left" w:pos="68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дростками практического опыта в организации общих д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новыми знаниями и навыками по направлениям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рост подростка.</w:t>
      </w:r>
    </w:p>
    <w:p>
      <w:pPr>
        <w:pStyle w:val="Normal"/>
        <w:tabs>
          <w:tab w:val="clear" w:pos="708"/>
          <w:tab w:val="left" w:pos="6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</w:t>
      </w:r>
      <w:r>
        <w:rPr/>
        <w:t xml:space="preserve"> ПЛАН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9"/>
        <w:gridCol w:w="6018"/>
        <w:gridCol w:w="622"/>
        <w:gridCol w:w="257"/>
        <w:gridCol w:w="702"/>
        <w:gridCol w:w="150"/>
        <w:gridCol w:w="445"/>
        <w:gridCol w:w="598"/>
        <w:gridCol w:w="941"/>
      </w:tblGrid>
      <w:tr>
        <w:trPr>
          <w:trHeight w:val="450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нятий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  часов</w:t>
            </w:r>
          </w:p>
        </w:tc>
      </w:tr>
      <w:tr>
        <w:trPr>
          <w:trHeight w:val="52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523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Введение»      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щеобразовательную программу «Родничок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стная речь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Культура устной речи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ного высказыв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, ритм, тон реч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ые жанры (знакомство): интервью, репортаж, фельетон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замет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айонные редакции «Восход» и «Вести Нефтекумья»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мбинированная речь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я, учимся писать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азет: малоформатная, тематическая, предметна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выпуска боевого листк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выпуска газеты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корреспондентов «Лучший обозреватель»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исьменная ре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идея, композиция текс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екст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текст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о-досугов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гостиные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ях, посвящённые различным знаменательным датам России (подарок ветерану своими руками, посещение на дому, подготовка выступлений юнкоровцев: стихи, песни, сценки для праздничного концерта)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тоговое занятие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по программе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года обуч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«Введ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 дополнительную общешкольную программу «Родничок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. Содержание программы, цель, ожидаемый результа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Ролевая игра «Делаем газету». Интеллектуальная игра по технике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 «Устная речь»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. Свойства и признаки устной речи. Значение речи в жизни человека. 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тного высказывания. Словарный запас человека. Формы    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го этикета. Слова-паразиты. Сленг. Жаргон. Диалектные слова. 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 Газетные жанры (знакомство): интервью, репортаж, фельетон.  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вопросов к интервью. Экскурсия в районные редакции  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ход» и «Вести Нефтекумья». Ролевая игра «В редакции районной  </w:t>
            </w:r>
          </w:p>
          <w:p>
            <w:pPr>
              <w:pStyle w:val="Normal"/>
              <w:spacing w:lineRule="auto" w:line="360" w:before="0" w:after="0"/>
              <w:ind w:left="3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еты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«Комбинированная речь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.  «Читая, учимся писать». Изучение видов газет: малоформатная,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, предметная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Подборка материалов для выпуска боевого листка. Подготовка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 для выпуска газет к знаменательным датам. Конкурс юных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ов «Лучший обозреватель».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«Письменная речь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. Тема, идея, композиция текста. Структура текста. Составление плана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ого текста. Признаки текста. Делимость текста. Смысловая ценность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ность текста. Способы формирования письменного высказывания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кста)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Заметка в газету. Эссе. Сочинение – миниатюра. Зарисовка.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. Стилистическая правка. Орфографическая правка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«Воспитательно - досуговая деятельность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.  Литературные гостиные. Участие в различных акциях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 Итогов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ведение итогов работы по программе первого года обучения.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лучших воспитанников детского объединения «Родничок»</w:t>
            </w:r>
          </w:p>
          <w:p>
            <w:pPr>
              <w:pStyle w:val="Normal"/>
              <w:spacing w:before="280" w:after="28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концу 1 года обучаемые должны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мые реи в жизни человек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чевого этикет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письменных текстов различных жанров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материал для выпуска газеты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заметку в газет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интервью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.п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ы занятий    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кт</w:t>
            </w:r>
          </w:p>
        </w:tc>
      </w:tr>
      <w:tr>
        <w:trPr>
          <w:trHeight w:val="1183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ое занятие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енная газ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ных газе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издания молний, боевых листков, плакат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иды газет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газе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газе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газе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й листо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кой должна быть газета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– зачинщик добрых де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– коллективное творчество юнкор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основными газетными жанрами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. Заметка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етон. Репортаж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. Реценз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занятие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торого года обучения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88" w:hRule="atLeast"/>
        </w:trPr>
        <w:tc>
          <w:tcPr>
            <w:tcW w:w="107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. «Вводное занятие»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. Содержание программы, цель, ожидаемый результа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Ролевая игра «Берём интервью». Интеллектуальная игра по технике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«Стенная газета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. Что такое стенная газета. Её задачи. Что нужно для организации работы над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ето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Соответствие художественного оформления содержанию с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 шрифтов, рисунков,  выражение главного  в материалах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«Виды газет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. Знакомство с видами газет: тематическая, праздничная, фото-газета,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ния, боевой листо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.  Подборка материалов для выпусков разных видов газет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«Какой  должна  быть  газета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. Навыки работы над собранным материалом. Статья в газете. Умение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записывать бесед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Умение правильно расположить и оформить материал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«Знакомство с основными  газетными жанрами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. Что такое информация, заметка, фельетон, репортаж, интервью, реценз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Виды заметок: информационные, критические, положительные, на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. Записная книжка юнкора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 «Итоговое занятие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  Подведение итогов работы по программе второго  года обучения. 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лучших воспитанников детского объединения «Родничок»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концу второго года обучаемые должны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работы с литературными и документальными текстами и словар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информации в газе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жанры журналисти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ботать над текстами разных жан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к публикации материалы на заданную те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в редакциях «Восход» и «Вести Нефтекумья» школьные мероприятия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занятий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5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4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водное занятие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рналистика – как вид деятельности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азличных жанрах журналистик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ыразительности письменной речи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газетной рубрики «На молодёжной волне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ной техники в работе юнкор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здание газетных статей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модель газе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номер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екоторыми видами литературного редактиров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и правка материал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сть подбора заголовк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пользование компьютерной техники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. Использование слайд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нета в поисках материал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Воспитательно - досуговая деятельность»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едакции газет «Вести Нефтекумья» и «Восход». Встреча с поэтами Нефтекумь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тоговое занятие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ью с редакторами районных газет. Интеллектуальная игра «Проба пера».  Награждение лучшего журналиста – юнкоровца.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«Вводное занятие»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. Введение в программу третьего года обучения. Цель. Задачи,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и результаты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Инструкция по техника безопасности. Правила повед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«Журналистика – как вид деятельности»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ория. Профессия журналист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Встреча с редакторами районных газет «Вести Нефтекумья»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«Восход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«Создание газетных статей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ория. Как написать статью в газету. Особенности выражения реч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а. Подготовка материалов для газетной рубрики «Н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одёжной волне». Самостоятельное оформление стенных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аз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«Использование компьютерной техники»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. Использование компьютерной технологии в работе юнкора. 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нтернет- современный источник информации.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нновационная форма подачи материала – слайд-шоу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. Презентация собственных слайд-шоу «Окна подростка»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очередной стенной газеты с использованием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мпьютерной технолог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«Воспитательно – досуговая деятельность»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ктика. Встреча с поэтами Нефтекумь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«Итоговое занятие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а.  Подведение итогов работы по программе третьего  года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я. Награждение лучших воспитанников детского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я «Родничо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третьего года обучаемые долж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детского объединения «Родничок»;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зетные жанры : заметка, интервью, очерк;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кетирования газетного ном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ргтехникой;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ить материал в газетный номер, оформлять молнии, боевые листки, писать сочинения;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зличных конкурсах;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полнительную информацию при подготовке номера;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, систематизировать его;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заметок, статей;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злагать свои мысли;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акет будущего номера газеты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80" w:after="280"/>
        <w:ind w:left="141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</w:t>
      </w:r>
    </w:p>
    <w:p>
      <w:pPr>
        <w:pStyle w:val="Style17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маловажную роль в эффективности реализации образовательной программы играет методическое обеспечение образовательного процесса. Оно включает в себя описание форм занятий, приёмов и методов организации учебно-воспитательного процесса.</w:t>
      </w:r>
    </w:p>
    <w:p>
      <w:pPr>
        <w:pStyle w:val="Style17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89"/>
        <w:gridCol w:w="2583"/>
        <w:gridCol w:w="234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й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ёмы </w:t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год обучения </w:t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ная речь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, практическая рабо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практиче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практические упражнения</w:t>
            </w:r>
          </w:p>
        </w:tc>
      </w:tr>
      <w:tr>
        <w:trPr>
          <w:trHeight w:val="1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бинированная речь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работа с книгой, практи-че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я, практические упражнения, чтение</w:t>
            </w:r>
          </w:p>
        </w:tc>
      </w:tr>
      <w:tr>
        <w:trPr>
          <w:trHeight w:val="1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енная речь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, постановка проб-лемных вопросов, практическая рабо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практиче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упражнение, иллюстрация</w:t>
            </w:r>
          </w:p>
        </w:tc>
      </w:tr>
      <w:tr>
        <w:trPr>
          <w:trHeight w:val="16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но – досуговая деятельность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, участия в акциях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оздания положительной мотив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, работа с раздаточным материалом</w:t>
            </w:r>
          </w:p>
        </w:tc>
      </w:tr>
      <w:tr>
        <w:trPr>
          <w:trHeight w:val="34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год обучения</w:t>
            </w:r>
          </w:p>
        </w:tc>
      </w:tr>
      <w:tr>
        <w:trPr>
          <w:trHeight w:val="18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енная газета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актические зан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работа с книгой, практи-че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ных газет, корректирование материалов, практические занятия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газет» «Какой должна быть газет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актические зан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практический, поисково-исследователь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азеты, молнии, боевого листка</w:t>
            </w:r>
          </w:p>
        </w:tc>
      </w:tr>
      <w:tr>
        <w:trPr>
          <w:trHeight w:val="20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основными газетными жанрам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актические зан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практический, метод самореали-зации через твор-ческие 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ас-сказ, просмотр видеоматериала, упражнения</w:t>
            </w:r>
          </w:p>
        </w:tc>
      </w:tr>
      <w:tr>
        <w:trPr>
          <w:trHeight w:val="16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овое заня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библиотеки, экскурсии в редакци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создание проблемных ситуаций, упражнения</w:t>
            </w:r>
          </w:p>
        </w:tc>
      </w:tr>
      <w:tr>
        <w:trPr>
          <w:trHeight w:val="22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год обучения</w:t>
            </w:r>
          </w:p>
        </w:tc>
      </w:tr>
      <w:tr>
        <w:trPr>
          <w:trHeight w:val="2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истика – как вид деятельност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актические занятия, работа кол-лективного творч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, практический, видеомет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упражнения, создание воспитывающей ситуации, посещение библиотеки</w:t>
            </w:r>
          </w:p>
        </w:tc>
      </w:tr>
      <w:tr>
        <w:trPr>
          <w:trHeight w:val="4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 компьютерной техник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практические занятия, экскурсия, деловая игра, видеоур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практический, видеометод, метод положительной мотивации, метод контроля, метод самореализации через творческие 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упражнение, пояснение, демонстрация, обсуждение видеоматериалов, работа на компьютере, опрос, создание проблемных ситуаций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газетных статей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, практические, интегрированные занятия, экскурсии, выставки, уроки творчества, деловая игр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практический, видеомет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упражнение, пояснение, демонстрация, обсуждение видеоматериалов, опрос, создание ситуации успеха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но-досуговая деятельность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исателями, с сотрудниками редакций районных газе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практический, метод создания положительной мотивации, метод контро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, свободный подбор вопросов, написание заметок.</w:t>
            </w:r>
          </w:p>
        </w:tc>
      </w:tr>
    </w:tbl>
    <w:p>
      <w:pPr>
        <w:pStyle w:val="Style17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спешности обучения по программе важную роль играет  материально-техническое обеспечение занятий. Использование теле- и видеоаппаратуры делает теоретические и практические занятия более яркими и запоминающимися  для обучаемых.</w:t>
      </w:r>
    </w:p>
    <w:p>
      <w:pPr>
        <w:pStyle w:val="Style17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снащение: 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7"/>
        <w:numPr>
          <w:ilvl w:val="0"/>
          <w:numId w:val="17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;</w:t>
      </w:r>
    </w:p>
    <w:p>
      <w:pPr>
        <w:pStyle w:val="Style17"/>
        <w:numPr>
          <w:ilvl w:val="0"/>
          <w:numId w:val="17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;</w:t>
      </w:r>
    </w:p>
    <w:p>
      <w:pPr>
        <w:pStyle w:val="Style17"/>
        <w:numPr>
          <w:ilvl w:val="0"/>
          <w:numId w:val="17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Style17"/>
        <w:numPr>
          <w:ilvl w:val="0"/>
          <w:numId w:val="17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с;</w:t>
      </w:r>
    </w:p>
    <w:p>
      <w:pPr>
        <w:pStyle w:val="Style17"/>
        <w:numPr>
          <w:ilvl w:val="0"/>
          <w:numId w:val="17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.</w:t>
      </w:r>
    </w:p>
    <w:p>
      <w:pPr>
        <w:pStyle w:val="Style17"/>
        <w:spacing w:lineRule="auto" w:line="360" w:before="280" w:after="280"/>
        <w:ind w:left="28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ый ряд: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;</w:t>
      </w:r>
    </w:p>
    <w:p>
      <w:pPr>
        <w:pStyle w:val="Style17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шоу;</w:t>
      </w:r>
    </w:p>
    <w:p>
      <w:pPr>
        <w:pStyle w:val="Style17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ы;</w:t>
      </w:r>
    </w:p>
    <w:p>
      <w:pPr>
        <w:pStyle w:val="Style17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;</w:t>
      </w:r>
    </w:p>
    <w:p>
      <w:pPr>
        <w:pStyle w:val="Style17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с записями телепередач.</w:t>
      </w:r>
    </w:p>
    <w:p>
      <w:pPr>
        <w:pStyle w:val="Style17"/>
        <w:spacing w:lineRule="auto" w:line="360" w:before="280" w:after="280"/>
        <w:ind w:left="283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ряд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;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ы;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;</w:t>
      </w:r>
    </w:p>
    <w:p>
      <w:pPr>
        <w:pStyle w:val="Style17"/>
        <w:numPr>
          <w:ilvl w:val="0"/>
          <w:numId w:val="6"/>
        </w:numPr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.</w:t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280" w:after="280"/>
        <w:ind w:left="720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цкая В.Ю. Педагогическая лаборатория «Газета, законы и трудности жанра» (методическое описание).</w:t>
      </w:r>
    </w:p>
    <w:p>
      <w:pPr>
        <w:pStyle w:val="Style17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: сборник авторских программ/ ред.-сост.З.И.Невдахина – Вып.3.- М.: Народное образование; Илекса; Ставрополь: Сервисшкола, 2007.  </w:t>
      </w:r>
    </w:p>
    <w:p>
      <w:pPr>
        <w:pStyle w:val="Style17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О.В. Развитие познавательных способностей школьников.- М.: Илекса; Ставрополь: Сервисшкола, 2002.</w:t>
      </w:r>
    </w:p>
    <w:p>
      <w:pPr>
        <w:pStyle w:val="Style17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а С.Л. Школьная газета // проблемы школьного воспитания- 1999.-№1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новская Н.И. Русский речевой этикет: лингвистический и медодический аспекты.-М., 1982. </w:t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, рекомендованная для чтения детям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 М.М. Эстетика словесного творчества.- М.: Искусство, 1979.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А.Н. Основы культуры речи. – М., 1990.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, Шведова Н.Ю. Толковый словарь русского языка, М.: Азь, 1996.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игр со словами (анаграммы, афоризмы, шарады) / сост. ИванченкоЕ.А.- Харьков: Книжный клуб «Клуб Семейного Досуга», 2006.</w:t>
      </w:r>
    </w:p>
    <w:p>
      <w:pPr>
        <w:pStyle w:val="Style17"/>
        <w:numPr>
          <w:ilvl w:val="0"/>
          <w:numId w:val="14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ель В.М. Имиджелогия: Секреты личного обаяния.- М., 2001. </w:t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0:00Z</dcterms:created>
  <dc:creator>пользователь</dc:creator>
  <dc:description/>
  <cp:keywords/>
  <dc:language>en-US</dc:language>
  <cp:lastModifiedBy>пользователь</cp:lastModifiedBy>
  <cp:lastPrinted>2014-12-28T21:25:00Z</cp:lastPrinted>
  <dcterms:modified xsi:type="dcterms:W3CDTF">2014-12-28T18:26:00Z</dcterms:modified>
  <cp:revision>92</cp:revision>
  <dc:subject/>
  <dc:title/>
</cp:coreProperties>
</file>