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вете множеству профессий рады:</w:t>
        <w:br/>
        <w:t xml:space="preserve">                                                        Нужны и лекарь, и актёр, и программист.</w:t>
        <w:br/>
        <w:t xml:space="preserve">                                                   Но кто нам скажет в этом мире правду,</w:t>
        <w:br/>
        <w:t xml:space="preserve">                                   Когда её не скажет журналист?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тороной жизнедеятельности  социума является общение. Независимо от того, какую специальность выберет ребёнок, он должен уметь выражать свои мысли. Если он будет хорошо говорить и писать, то общение с людьми принесёт ему удовлетворение и радость, ребёнок сможет поделиться своими знаниями, отстоять правоту своих убеждений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ю в образовательных учреждениях, как правило, уделяется мало внимания, так как предполагается, что оно возникает само собой в совместной деятельности или просто во время совместного пребывания. Но это вынужденное, стихийное общение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оциальных процессов сегодня такова, что детям предстоит жить в мире, существенно отличающемся от того, в котором живут их педагоги и воспитатели. На первый план выходит не столько передача готового опыта, знаний, сколько формирование способности к социальному творчеству, самостоятельному принятию решений. Самостоятельную личность формирует творческая деятельность на основе свободного выбора, без всяких искусственных ограничений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многих лет в нашей школе работает детское юнкоровское объединение  «Родничок», созданное с целью развития и реализации творческих способностей учащихся. Социальная сфера имеет огромное влияние на личность ребёнка. Именно здесь закрепляются навыки социальной ответственности, способности понимать, чувствовать себя и окружающих. 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«Родничок» направлена на формирование и развитие личности ребенка. Программа решает задачи, которые способствуют развитию творческой фантазии, формированию практических навыков и духовной культуры детей.    </w:t>
      </w:r>
    </w:p>
    <w:p>
      <w:pPr>
        <w:pStyle w:val="Style15"/>
        <w:spacing w:lineRule="auto" w:line="276" w:before="0" w:after="0"/>
        <w:ind w:left="-142" w:firstLine="851"/>
        <w:jc w:val="both"/>
        <w:rPr/>
      </w:pPr>
      <w:r>
        <w:rPr>
          <w:sz w:val="28"/>
          <w:szCs w:val="28"/>
        </w:rPr>
        <w:t>--- Программа юнкоровского объединения  «Родничок»» имеет социально-педагогическую направленность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276" w:before="0" w:after="0"/>
        <w:ind w:left="-142" w:firstLine="851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 ребята, занимающиеся по данной программе, приобретают навыки газетной  журналистики   с активным использованием компьютерных технологий. Создание условий для активного включения обучающихся в окружающую среду является главным направлением программы. По программе предусмотрено наибольшее количество часов для практических  занятий. </w:t>
      </w:r>
    </w:p>
    <w:p>
      <w:pPr>
        <w:pStyle w:val="Style15"/>
        <w:spacing w:lineRule="auto" w:line="276" w:before="0" w:after="0"/>
        <w:ind w:left="-14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данной программы обусловлена  необходимостью обновления содержания форм деятельности литературных объединений в соответствии с современными требованиями, а также возросшим интересом у подростков к журналистской деятельности. В Нефтекумском районе наблюдается существенная нехватка профессиональных журналистских кадров, поэтому занятия по образовательной программе газетной журналистики позволит ориентировать обучающихся на выбор будущей профессии.  </w:t>
      </w:r>
    </w:p>
    <w:p>
      <w:pPr>
        <w:pStyle w:val="Style15"/>
        <w:spacing w:lineRule="auto" w:line="276" w:before="0" w:after="0"/>
        <w:ind w:left="-142" w:firstLine="851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юнкоровского объединения  «Родничок» обусловлена тем, что, пройдя обучение,  обретя опыт общения и создания детско-молодёжной газеты,  подростки  смогут реализовать свое потенциальное стремление к лидерству, развить гражданскую инициативу и ответственность, повысить творческую активность. Положительный эффект работы, её продуктивность усилится благодаря тому, что занятия со своими сверстниками также будут проводить сами подростки, способные говорить на одном языке и понимать друг друга. </w:t>
      </w:r>
    </w:p>
    <w:p>
      <w:pPr>
        <w:pStyle w:val="Normal"/>
        <w:spacing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ходе реализации данной программы ребята получат знания по орфоэпии,  научатся вести словарную работу,  в результате чего увеличится словарный запас у детей и улучшится орфографическая зоркость, коммуникативные способности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 xml:space="preserve"> курса - формирование личности и реализация творческих   интересов и способностей учащихся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юнкоровского образования определены его целью и связаны как с познавательной деятельностью школьников, так и с практической функцией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ыми и  правовыми документами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одержания и структуры программы лежит концепция  допрофессионального образования – освоение юными корреспондентами газетного ремесла на базе творческой деятельности. Программа рассчитана на дополнительное образование учащихся 6-8 классов, срок её реализации – 3 года. План состоит из теоретических вопросов и практических занятий (непосредственно выпуск газеты).</w:t>
      </w:r>
    </w:p>
    <w:p>
      <w:pPr>
        <w:pStyle w:val="Normal"/>
        <w:spacing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газеты отражает проблемы повседневной школьной жизни: учёбу, досуг, творчество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личие от предметных дисциплин программа данного курса  не предусматривает фиксированных домашних заданий, однако может включать такие формы работы, как теле- , видеопросмотр проблемных художественных фильмов, посещение выставок, сбор материала по определённой темеподготовку публикаций в газету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используются самые разнообразные формы: для подачи информации – </w:t>
      </w:r>
      <w:r>
        <w:rPr>
          <w:rFonts w:cs="Times New Roman" w:ascii="Times New Roman" w:hAnsi="Times New Roman"/>
          <w:b/>
          <w:i/>
          <w:sz w:val="28"/>
          <w:szCs w:val="28"/>
        </w:rPr>
        <w:t>лекции, дискуссии, тренинги, беседы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их занятиях применяются формы творческих работ: </w:t>
      </w:r>
      <w:r>
        <w:rPr>
          <w:rFonts w:cs="Times New Roman" w:ascii="Times New Roman" w:hAnsi="Times New Roman"/>
          <w:b/>
          <w:i/>
          <w:sz w:val="28"/>
          <w:szCs w:val="28"/>
        </w:rPr>
        <w:t>«мозговые атаки», пресс-конференции, экскурсии, 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в её различной модификации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в основном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фронтальная, групповая, индивидуальная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мы учимся общаться в творческом коллективе. Дети очень любят играть, выступать. К концу 1 года обучаемые должны знать нормы современного русского языка; особенности построения письменных текстов различных жанров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уметь анализировать чувства, эмоции и переживания в устной и письменной речи; составлять план текста; стилистически и грамматически редактировать тексты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и третий год обучения дети становятся более уверенными в себе, в своих знаниях, выступлениях. Дети продолжают развиваться в области журналистики, у них появляется опыт и навыки, которые выражаются в совместной деятельности. 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мею прекрасную возможность отслеживать нравственное и духовное развитие детей. Курс по журналистике не предполагает каких-либо специальных зачётных или экзаменационных часов. Однако для оценки эффективности проводимых занятий работают творческие лаборатории, по итогам которых заметки публикуются в газете, юнкоры принимают участие в районных и краевых  конкурсах.</w:t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с детьми по выпуску газет возрастает их мотивация к обучению. Наиболее активные и заинтересованные в этой работе дети учащиеся 6-8 классов. Они совершенствуют и развивают навыки литературного творчества, повышают грамотность, получают первый журналистски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информатика</dc:creator>
  <dc:description/>
  <cp:keywords/>
  <dc:language>en-US</dc:language>
  <cp:lastModifiedBy>пользователь</cp:lastModifiedBy>
  <dcterms:modified xsi:type="dcterms:W3CDTF">2015-02-08T18:51:00Z</dcterms:modified>
  <cp:revision>8</cp:revision>
  <dc:subject/>
  <dc:title/>
</cp:coreProperties>
</file>