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-игры по русскому языку в 6 классе по теме «Местоимения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систематизировать знания по теме  «Местоимения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письменной речи учащихся;  создать условия для </w:t>
      </w:r>
      <w:r>
        <w:rPr>
          <w:rFonts w:cs="Times New Roman" w:ascii="Times New Roman" w:hAnsi="Times New Roman"/>
          <w:iCs/>
          <w:sz w:val="28"/>
          <w:szCs w:val="28"/>
        </w:rPr>
        <w:t>развития интереса и познавательной активности школьник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умения работать в команде, быть ответственным за выполнение определённы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дифференцированного тип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Ход уро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28"/>
        <w:gridCol w:w="3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ение изуче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перв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пят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пят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пят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первой и второй 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итесь, пожалуй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оиграем в увлекательную игру, но при этом не просто поиграем, а заодно поймем, чему же мы научились на предыдущих занятиях и что узнали о такой части речи как 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спомним, что же такое местои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шиваю 3 учеников: каждого из команды, выдаю жет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дание на карточках для учеников 1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ишите, вставляя пропущенные буквы и раскрывая ско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)мне, (около)нас, (у)них, (не)который, что(нибудь), (кое)кто, какой(либо),вернуться (н…)(с)(чем), (н…)кому (не)доверять, (н…)(с)чьей стороны, (н…)(у)кого спр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тальных выборочный диктант. Сначала устный опрос: Сколько всего разрядов местоимений Вы изучили? Как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текст, каждая команда выписывает из прослушанного текста определённый разряд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ком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лич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ома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риц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ома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определён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ул залез на кольцо, окружавшее фонарь. «Ничего! – кричали гвардейцы. – Он пойдет по другой проволоке, там мы и снимем его!» Тут произошло такое, чего никто не ожидал. Полосатая фигурка присела на железном кольце, повернула какой-то рычаг, что-то щёлкнуло, звякнуло, и фонарь потух. Никто не успел сказать ни слова. А в следующую минуту все громко закричали, что-то стукнуло и зазвенело.   (Ю. Оле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группового и индивидуального заданий, выдача жето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ологический разбор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ложение: 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днажды  кто-то  зачем-то  взял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то-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 каком-то 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о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гадывание загадок (по командам, за ответы выдаются жет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асибо, ребята. Теперь мы с вами будем отгадывать загадки. Будьте вним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каком местоимении два звука, но одн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ие два личных местоимения мешают движению по дорог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колько личных местоимений в слове семь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вый слог- личное местоимение, второй –звук, который издает лягушка. Вместе –ово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гда руки бывают тремя местоим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ое местоимение требует чист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клоняйте, пожалуйста,  местоим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оль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два вопроса для команд сопе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ово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ст одинаковый для всех, но буквы изменены,  у каждой команды должно получиться определённое слово: подарок – сувенир – сюрпр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бята, а как называются все эти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син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ссворд (см. 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три человека от кома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овое задание: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миниатюра (составляют по одному тексту от кома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текст на тему «Наш класс», используя в предложениях данные местоим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, мы, он, себе, кто, какой, кто-то, кто-нибудь, некто, некого, мой, твой, наш, этот, такой, тот, весь, каждый, самый, другой и т.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а игра подошла к концу, давайте сосчитаем, у кого сколько жетончиков и узнаем, какая команда стала победит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дкие при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стои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часть речи, которая указывает на предметы, признаки и количества, но не называют их. Местоимения, как правило, изменяются, по падежам. Есть местоимения, которые изменяются ещё по родам и числам. В предлож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обычно бывают подлежащими, дополнениями и определен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, остальные работают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мне, около нас, у них, некоторый, что-нибудь, кое-кто, какой-либо, вернуться ни с чем, никому не доверять, ни с чьей стороны, не у кого спр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ять разря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, возвратное, неопределённые, относительные, вопросительные, отрицательные, притяжательные, указательные и опреде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мы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, ни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-то, что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-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зял (что?) что-то. Н.ф. что-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. – неопред.; непост. – в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зял (что?) </w:t>
            </w:r>
            <w:r>
              <w:rPr>
                <w:rFonts w:cs="Times New Roman" w:ascii="Times New Roman" w:hAnsi="Times New Roman"/>
                <w:sz w:val="28"/>
                <w:szCs w:val="28"/>
                <w:u w:val="dash"/>
              </w:rPr>
              <w:t>что-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местоимении «я» - [йа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Я-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емь «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ы-к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гда руки вы-мы-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азываются син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Синони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слова одной и той же части речи, которые обозначают одно и тоже, но отличаются друг от друга оттенками лексического значения употреблением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очинение – миниатюру, читают свои варианты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оссворд  по  теме «Местоим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  горизонта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естоимения, которые содержат вопрос о лице  или  предмете, его  признака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 колич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 Местоимения  </w:t>
      </w:r>
      <w:r>
        <w:rPr>
          <w:rFonts w:cs="Times New Roman" w:ascii="Times New Roman" w:hAnsi="Times New Roman"/>
          <w:i/>
        </w:rPr>
        <w:t>этот, тот, такой, таков, стольк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Местоимения, которые указывают на обобщённый признак предмета или лиц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меняются, как  прилагательные, по  родам, числам  и  падеж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.  Часть  речи, которая  разделяет  местоимения  </w:t>
      </w:r>
      <w:r>
        <w:rPr>
          <w:rFonts w:cs="Times New Roman" w:ascii="Times New Roman" w:hAnsi="Times New Roman"/>
          <w:i/>
        </w:rPr>
        <w:t>не у кого, ни к кому, кое с к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9.  Знак, который ставится перед  </w:t>
      </w:r>
      <w:r>
        <w:rPr>
          <w:rFonts w:cs="Times New Roman" w:ascii="Times New Roman" w:hAnsi="Times New Roman"/>
          <w:i/>
        </w:rPr>
        <w:t xml:space="preserve">то, либо, нибудь  </w:t>
      </w:r>
      <w:r>
        <w:rPr>
          <w:rFonts w:cs="Times New Roman" w:ascii="Times New Roman" w:hAnsi="Times New Roman"/>
        </w:rPr>
        <w:t>в  неопределённых  местоимен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естоимения, которые  указывают  на  лица, участвующие  в  ре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  вертика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амостоятельная  часть  речи, которая  указывает  на  предметы, призна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ичества, но  не  называет  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естоимение, которое  указывает  на  отношение  к  действующему  лиц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Местоимения, которые  указывают  на  неопределённые  предметы, призна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ич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 Местоимения  </w:t>
      </w:r>
      <w:r>
        <w:rPr>
          <w:rFonts w:cs="Times New Roman" w:ascii="Times New Roman" w:hAnsi="Times New Roman"/>
          <w:i/>
        </w:rPr>
        <w:t>мой, твой, наш, ваш, св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Местоимения, которые  служат  для  связи  простых  предложений  в  соста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ожны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Местоимения, которые  указывают  на  отсутствие  предметов, признаков,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ичества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43"/>
        <w:gridCol w:w="387"/>
        <w:gridCol w:w="365"/>
        <w:gridCol w:w="365"/>
        <w:gridCol w:w="365"/>
        <w:gridCol w:w="365"/>
      </w:tblGrid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Заполни таблицу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17"/>
        <w:gridCol w:w="1962"/>
        <w:gridCol w:w="1343"/>
        <w:gridCol w:w="1496"/>
        <w:gridCol w:w="1344"/>
      </w:tblGrid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овосочетание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яд местоимения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д</w:t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</w:t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деж</w:t>
            </w:r>
          </w:p>
        </w:tc>
      </w:tr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а территория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ботится о тебе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ласит нас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моего друга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наю себя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ом берегу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дят каждого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ого не спросят</w:t>
            </w:r>
          </w:p>
        </w:tc>
        <w:tc>
          <w:tcPr>
            <w:tcW w:w="1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Style17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Каким общим грамматическим значением обладают местоимения?                                                        </w:t>
      </w:r>
      <w:r>
        <w:rPr>
          <w:sz w:val="22"/>
          <w:szCs w:val="22"/>
        </w:rPr>
        <w:t xml:space="preserve">К) значение предметности;  З) значение признака;  П) значение указательности. </w:t>
      </w:r>
    </w:p>
    <w:p>
      <w:pPr>
        <w:pStyle w:val="Style17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огут ли формы ЕГО, ЕЁ, ИХ  в одних случаях являться личными местоимениями, а в других – притяжательными?  </w:t>
      </w:r>
    </w:p>
    <w:p>
      <w:pPr>
        <w:pStyle w:val="Style17"/>
        <w:spacing w:before="280" w:after="0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О) Да                                А) Нет 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3. Сколько местоимений в предложении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Если вы когда</w:t>
      </w:r>
      <w:r>
        <w:rPr>
          <w:rFonts w:cs="Cambria Math" w:ascii="Cambria Math" w:hAnsi="Cambria Math"/>
          <w:bCs/>
          <w:iCs/>
          <w:sz w:val="22"/>
          <w:szCs w:val="22"/>
        </w:rPr>
        <w:t>‐</w:t>
      </w:r>
      <w:r>
        <w:rPr>
          <w:bCs/>
          <w:iCs/>
          <w:sz w:val="22"/>
          <w:szCs w:val="22"/>
        </w:rPr>
        <w:t xml:space="preserve"> нибудь бывали в осеннем лесу, то вам известно блаженное состояние, когда замираешь от восторга и улыбаешься без всякой причин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)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)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)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>В каком ряду все слова являются местоимения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) мне, кто, любой, втор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) себя, моего, по-моему, преж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) ее, всякий, самый, кажд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</w:rPr>
        <w:t>Какое местоимение пишется через дефи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) кто (т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) кое (с) ке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 (кто)</w:t>
      </w:r>
    </w:p>
    <w:p>
      <w:pPr>
        <w:pStyle w:val="Style17"/>
        <w:spacing w:before="280" w:after="0"/>
        <w:rPr/>
      </w:pPr>
      <w:r>
        <w:rPr>
          <w:b/>
          <w:sz w:val="22"/>
          <w:szCs w:val="22"/>
        </w:rPr>
        <w:t xml:space="preserve">6. В каком словосочетании отрицательное местоимение с НЕ?                                                                        </w:t>
      </w:r>
      <w:r>
        <w:rPr>
          <w:sz w:val="22"/>
          <w:szCs w:val="22"/>
        </w:rPr>
        <w:t xml:space="preserve">А) </w:t>
      </w:r>
      <w:r>
        <w:rPr>
          <w:iCs/>
          <w:sz w:val="22"/>
          <w:szCs w:val="22"/>
        </w:rPr>
        <w:t>н..чего не говорит;</w:t>
      </w:r>
      <w:r>
        <w:rPr>
          <w:sz w:val="22"/>
          <w:szCs w:val="22"/>
        </w:rPr>
        <w:t xml:space="preserve">    О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..чего говорить;  Е) н..сколько не раскаиваетс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</w:t>
      </w:r>
    </w:p>
    <w:p>
      <w:pPr>
        <w:pStyle w:val="Style17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 какой пословице отрицательное местоимение с НИ?                                                                                  </w:t>
      </w:r>
      <w:r>
        <w:rPr>
          <w:sz w:val="22"/>
          <w:szCs w:val="22"/>
        </w:rPr>
        <w:t xml:space="preserve">М) Что за честь, если н..чего есть.  К) Моя хата с краю, я н..чего не зна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40:00Z</dcterms:created>
  <dc:creator>Кристина</dc:creator>
  <dc:description/>
  <cp:keywords/>
  <dc:language>en-US</dc:language>
  <cp:lastModifiedBy>нади</cp:lastModifiedBy>
  <dcterms:modified xsi:type="dcterms:W3CDTF">2015-04-12T17:05:00Z</dcterms:modified>
  <cp:revision>4</cp:revision>
  <dc:subject/>
  <dc:title>Кузнецовой Кристины</dc:title>
</cp:coreProperties>
</file>