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ье трое детей: два мальчика и девочка. Их имена начинаются с букв А, В, Г. Среди А и В есть начальная буква имени одного мальчика. Среди В и Г есть начальная буква одного мальчика. С какой буквы начинается имя девоч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ль дороги расположено 5 домов. Расстояние между домами равно 10 км. Возле какого дома надо вырыть колодец, чтобы сумма расстояний от колодца до домов была как можно меньше? Чему равно это рас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я, Соня, Галя, Тамара родились  2 марта, 7 апреля, 2 июня, 20 марта. У Гали и Кати дни рождения обозначались одинаковыми числами. Кто, какого числа и в каком месяце родил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исловые значения  букв в прим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ЛО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ККР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КЕК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авив буквы в порядке соответствующих им цифр (начиная с нуля), вы       получите                фамилию      известного математика, который в возрасте 10 лет уже знал высшую математику, в 12 лет сделал свое первое открытие, а в 18 лет стал  научным работником Парижской академии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фамилию этого уче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ели математическую олимпиаду, на которой было предложено для решения 10 задач. За каждую решенную задачу засчитывали 5 очков, а за нерешенную списывали 3 очка. Один из учеников класса получил 34 очка. Сколько задач он решил правиль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сь съедает 120 кг мяса за 6 часов, а тигр в два раза быстрее. За какое время они съедят это мясо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и заяц соревновались в беге. Каждый шаг зайца был в 2 раза короче волчьего, но шаги заяц делал в 3 раза чаще, чем волк. Кто победил в соревнова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всех натуральных чисел от 1 до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я начертил квадрат, провел в нем два отрезка. У него получилось 8 треугольников. Как он сумел это сделать? Сделай чертеж, цветными карандашами обозначь 8 треугольник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 устно, запишите отв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3+195+277=                94+106+399+101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4+175+56=                 188+112+67+133=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6+508+194=               45+155+11+89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3+205+167=                109+29+208+92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чисел 495. Одно из чисел оканчивается нулем. Если этот нуль зачеркнуть, то получится второе число. Найдите эти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9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ро прогнозов сообщило в 3 часа дня, что в ближайшую неделю сохранится безоблачная погода. Можно ли ожидать, что в области через 60 часов будет светить солнц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и 10 лет, а матери – 36. Через сколько лет мать будет вдвое старше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ур длиной 24 м разрезали на равные части, сделав 3 разреза. Какова длина каждо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 орехов разложены на пять кучек. В первой и во второй 52 ореха, во второй и третьей – 43, в третьей и четвертой – 34, в четвертой и пятой – 30. Сколько орехов в каждой ку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ети две коробочки. В одной из них он спрятал новогодний подарок для папы. На первой он написал: «Подарок здесь», на второй – «В этой коробке нет подарка». Папе он объяснил, что в одной из коробок лежит подарок, а надписи либо обе истинные, либо обе ложные. В какой коробке пода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некоторыми цифрами (1,2,3,4,5) поставь знаки действий и скобки так, чтобы получило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число 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число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число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число5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) число 4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) число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 складе было 5 цистерн с горючим по 6 т в каждой. Из двух цистерн горючее выдали колхозам. Сколько цистерн осталось?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5:00Z</dcterms:created>
  <dc:creator>user</dc:creator>
  <dc:description/>
  <cp:keywords/>
  <dc:language>en-US</dc:language>
  <cp:lastModifiedBy>Волостнова Т</cp:lastModifiedBy>
  <dcterms:modified xsi:type="dcterms:W3CDTF">2011-02-17T04:30:00Z</dcterms:modified>
  <cp:revision>4</cp:revision>
  <dc:subject/>
  <dc:title>Олимпиада по математике</dc:title>
</cp:coreProperties>
</file>