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>
          <w:rStyle w:val="C0c3"/>
          <w:b/>
          <w:b/>
          <w:bCs/>
          <w:color w:val="444444"/>
          <w:sz w:val="20"/>
          <w:szCs w:val="20"/>
        </w:rPr>
      </w:pPr>
      <w:r>
        <w:rPr>
          <w:rStyle w:val="C0c3"/>
          <w:b/>
          <w:bCs/>
          <w:color w:val="444444"/>
          <w:sz w:val="32"/>
          <w:szCs w:val="32"/>
        </w:rPr>
        <w:t>Нод в средней группе «Геометрические фигуры».</w:t>
      </w:r>
    </w:p>
    <w:p>
      <w:pPr>
        <w:pStyle w:val="C1"/>
        <w:spacing w:before="0" w:after="0"/>
        <w:jc w:val="both"/>
        <w:rPr>
          <w:rStyle w:val="C0c3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"/>
        <w:spacing w:before="0" w:after="0"/>
        <w:jc w:val="both"/>
        <w:rPr>
          <w:rStyle w:val="C0c3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>«Познание»(формирование элементарных математических представлений), «Социализация», «Коммуникация», «Труд», «Физическая культура», «Художественная литература», «Музы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родуктивная, коммуникативная, познавательно - исследовательск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 знания о геометрических фигур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детей в узнавании и назывании геометрических фигур по двум признакам - цвет и форма; закрепить умение детей разбивать группы предметов по цвету, форме; развивать слуховой анализатор; доставить детям радость и удовольствие от игр развивающей направле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имеет элементарное представление о геометрических фигурах; счете до 5; ориентируется в пространстве; удерживает в памяти при выполнении математических действий нужное условие и сосредоточенно действует в течение 15 – 20 минут; с интересом участвует в подвиж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оспитатель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</w:t>
      </w:r>
    </w:p>
    <w:p>
      <w:pPr>
        <w:pStyle w:val="Normal"/>
        <w:jc w:val="both"/>
        <w:rPr/>
      </w:pPr>
      <w:r>
        <w:rPr>
          <w:sz w:val="28"/>
          <w:szCs w:val="28"/>
        </w:rPr>
        <w:t>Встанем рядышком, по 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"Здравствуйте! "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"Привет! " и "Добрый день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улыбн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о доброе нач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Меня пригласили в гости в чудесную сказочную страну. В этой стране всех гостей ожидают интересные задания, но одной мне с ними не справиться! Ребята, а вы согласны отправиться в  путешествие вместе со мной? Я очень рада, что вы согласились  помочь. Открою вам секрет чудесная страна, по которой мы будем путешествовать, называется Страной Геометрических фигур. А как же нам попасть в эту страну, ведь она далеко и пешком не дойти? На каком транспорте можно путеше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ывают виды тран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загадку, на каком транспорте мы будем путешествовать:</w:t>
      </w:r>
    </w:p>
    <w:p>
      <w:pPr>
        <w:pStyle w:val="Default"/>
        <w:rPr>
          <w:b/>
          <w:b/>
          <w:bCs/>
          <w:i/>
          <w:i/>
          <w:iCs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Братцы в гости снарядились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руг за другом уцепились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помчались, в путь далек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Лишь оставили дымок.</w:t>
      </w:r>
      <w:r>
        <w:rPr>
          <w:sz w:val="27"/>
          <w:szCs w:val="27"/>
        </w:rPr>
        <w:br/>
      </w:r>
      <w:r>
        <w:rPr>
          <w:b/>
          <w:bCs/>
          <w:i/>
          <w:iCs/>
          <w:sz w:val="27"/>
          <w:szCs w:val="27"/>
          <w:shd w:fill="FFFFFF" w:val="clear"/>
        </w:rPr>
        <w:t>(Поезд)</w:t>
        <w:br/>
      </w:r>
      <w:r>
        <w:rPr>
          <w:bCs/>
          <w:iCs/>
          <w:sz w:val="27"/>
          <w:szCs w:val="27"/>
          <w:shd w:fill="FFFFFF" w:val="clear"/>
        </w:rPr>
        <w:t>Готовы к путешествию</w:t>
      </w:r>
      <w:r>
        <w:rPr>
          <w:b/>
          <w:bCs/>
          <w:i/>
          <w:iCs/>
          <w:sz w:val="27"/>
          <w:szCs w:val="27"/>
          <w:shd w:fill="FFFFFF" w:val="clear"/>
        </w:rPr>
        <w:br/>
      </w:r>
      <w:r>
        <w:rPr>
          <w:bCs/>
          <w:iCs/>
          <w:sz w:val="27"/>
          <w:szCs w:val="27"/>
          <w:shd w:fill="FFFFFF" w:val="clear"/>
        </w:rPr>
        <w:t>Дети: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за воспитателем идут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  <w:u w:val="single"/>
        </w:rPr>
        <w:t>Остановка Загадкино!</w:t>
      </w:r>
      <w:r>
        <w:rPr>
          <w:sz w:val="28"/>
          <w:szCs w:val="28"/>
        </w:rPr>
        <w:t xml:space="preserve"> Приехали. Посмотрите,  какие красивые домики в этой чудесной стране, но на дверях зам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4595" cy="14071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7" t="-25" r="183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4595" cy="140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07" t="-25" r="183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4595" cy="140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07" t="-25" r="183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4595" cy="140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07" t="-25" r="183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узнать, кто в них живет? Чтобы открыть замочки надо отгад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Четыре угла и четыре сторонки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, как родные сестренки (квадрат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Нет углов у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ж на солнце я (кр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305" cy="1724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2" t="-21" r="183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3995" cy="16814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96" t="-21" r="183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16814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47" t="-21" r="183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0810" cy="17030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35" t="-21" r="220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Три угла, три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разной быть длины (треугольник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Если взял бы я к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вух сторон немного с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ся бы….(ов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загадки и друг за другом открываются слайды домик с замочком - домик с фигуро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А как называются все эти фиг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Геометрические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. С первым заданием мы справились. Поехали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за воспитателем идут по групп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  <w:u w:val="single"/>
        </w:rPr>
        <w:t>Станция П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геометрические фигуры. Что же надо с ними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901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. Грустно жителям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поодиночке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фигуркам пом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парочку най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смотрите и постарайтесь догадаться, как можно объединить геометрические фигуры в пароч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начала объединяют по форме). За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5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Объединяют по цв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5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заданием мы справились. Поехали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за воспитателем идут по групп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Игралкино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Найди свой домик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раскладывает обручи и большие геометрические фигуры в них в разных местах группы. Каждому играющему раздаются маленькие геометрические фигуры (круг, квадрат, треугольник, овал, прямоугольник). После этого детям предлагается «погулять» по группе. По сигналу воспитателя дети находят домик, сравнивая свою фигуру с той, что находится в домике. Игра повторяется несколько раз, при этом воспитатель меняет фигуры в дом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м дальше. Гото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Предм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вы уже знаете, что каждая геометрическая фигура похожа на какой-либо предмет. Жители Геометрической страны предлагают вам следующее задание. У вас на столах лежат геометрические фигуры и предметы похожие на них. Вы должны подобрать такой предмет, который похож на геометрическую фигу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брать пазлы «На что похожи геометрические фигуры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с заданием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м дальше в путешествие. Встаем в паровозик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нция Весенняя поляна!</w:t>
      </w:r>
      <w:r>
        <w:rPr>
          <w:sz w:val="28"/>
          <w:szCs w:val="28"/>
        </w:rPr>
        <w:t xml:space="preserve"> Ребята, какое время года наступило?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светит ярче, снег тает, на полянках распускаются цветы. Мы прибыли с вами на весеннюю полянку. Смотрите сколько здесь цветов! А цветы необыкновенные. На что похожи их лепестки? (круг, овал, треугольник, прямоугольник, квадрат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Найди пар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раздает каждому ребенку по одной бабочке (из бумаги). Каждая состоит из геометрических фигур. Необходимо расположить бабочку на цветке: цветку с круглыми лепестками - бабочку с круглыми крылышк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И с этим заданием справились. Отправляемся дальше в путеше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Строительная.</w:t>
      </w:r>
    </w:p>
    <w:p>
      <w:pPr>
        <w:pStyle w:val="Normal"/>
        <w:rPr/>
      </w:pPr>
      <w:r>
        <w:rPr>
          <w:sz w:val="28"/>
          <w:szCs w:val="28"/>
        </w:rPr>
        <w:t>Воспитатель: Жители Геометрического города просят вас построить им новые дома.</w:t>
        <w:br/>
        <w:t>Задание «Выложи домик из геометрических фиг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концу наше путеше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всеми заданиями мы справились. Пора возвращаться в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воспитателем образуют паровозик с вагонч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Стране мы сегодня путешествовали?</w:t>
        <w:br/>
        <w:t>Что вам понравилось в путешествии?</w:t>
        <w:br/>
        <w:t>Скажите, мне кто больше всех вам из детей больше понрав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2:00Z</dcterms:created>
  <dc:creator>Customer</dc:creator>
  <dc:description/>
  <cp:keywords/>
  <dc:language>en-US</dc:language>
  <cp:lastModifiedBy>Дима</cp:lastModifiedBy>
  <dcterms:modified xsi:type="dcterms:W3CDTF">2015-04-11T06:51:00Z</dcterms:modified>
  <cp:revision>35</cp:revision>
  <dc:subject/>
  <dc:title>Дети стоят в кругу, воспитатель с детьми</dc:title>
</cp:coreProperties>
</file>