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Тематический  план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ознакомлению детей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таршего дошкольного возраст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 явлениями живой и неживой природ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опытническая работа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ставил:</w:t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воспитатель   Хлебунова А.Ф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город Нягань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МАДОУ МО  г. Нягань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д/сад №8 «Росинка»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группа №11 «Солнышко»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Очистка воды</w:t>
      </w:r>
    </w:p>
    <w:p>
      <w:pPr>
        <w:pStyle w:val="Normal"/>
        <w:rPr/>
      </w:pPr>
      <w:r>
        <w:rPr/>
        <w:t>Цель: подвести детей к выводу, что загрязнённую воду можно очистить.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блюда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стакан с водой насыпали крахмал. Пропустили загрязнённую воду через фильтры: ткань, вату, промокательную бумагу, песо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замутилась.</w:t>
            </w:r>
          </w:p>
          <w:p>
            <w:pPr>
              <w:pStyle w:val="Normal"/>
              <w:rPr/>
            </w:pPr>
            <w:r>
              <w:rPr/>
              <w:t>Чище всего оказалась вода, пропущенная через промокательную бумагу, затем через песок, вату и, наконец, ткань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 всего очищает воду промокательная бума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Игра цвета</w:t>
      </w:r>
    </w:p>
    <w:p>
      <w:pPr>
        <w:pStyle w:val="Normal"/>
        <w:rPr/>
      </w:pPr>
      <w:r>
        <w:rPr/>
        <w:t>Цель: подвести детей к выводу, что вода меняет свой цвет в зависимости от</w:t>
      </w:r>
      <w:r>
        <w:rPr>
          <w:sz w:val="28"/>
          <w:szCs w:val="28"/>
        </w:rPr>
        <w:t xml:space="preserve"> </w:t>
      </w:r>
      <w:r>
        <w:rPr/>
        <w:t>краски, добавленной в воду.</w:t>
      </w: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кан с чистой водой постепенно добавляли краску разного цвет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меняет свой цвет. Цвет постоянно меняется от смешивания крас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бесцветная. Может поменять свой цвет. Для этого необходимо добавить крас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мощница вода</w:t>
      </w:r>
    </w:p>
    <w:p>
      <w:pPr>
        <w:pStyle w:val="Normal"/>
        <w:rPr/>
      </w:pPr>
      <w:r>
        <w:rPr/>
        <w:t>Цель: выяснить с детьми, как можно изменить уровень воды в стакан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кан с небольшим количеством воды опустить небольшой лёгкий предмет. Предложить детям достать его, не замочив рук.</w:t>
            </w:r>
          </w:p>
          <w:p>
            <w:pPr>
              <w:pStyle w:val="Normal"/>
              <w:rPr/>
            </w:pPr>
            <w:r>
              <w:rPr/>
              <w:t>В стакан с водой добавлять камешки до тех пор, пока уровень воды не поднимется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 затруднении.</w:t>
            </w:r>
          </w:p>
          <w:p>
            <w:pPr>
              <w:pStyle w:val="Normal"/>
              <w:rPr/>
            </w:pPr>
            <w:r>
              <w:rPr/>
              <w:t xml:space="preserve">Уровень воды поднялся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воду опустить тяжёлые предметы, уровень воды в стакане поднимается. Камешки, заполняя ёмкость, выталкивают из неё во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уда делась вода</w:t>
      </w:r>
    </w:p>
    <w:p>
      <w:pPr>
        <w:pStyle w:val="Normal"/>
        <w:rPr/>
      </w:pPr>
      <w:r>
        <w:rPr/>
        <w:t>Цель: Подвести детей к выводу, что вода испаряется, причём скорость</w:t>
      </w:r>
      <w:r>
        <w:rPr>
          <w:sz w:val="28"/>
          <w:szCs w:val="28"/>
        </w:rPr>
        <w:t xml:space="preserve"> </w:t>
      </w:r>
      <w:r>
        <w:rPr/>
        <w:t>испарения воды зависит от температур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три стакана с водой. Один открытым поставить на подоконник, второй открытым на отопительную батарею. Третий стакан поставить закрытым в тёплое место. Через два дня сравнить состояние воды в стаканах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ом стакане уровень воды изменился мало. Во втором стакане воды не осталось. В третьем стакане уровень воды не изменился, но на крышке появилась испарин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меет свойство испаряться. Но скорость испарения зависит от температуры. В тёплом месте вода испаряется быстрее. Если стакан накрыт крышкой, то испарившаяся вода (пар), соприкасаясь с холодной крышкой опять превращается в во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Водяная мельница</w:t>
      </w:r>
    </w:p>
    <w:p>
      <w:pPr>
        <w:pStyle w:val="Normal"/>
        <w:rPr/>
      </w:pPr>
      <w:r>
        <w:rPr/>
        <w:t>Цель: подвести детей к выводу о том, что вода обладает сило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ли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детям полить воду на водяную мельницу с разной силой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блюдали</w:t>
            </w:r>
          </w:p>
          <w:p>
            <w:pPr>
              <w:pStyle w:val="Normal"/>
              <w:jc w:val="both"/>
              <w:rPr/>
            </w:pPr>
            <w:r>
              <w:rPr/>
              <w:t>Чем сильнее струя воды, опускающаяся на мельницу, тем сильнее крутятся её лопаст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  <w:p>
            <w:pPr>
              <w:pStyle w:val="Normal"/>
              <w:jc w:val="both"/>
              <w:rPr/>
            </w:pPr>
            <w:r>
              <w:rPr/>
              <w:t>Вода обладает определённой силой, которую люди используют в жиз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амерзание и таяние воды.</w:t>
      </w:r>
    </w:p>
    <w:p>
      <w:pPr>
        <w:pStyle w:val="Normal"/>
        <w:rPr/>
      </w:pPr>
      <w:r>
        <w:rPr/>
        <w:t>Цель</w:t>
      </w:r>
      <w:r>
        <w:rPr>
          <w:sz w:val="28"/>
          <w:szCs w:val="28"/>
        </w:rPr>
        <w:t>:</w:t>
      </w:r>
      <w:r>
        <w:rPr/>
        <w:t xml:space="preserve"> показать детям, что скорость таяния воды зависит от изменения температур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миски с водой выставить на мороз. Затем одну миску поставить на столе, а другую – в тёплое место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мисках на морозе замёрзнет. Лёд в миске, которая стоит на столе, оттаивает дольше, чем лёд в миске, которая стоит в более тёплом мест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таяния воды зависит от изменения температуры. Чем теплее, тем быстрее оттаивает в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Образование инея</w:t>
      </w:r>
    </w:p>
    <w:p>
      <w:pPr>
        <w:pStyle w:val="Normal"/>
        <w:rPr/>
      </w:pPr>
      <w:r>
        <w:rPr/>
        <w:t>Цель: показать детям, что пар, замерзая, превращается в иней, оседая при этом на ветки деревьев, стёкла автобусов (соблюдать технику безопасности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роводится на прогулке. Воспитатель показывает детям металлический предмет, например, ложку, и дышит на него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холодная. Изо рта выходит пар. Он оседает на ложке в виде ине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верхности земли постоянно происходит испарение воды (даже в мороз). Пар, поднимаясь с земли, оседает на ветках деревьев и замерзает, превращаясь в ин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аваривание воды травами, чаем</w:t>
      </w:r>
    </w:p>
    <w:p>
      <w:pPr>
        <w:pStyle w:val="Normal"/>
        <w:rPr/>
      </w:pPr>
      <w:r>
        <w:rPr/>
        <w:t>Цель: показать детям, что вкус воды можно изменить, заварив в воде лечебную траву, листья растений (чай, ромашка, малина и т.д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ить в воде  в разных стаканах чай, листья малины, смородины, мяты.</w:t>
            </w:r>
          </w:p>
          <w:p>
            <w:pPr>
              <w:pStyle w:val="Normal"/>
              <w:rPr/>
            </w:pPr>
            <w:r>
              <w:rPr/>
              <w:t>Дать попробовать детям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 воды во всех стаканах разны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е имеет вкуса. Вкус воды можно поменять, добавив в воду различные травы. Это делается в лечебных целях, а также для придания воде определённого вкус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осачивание воды в почву</w:t>
      </w:r>
    </w:p>
    <w:p>
      <w:pPr>
        <w:pStyle w:val="Normal"/>
        <w:rPr/>
      </w:pPr>
      <w:r>
        <w:rPr/>
        <w:t>Цель: подвести детей к выводу, что вода имеет свойство просачиваться в почву.</w:t>
      </w:r>
    </w:p>
    <w:p>
      <w:pPr>
        <w:pStyle w:val="Normal"/>
        <w:rPr/>
      </w:pPr>
      <w:r>
        <w:rPr/>
        <w:t>Время просачивания зависит от свойств почв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падину на тропинке, заполнить её водой и засечь время просачивания воды в почву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росачивается в почву. Но на разных участках почвы время просачивания раз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меет свойство просачиваться в почву. Если почва рыхлая, песчаная, то вода просачивается быстрее.</w:t>
            </w:r>
          </w:p>
          <w:p>
            <w:pPr>
              <w:pStyle w:val="Normal"/>
              <w:rPr/>
            </w:pPr>
            <w:r>
              <w:rPr/>
              <w:t>(Песок, земля, глин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Что тяжелее: снег в воде или земля в воде?</w:t>
      </w:r>
    </w:p>
    <w:p>
      <w:pPr>
        <w:pStyle w:val="Normal"/>
        <w:rPr/>
      </w:pPr>
      <w:r>
        <w:rPr/>
        <w:t>Цель: показать детям, что земля тяжелее снег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ин стакан с водой добавить снег, в другой – землю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оды увеличился в обоих стаканах, но больше в том стакане, куда добавили землю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 и земля занимают ёмкость и выталкивают воду из стакана. Но так, как земля тяжелее снега, она выталкивает воды больше. Поэтому в этом стакане объём жидкости увеличивается больш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Воздух, как его обнаружить.</w:t>
      </w:r>
    </w:p>
    <w:p>
      <w:pPr>
        <w:pStyle w:val="Normal"/>
        <w:rPr/>
      </w:pPr>
      <w:r>
        <w:rPr/>
        <w:t>Цель: показать детям, что воздух есть вокруг нас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предлагается взять полиэтиленовые мешочки, внимательно рассмотреть их и ответить, есть ли в них что-нибудь.</w:t>
            </w:r>
          </w:p>
          <w:p>
            <w:pPr>
              <w:pStyle w:val="Normal"/>
              <w:rPr/>
            </w:pPr>
            <w:r>
              <w:rPr/>
              <w:t>Затем дети скручивают меш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мечают, что в мешочках ничего нет, они пу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скручивания мешки вздуваются, становятся выпуклы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клым мешочек может быть только тогда, когда в нём что-то есть.</w:t>
            </w:r>
          </w:p>
          <w:p>
            <w:pPr>
              <w:pStyle w:val="Normal"/>
              <w:rPr/>
            </w:pPr>
            <w:r>
              <w:rPr/>
              <w:t>В мешочке есть возду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ак обнаружить воздух.</w:t>
      </w:r>
    </w:p>
    <w:p>
      <w:pPr>
        <w:pStyle w:val="Normal"/>
        <w:rPr/>
      </w:pPr>
      <w:r>
        <w:rPr/>
        <w:t>Цель: показать один из способов обнаружения воздух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кан с прикреплённым ко дну кусочком пластилина вводят салфетку и прижимают её ко дну. Повернув стакан отверстием вниз, опускают его резко в аквариум так, чтобы стакан полностью был погружён. Затем вынимают стакан из воды и трогают салфетку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в стакане так и осталась сухо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салфетка сухая, значит, воды в стакан вошло мало. Воздух, который был в стакане, не дал воде полность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чему надулся шар</w:t>
      </w:r>
    </w:p>
    <w:p>
      <w:pPr>
        <w:pStyle w:val="Normal"/>
        <w:rPr/>
      </w:pPr>
      <w:r>
        <w:rPr/>
        <w:t>Цель: подвести детей к выводу, что воздух занимает всё свободное пространство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каем воронку с надетым на её узкую часть надувным резиновым шариком раструбом в воду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пускания воронки шарик раздуваетс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водой, воздух из воронки поступает в шар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еремещение воздуха</w:t>
      </w:r>
    </w:p>
    <w:p>
      <w:pPr>
        <w:pStyle w:val="Normal"/>
        <w:rPr/>
      </w:pPr>
      <w:r>
        <w:rPr/>
        <w:t>Цель: показать детям перемещение воздух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дует на полоску бумаг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 отклоняетс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может перемещаться (двигаться). Когда он перемещается над землёй с одного места в другое, мы говорим, что дует ветер. Когда воздух перемещается, он заставляет двигаться и другие предме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нижение парашюта</w:t>
      </w:r>
    </w:p>
    <w:p>
      <w:pPr>
        <w:pStyle w:val="Normal"/>
        <w:rPr/>
      </w:pPr>
      <w:r>
        <w:rPr/>
        <w:t>Цель: показать детям использование воздуха в жизни человек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ускают кубик из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крючку кубика прикрепляют самодельный парашютик. Выпускают кубик вместе с парашютом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 достаточно быстро падает и сильно ударяется об пол.</w:t>
            </w:r>
          </w:p>
          <w:p>
            <w:pPr>
              <w:pStyle w:val="Normal"/>
              <w:rPr/>
            </w:pPr>
            <w:r>
              <w:rPr/>
              <w:t>Наблюдают плавное и достаточно медленное падение кубика. Удар об пол значительно слабе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пускается парашют, воздух под ним распирает купол, поддерживает его, поэтому снижение происходит плавно.</w:t>
            </w:r>
          </w:p>
          <w:p>
            <w:pPr>
              <w:pStyle w:val="Normal"/>
              <w:rPr/>
            </w:pPr>
            <w:r>
              <w:rPr/>
              <w:t>Ветер приводит в движение ветряную мельницу, толкает парусн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асширение воздуха</w:t>
      </w:r>
    </w:p>
    <w:p>
      <w:pPr>
        <w:pStyle w:val="Normal"/>
        <w:rPr/>
      </w:pPr>
      <w:r>
        <w:rPr/>
        <w:t>Цель: показать детям, что воздух при нагревании расширяется, а при охлаждении сжимаетс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аждаем на морозе открытую бутылку. Когда она достаточно охладится, надеваем на горлышко шарик.</w:t>
            </w:r>
          </w:p>
          <w:p>
            <w:pPr>
              <w:pStyle w:val="Normal"/>
              <w:rPr/>
            </w:pPr>
            <w:r>
              <w:rPr/>
              <w:t>Затем поставим бутылку в миску с горячей водой.</w:t>
            </w:r>
          </w:p>
          <w:p>
            <w:pPr>
              <w:pStyle w:val="Normal"/>
              <w:rPr/>
            </w:pPr>
            <w:r>
              <w:rPr/>
              <w:t>Опять выставим бутылку на холод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ик надув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ик при этом сдуваетс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х при нагревании расширяется.</w:t>
            </w:r>
          </w:p>
          <w:p>
            <w:pPr>
              <w:pStyle w:val="Normal"/>
              <w:rPr/>
            </w:pPr>
            <w:r>
              <w:rPr/>
              <w:t>Воздух при охлаждении сжима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Где теплее</w:t>
      </w:r>
    </w:p>
    <w:p>
      <w:pPr>
        <w:pStyle w:val="Normal"/>
        <w:rPr/>
      </w:pPr>
      <w:r>
        <w:rPr/>
        <w:t>Цель: подвести детей к выводу, что холодный воздух тяжелее тёплого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опуститься на некоторое время на палас, а затем взобраться на стульчики. Сравнить, где им было теплее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на паласе сидеть прохладнее, чем на стульчика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воздух тяжелее тёплого, он опускается вниз, к полу.</w:t>
            </w:r>
          </w:p>
          <w:p>
            <w:pPr>
              <w:pStyle w:val="Normal"/>
              <w:rPr/>
            </w:pPr>
            <w:r>
              <w:rPr/>
              <w:t>А тёплый воздух лёгкий, он поднимается ввер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Ветер в комнате (Живая змейка)</w:t>
      </w:r>
    </w:p>
    <w:p>
      <w:pPr>
        <w:pStyle w:val="Normal"/>
        <w:rPr/>
      </w:pPr>
      <w:r>
        <w:rPr/>
        <w:t>Цель: подвести детей к выводу, что воздух, нагреваясь, поднимается вверх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ечь свечу. Из бумаги вырезать «змейку». Держать «змейку» над горящей свечой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мейка»  закрутилась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, прогреваясь, становится легче. Поднимаясь, тёплый воздух крутит «змейку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Ветер в природе</w:t>
      </w:r>
    </w:p>
    <w:p>
      <w:pPr>
        <w:pStyle w:val="Normal"/>
        <w:rPr/>
      </w:pPr>
      <w:r>
        <w:rPr/>
        <w:t>Цель: показать возникновение ветра в природ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ткрыть дверь в коридор. Внизу и вверху образовавшейся щели держим по зажженной свече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я нижней свечи направлено внутрь группы, а пламя верхней – наруж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роисходит потому, что тёплый воздух в группе лёгкий. Он поднимается и выходит в коридор через щель наверху.</w:t>
            </w:r>
          </w:p>
          <w:p>
            <w:pPr>
              <w:pStyle w:val="Normal"/>
              <w:rPr/>
            </w:pPr>
            <w:r>
              <w:rPr/>
              <w:t>А холодный воздух тяжелее. Он входит в группу через щель внизу и занимает место тёплого воздуха.</w:t>
            </w:r>
          </w:p>
          <w:p>
            <w:pPr>
              <w:pStyle w:val="Normal"/>
              <w:rPr/>
            </w:pPr>
            <w:r>
              <w:rPr/>
              <w:t>Именно так и возникает ветер в приро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Опыт с открытой дверью и свечой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показать детям, как возникает ветер в природ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открыть дверь в коридор. Внизу и вверху образовавшейся щели держим по зажженной свече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мя нижней свечи направлено в группу; а пламя верхней – наружу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роисходит потому, что тёплый воздух в группе лёгкий. Он поднимается и выходит из группы через щель наверх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 холодный воздух тяжелый. Он опускается вниз, к полу. Холодный воздух перемещается в группу на место тёплого.</w:t>
            </w:r>
          </w:p>
          <w:p>
            <w:pPr>
              <w:pStyle w:val="Normal"/>
              <w:rPr/>
            </w:pPr>
            <w:r>
              <w:rPr/>
              <w:t>Именно так и возникает ветер в приро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Вес воздуха. Сжимаемость воздуха.</w:t>
      </w:r>
    </w:p>
    <w:p>
      <w:pPr>
        <w:pStyle w:val="Normal"/>
        <w:rPr/>
      </w:pPr>
      <w:r>
        <w:rPr/>
        <w:t>Цель: подвести детей к выводу, что воздух имеет вес; показать, что воздух можно сжать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концы деревянной палочки повесить не надутые шары. Уравновесить палочку на спинке стула. </w:t>
            </w:r>
          </w:p>
          <w:p>
            <w:pPr>
              <w:pStyle w:val="Normal"/>
              <w:jc w:val="both"/>
              <w:rPr/>
            </w:pPr>
            <w:r>
              <w:rPr/>
              <w:t>Затем один из шаров надуть и подвес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устили воздух из шарик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очка уравновеш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утый шар перевес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х с шумом выходи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дутые шары имеют одинаковый вес.</w:t>
            </w:r>
          </w:p>
          <w:p>
            <w:pPr>
              <w:pStyle w:val="Normal"/>
              <w:jc w:val="both"/>
              <w:rPr/>
            </w:pPr>
            <w:r>
              <w:rPr/>
              <w:t>Надутый шар перевесил, потому что он тяжелее, т.к. в нём больше воздуха.</w:t>
            </w:r>
          </w:p>
          <w:p>
            <w:pPr>
              <w:pStyle w:val="Normal"/>
              <w:jc w:val="both"/>
              <w:rPr/>
            </w:pPr>
            <w:r>
              <w:rPr/>
              <w:t>Воздух в шарике был сжат, поэтому он с шумом выходит.</w:t>
            </w:r>
          </w:p>
          <w:p>
            <w:pPr>
              <w:pStyle w:val="Normal"/>
              <w:jc w:val="both"/>
              <w:rPr/>
            </w:pPr>
            <w:r>
              <w:rPr/>
              <w:t>Если шарик наполнить большим количеством воздуха, он может лопнут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: «Как человек использует воздух для защиты от холода»</w:t>
      </w:r>
    </w:p>
    <w:p>
      <w:pPr>
        <w:pStyle w:val="Normal"/>
        <w:jc w:val="both"/>
        <w:rPr/>
      </w:pPr>
      <w:r>
        <w:rPr/>
        <w:t>Цель:</w:t>
      </w:r>
      <w:r>
        <w:rPr>
          <w:b/>
        </w:rPr>
        <w:t xml:space="preserve"> </w:t>
      </w:r>
      <w:r>
        <w:rPr/>
        <w:t>объяснить детям,  почему мы выбираем просторную обувь для зимы;</w:t>
      </w:r>
    </w:p>
    <w:p>
      <w:pPr>
        <w:pStyle w:val="Normal"/>
        <w:jc w:val="both"/>
        <w:rPr/>
      </w:pPr>
      <w:r>
        <w:rPr/>
        <w:t>почему зимой одевают несколько слоёв одежды и почему мех «греет» лучш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ить на кубики 2 одинаковых по размеру стаканчика, наполнить их горячей водой и накрыть опрокинутыми вверх дном банками: большой и малень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под маленькой банкой вода остынет быстрее; а под большой  - медленне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оздух хорошо сохраняет тепло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Холодный и горячий воздух имеют разные сво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умением воздуха сжиматься и расширяться.</w:t>
      </w:r>
      <w:r>
        <w:rPr>
          <w:b/>
          <w:i/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рыть крышкой пластиковую бутылку, но не завинчивать. Разогреть бутылку со всех сторон феном в течение 20 минут; затем завинтить пробку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несколько секунд бутылка сомнетс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гретый воздух расширяется, занимает больше места, и часть его выходит за пределы бутылки. Когда мы завинтили крышку в бутылке, внутри осталось меньше газообразных человечков. Когда они остыли, то стали занимать меньше места, воздух сжал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 Опустить колбу горлышком в воду, нагреть её феном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Б) Обернуть холодной тряпкой колбу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нут выходить пузырьки воздух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лышко станет поступать в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огретый воздух расширяется, занимает больше места, и часть его выходит за пределы бутыл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хлаждённый воздух сжимается, начинает занимать меньше места и поднимает за собой воду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Есть ли в воздухе вода?»</w:t>
      </w:r>
    </w:p>
    <w:p>
      <w:pPr>
        <w:pStyle w:val="Normal"/>
        <w:rPr/>
      </w:pPr>
      <w:r>
        <w:rPr/>
        <w:t>Цель: показать детям, что в воздухе всегда есть водяные пар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ить в стеклянный графин ледяной в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ез некоторое время на стенках сосуда появится влаг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то сконденсировались водяные пары, которые всегда есть в воздухе, даже над пустынями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От чего зависит скорость падения листа бумаги»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показать детям, что скорость падения листа зависит от площади поверхности лист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равнить скорость падения 2-х листов бумаги (один сжат в плотный комок)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ый лист бумаги падает медленн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ст бумаги, сжатый в комок, падает быстр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 больше поверхность листа, тем медленнее он пада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агрязнение воздуха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показать детям, что окружающий нас воздух загрязнён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рёх коробок вырезать переднюю и заднюю стенки. Одну из сторон закрыть белой тканью, центр которой промазать вазелином. Развесить коробки на разные участки (у дороги, в группе, на участке).</w:t>
            </w:r>
          </w:p>
          <w:p>
            <w:pPr>
              <w:pStyle w:val="Normal"/>
              <w:rPr/>
            </w:pPr>
            <w:r>
              <w:rPr/>
              <w:t>Контрольный кусок ткани оставить в группе.</w:t>
            </w:r>
          </w:p>
          <w:p>
            <w:pPr>
              <w:pStyle w:val="Normal"/>
              <w:rPr/>
            </w:pPr>
            <w:r>
              <w:rPr/>
              <w:t>Через некоторое время собрать коробки и сравнить с контрольным образцом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язнее всех кусочек ткани, который висел у дорог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много чище кусочек ткани, который висел на участке, среди деревьев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в городе сильно загрязнён выхлопными газами автомобилей, дымом котельных. Из-за грязного воздуха болеют люд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обходимо озеленять город. Деревья и кустарники очищают возду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г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накомство с магнитом и его свойствами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показать детям свойства магнит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 магниту подносим по очереди предметы: скрепку, гвоздь, деревянный кубик, пластмассовый кубик, резинку, кнопку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агниту притянулись только скрепка, гвоздь, кноп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 притягивает только металлические предметы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жду магнитом и скрепкой поместили: лист бумаги, тонкую деревянную пластину, стекло, толстую книгу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 во всех случаях  притягивает к себе скрепку, кроме случая с толстой книго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между магнитом и металлическим предметом расположить толстый предмет (например, толстую книгу), магнит перестаёт притягивать к себе предметы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 магниту поднесли скрепк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 первой скрепке поднесли вторую скрепку, затем третью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торожно убрали магнит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притянулась к магни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епки притянулись друг к другу. Образовалась цепочка скрепок.</w:t>
            </w:r>
          </w:p>
          <w:p>
            <w:pPr>
              <w:pStyle w:val="Normal"/>
              <w:rPr/>
            </w:pPr>
            <w:r>
              <w:rPr/>
              <w:t>Через некоторое время цепочка скрепок развалилась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притягиваются друг к другу потому, что пока они находились рядом с магнитом, сами стали обладать магнитными свойствами (намагнитились), </w:t>
            </w:r>
          </w:p>
          <w:p>
            <w:pPr>
              <w:pStyle w:val="Normal"/>
              <w:rPr/>
            </w:pPr>
            <w:r>
              <w:rPr/>
              <w:t>но ненадолго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стакан с водой бросили две скреп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днесли к стенке стакана магнит. </w:t>
            </w:r>
          </w:p>
          <w:p>
            <w:pPr>
              <w:pStyle w:val="Normal"/>
              <w:rPr/>
            </w:pPr>
            <w:r>
              <w:rPr/>
              <w:t>Стали передвигать магнит по стенке стакана вверх к отверстию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опустились на дно стакана.</w:t>
            </w:r>
          </w:p>
          <w:p>
            <w:pPr>
              <w:pStyle w:val="Normal"/>
              <w:rPr/>
            </w:pPr>
            <w:r>
              <w:rPr/>
              <w:t>Скрепка притянулась к магниту через стекло.</w:t>
            </w:r>
          </w:p>
          <w:p>
            <w:pPr>
              <w:pStyle w:val="Normal"/>
              <w:rPr/>
            </w:pPr>
            <w:r>
              <w:rPr/>
              <w:t>Скрепка потянулась за магнитом вверх, к отверстию стак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проявляются не только на воздухе, но и в вод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садка лука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подвести детей к выводу, что для нормального роста и развития растений необходимы свет, тепло, вода и питани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Посадили две луковицы: одну в стакан с водой, другую в стакан с землёй.</w:t>
            </w:r>
          </w:p>
          <w:p>
            <w:pPr>
              <w:pStyle w:val="Normal"/>
              <w:rPr/>
            </w:pPr>
            <w:r>
              <w:rPr/>
              <w:t>На второй день начали сравнение: по длине и густоте корней, развитию листьев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луковицы начали прорастать. Но в стакане с водой корни у луковицы короче и реже, пёрышки листьев растут медленне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стакане с землёй луковица растёт и развивается намного быстре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я нормального роста и развития растений необходимы вода и питательные вещества. В воде их недостаточно, поэтому растения мы сажаем в почв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етыре луковицы посадим в разных условиях:</w:t>
            </w:r>
          </w:p>
          <w:p>
            <w:pPr>
              <w:pStyle w:val="Normal"/>
              <w:rPr/>
            </w:pPr>
            <w:r>
              <w:rPr/>
              <w:t>а) свет, вода, тепло;</w:t>
            </w:r>
          </w:p>
          <w:p>
            <w:pPr>
              <w:pStyle w:val="Normal"/>
              <w:rPr/>
            </w:pPr>
            <w:r>
              <w:rPr/>
              <w:t>б) вода, тепло, но без света;</w:t>
            </w:r>
          </w:p>
          <w:p>
            <w:pPr>
              <w:pStyle w:val="Normal"/>
              <w:rPr/>
            </w:pPr>
            <w:r>
              <w:rPr/>
              <w:t>в) свет, вода, но без тепла;</w:t>
            </w:r>
          </w:p>
          <w:p>
            <w:pPr>
              <w:pStyle w:val="Normal"/>
              <w:rPr/>
            </w:pPr>
            <w:r>
              <w:rPr/>
              <w:t>г) тепло, свет, но без воды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 и быстрее других росла и развивалась луковица, у которой были все условия (вариант а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тальные луковицы развивались медленно, слабо. Корни развиты хорошо, но слабо развиты пёрышки листьев, цвет бледно-зелёный (вариант б). На сильном морозе (вариант 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уковица замёрзла, развитие прекратилось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уковица без воды (вариант г) осталась без измене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ого, чтобы растения росли и развивались необходимо создать благоприятные условия: вода, свет, тепло, питан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 отсутствии одного из условий растение развивается слабо или прекращает расти и развивать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садка семян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показать детям, что для роста и развития семян растений необходима влага, и что быстрее растут заранее проращенные семен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у баночку посадить сухие семена гороха.</w:t>
            </w:r>
          </w:p>
          <w:p>
            <w:pPr>
              <w:pStyle w:val="Normal"/>
              <w:rPr/>
            </w:pPr>
            <w:r>
              <w:rPr/>
              <w:t xml:space="preserve">В другую баночку посадить заранее проращенные семена гороха. </w:t>
            </w:r>
          </w:p>
          <w:p>
            <w:pPr>
              <w:pStyle w:val="Normal"/>
              <w:rPr/>
            </w:pPr>
            <w:r>
              <w:rPr/>
              <w:t>Обе баночки своевременно поливать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, которые прорастили заранее, вырастут быстрее, выше процент всхоже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хие семена будут расти медленнее, и прорастут не вс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ста растений необходима вода. Легче и быстрее прорастут семена, которые  прорастили .заране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Необходимость тепла для распускания срезанных веток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показать детям, что для распускания веток необходимо тепло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ли срезанные ветки в две вазы. Одну вазу поместили между оконными рамами. Другую поставили на подоконнике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азе, поставленной в холодное место, изменений практически не произошл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азе, поставленной в тепло, ветки распустились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спускания срезанных веток, как и для роста и развития растений, необходимо теп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Влияние прополки на рост и развитие растений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показать детям, что для того, чтобы растение могло свободно развиваться, необходимо растение пропалывать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ва поддона посадили рассаду бархатцев. В один поддон рассаду посадили густо и не прореживали.</w:t>
            </w:r>
          </w:p>
          <w:p>
            <w:pPr>
              <w:pStyle w:val="Normal"/>
              <w:jc w:val="both"/>
              <w:rPr/>
            </w:pPr>
            <w:r>
              <w:rPr/>
              <w:t>В другом поддоне рассаду постоянно прореживали, пропалывал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вом поддоне рассада росла медленно. Ростки оставались слабы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 втором поддоне ростки быстро пошли в рост, окрепл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первом случае ростки росли густо, мешали друг другу развиваться, им не хватало питания. Для того, чтобы растения росли и развивались, необходимо проводить прополку и прореживать раст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Лёд – твёрдое тело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подвести детей к выводу, что лёд обладает свойствами твёрдого тел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или по льду молот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ую сосульку одним концом положили на табурет и прижали твёрдым предметом. На другой конец подвесили камень.</w:t>
            </w:r>
          </w:p>
          <w:p>
            <w:pPr>
              <w:pStyle w:val="Normal"/>
              <w:rPr/>
            </w:pPr>
            <w:r>
              <w:rPr/>
              <w:t>Кусочек льда положили в комнате на тарелку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д разбился на мелкие кусоч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улька через несколько дней согнулась (опыт проводят на у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ёд растаял (расплавилс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д, как и твёрдое тело, при ударе разбивается, его можно согнуть, лёд плави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остав почвы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показать детям, что состав почвы везде разны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али почвы на разных участках земли, рассмотрели её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одном участке в почве много песка, на другом – глины. Почва с третьего участка (например, с цветочного горшка) плодородна.</w:t>
            </w:r>
          </w:p>
          <w:p>
            <w:pPr>
              <w:pStyle w:val="Normal"/>
              <w:jc w:val="both"/>
              <w:rPr/>
            </w:pPr>
            <w:r>
              <w:rPr/>
              <w:t>В почве есть во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почве от дождей и таяния снега много воды. Она влажная. В наших условиях почва песчаная. Глинистой почвы мало. Для нормального роста растений на дачных участках почву удобряют, добавляют тор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Изменение почвы в зависимости от температуры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показать детям, что почва зимой промерзает, поэтому растения зимой замедляют свой рост и развити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ва стакана набрали почвы. Один стакан поставили в тёплое место, а другой выставили на холод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первом стакане почва останется мягкой и рыхлой, а в другом – застывшей, твёрдо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да, находящаяся в почве, на морозе застывает, становится твёрдой, замороженной. В связи с этим все растения или погибают (например, надземная часть травы), или просто замедляют свой рост и развитие (например, деревья сбрасывают листья, замедляют рос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Форма песчинок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показать детям, что песчинки имеют определённую форму, песок сыпучи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сыпали в лоток сухой песок, рассмотрели его в луп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сыпали песок с одной руки в другую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есчинок разная.</w:t>
            </w:r>
          </w:p>
          <w:p>
            <w:pPr>
              <w:pStyle w:val="Normal"/>
              <w:rPr/>
            </w:pPr>
            <w:r>
              <w:rPr/>
              <w:t>Сухой песок легко пересыпается с одной руки в другую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инки имеют определённую форму. Например, в пустыне песчинки имеют форму ромба.</w:t>
            </w:r>
          </w:p>
          <w:p>
            <w:pPr>
              <w:pStyle w:val="Normal"/>
              <w:rPr/>
            </w:pPr>
            <w:r>
              <w:rPr/>
              <w:t>Песок сыпуч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есчаный конус</w:t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/>
        <w:t xml:space="preserve"> показать детям, что песок может двигатьс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брали в ладонь горсть сухого песка и выпустили его струйкой так, что он сыпался в одно мест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ыпали песок длительное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епенно в месте падения песка образовался конус, растущий в высоту и занимающий всё большую площадь у основа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сли сыпать долго, возникают сплывы песка то в одном, то в другом мест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может двигаться.</w:t>
            </w:r>
          </w:p>
          <w:p>
            <w:pPr>
              <w:pStyle w:val="Normal"/>
              <w:rPr/>
            </w:pPr>
            <w:r>
              <w:rPr/>
              <w:t>Движение песка похоже на теч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есочные часы</w:t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/>
        <w:t xml:space="preserve"> показать детям, что сухой песок высыпается с определённой скоростью, за определённое количество времен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ссмотреть песочные часы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ложить детям набрать в ладошку песок и наблюдать, как бежит струйкой песок из сжатой ладошк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дну минуту высыпается определённое количество пес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сок с ладошки ссыпается равномерн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качество используют в песочных ча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етей получились свои песочные ча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Что такое тень?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показать детям, что все непрозрачные предметы могут иметь тень. Тень имеет конфигурацию того предмета, от которого получена. Размер тени зависит от места расположения предмета и источника свет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ли лампу и направили свет на стенку. Между лампой и стеной поместили непрозрачный предмет (например, книгу). Перемещали книгу то дальше от лампы, то ближе к ламп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стене появилась тень книг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м ближе книга к лампе, тем больше тень. Таким образом, размер тени меняетс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вет тени у всех предметов одинаковы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ни от ладоней и пальцев получались необычным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нь взрослого больше тени ребёнка, если они стоят рядо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дёт от лампы лучами. Лучи задерживаются непрозрачным предметом. Позади него образуется место, куда лучи света не попадают. Место, куда не попадают лучи, называют тенью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41:00Z</dcterms:created>
  <dc:creator>Рамиль</dc:creator>
  <dc:description/>
  <cp:keywords/>
  <dc:language>en-US</dc:language>
  <cp:lastModifiedBy>Детский сад</cp:lastModifiedBy>
  <cp:lastPrinted>2008-01-16T17:06:00Z</cp:lastPrinted>
  <dcterms:modified xsi:type="dcterms:W3CDTF">2013-04-09T08:17:00Z</dcterms:modified>
  <cp:revision>46</cp:revision>
  <dc:subject/>
  <dc:title/>
</cp:coreProperties>
</file>