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«Атемарский детский сад №1 «Терем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НСПЕКТ Н.О.Д. ПО ПРАВИЛАМ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ДОРОЖНОГО ДВИЖ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СТАРШАЯ ГРУПП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Подготовила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Вечканкина Г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занятия. 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должать знакомить  с правилами дорожного движения, учить практически применять их в различных ситуациях. Развивать мышление, зрительное внимание, умение ориентироваться в окружающем мире. Воспитывать чувство ответствен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а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ать знакомить с элементами доро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ть диалогическую речь, интонационную выразительность реч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ать закреплять правила поведения на проезжей ча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чувство ответственности при соблюдении ПДД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у детей азы дорожной грамоты, расширять знания детей о светофоре, о значении сигналов светофор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а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дружеские, доброжелательные отношения между деть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умение слушать своего сверстника, не перебива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желание соблюдать правила дорожного движе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Активизация словаря:</w:t>
        <w:br/>
        <w:t xml:space="preserve">          - Закрепить в речи детей слова: пешеход, пассажир, тротуар;</w:t>
        <w:br/>
        <w:t xml:space="preserve">          - Закрепить в речи названия дорожных знаков. </w:t>
        <w:br/>
        <w:t xml:space="preserve">         МАТЕРИАЛ К ЗАНЯТИЮ: дорожные знаки.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нятие начинается с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шебная палоч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встают в круг, в середине – ведущий. Он обращается с вопросом к одному ребенку. Если тот отвечает верно, то ведущий передает ему «волшебную палочку» и отвечающий становится ведущим. Остальные ребятишки выражают свое мнение относительно ответа: хлопают в ладоши, если считают ответ правильным, или топают ногами, если думают, что ответ дан невер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иг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к называют людей, идущих по улице? </w:t>
      </w:r>
      <w:r>
        <w:rPr>
          <w:i/>
          <w:sz w:val="28"/>
          <w:szCs w:val="28"/>
        </w:rPr>
        <w:t>(Пешеходы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де можно переходить улицу?</w:t>
      </w:r>
      <w:r>
        <w:rPr>
          <w:i/>
          <w:sz w:val="28"/>
          <w:szCs w:val="28"/>
        </w:rPr>
        <w:t xml:space="preserve"> (По переходам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ие переходы вы знаете?</w:t>
      </w:r>
      <w:r>
        <w:rPr>
          <w:i/>
          <w:sz w:val="28"/>
          <w:szCs w:val="28"/>
        </w:rPr>
        <w:t xml:space="preserve"> (Наземные, подземные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ой переход самый безопасный?</w:t>
      </w:r>
      <w:r>
        <w:rPr>
          <w:i/>
          <w:sz w:val="28"/>
          <w:szCs w:val="28"/>
        </w:rPr>
        <w:t xml:space="preserve"> (Подземный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то нужно сделать, прежде чем переходить улицу?</w:t>
      </w:r>
      <w:r>
        <w:rPr>
          <w:i/>
          <w:sz w:val="28"/>
          <w:szCs w:val="28"/>
        </w:rPr>
        <w:t xml:space="preserve"> (Посмотреть налево, дойти до середины дороги – посмотреть направо, затем пройти остальное расстояние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 сошли с автобуса, вам нужно перейти на другую сторону улицы. Как это сделать правильно? </w:t>
      </w:r>
      <w:r>
        <w:rPr>
          <w:i/>
          <w:sz w:val="28"/>
          <w:szCs w:val="28"/>
        </w:rPr>
        <w:t>(Дождаться, когда автобус уедет, и лишь после этого перейти улицу в предназначенном для этого месте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 с какой стороны нужно обходить троллейбус? </w:t>
      </w:r>
      <w:r>
        <w:rPr>
          <w:i/>
          <w:sz w:val="28"/>
          <w:szCs w:val="28"/>
        </w:rPr>
        <w:t>(Спереди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опасно перебегать улицу? </w:t>
      </w:r>
      <w:r>
        <w:rPr>
          <w:i/>
          <w:sz w:val="28"/>
          <w:szCs w:val="28"/>
        </w:rPr>
        <w:t>(Потому что, кроме пешеходов, на улицах есть машины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езнайка </w:t>
      </w:r>
      <w:r>
        <w:rPr>
          <w:i/>
          <w:sz w:val="28"/>
          <w:szCs w:val="28"/>
        </w:rPr>
        <w:t xml:space="preserve">(появляется во время игры.) </w:t>
      </w:r>
      <w:r>
        <w:rPr>
          <w:sz w:val="28"/>
          <w:szCs w:val="28"/>
        </w:rPr>
        <w:t>Здравствуйте! Я приехал к вам из маленького и красивого города. В нем много цветов, и поэтому он называется Цветочным. В нем живут веселые и дружные коротыш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а вы узнали нашего гостя? Конечно, это Незнайка! Мы очень рады, что ты приехал к нам. Незнайка. Но  я вижу, что ты чем-то огорчен. Скажи, Незнайка, что с тобой случилось, из-за чего ты расстроен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Попав в большой и шумный горо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растерялся, я проп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знал сигналов светофо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уть под машину не поп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угом троллейбусы, трамва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 вдруг автобус на пу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знаться честно, я не зна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мне дорогу перей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ята, вы мне помоги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, если можно, расскажит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гу как переходи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под транспорт не уго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я очень рад, что нашел вас. Вы так хорошо знаете правила дорожного движения, что сможете разобраться в письме, которое я получил. Вот это письмо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 показывает конверт, а вот от кого оно, здесь не написано. Видимо, мы должны сами это выяснить, отгадав загадку (загадка написана на конверте). </w:t>
        <w:br/>
      </w:r>
      <w:r>
        <w:rPr>
          <w:sz w:val="28"/>
          <w:szCs w:val="28"/>
        </w:rPr>
        <w:br/>
        <w:t xml:space="preserve">                             Чтоб тебе помочь, дружок, </w:t>
        <w:br/>
        <w:t xml:space="preserve">                             Путь пройти опасный, </w:t>
        <w:br/>
        <w:t xml:space="preserve">                             День и ночь горят огни: </w:t>
        <w:br/>
        <w:t xml:space="preserve">                             Зелёный, желтый, красный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ребята, кто Незнайке прислал письмо?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ветофор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достаёт письмо из конверта и зачитывает детям: </w:t>
      </w:r>
    </w:p>
    <w:p>
      <w:pPr>
        <w:pStyle w:val="Normal"/>
        <w:ind w:firstLine="709"/>
        <w:rPr/>
      </w:pPr>
      <w:r>
        <w:rPr>
          <w:sz w:val="28"/>
          <w:szCs w:val="28"/>
        </w:rPr>
        <w:t>«Незнайка, мне очень нужна твоя помощь. Дело в том, что мой дядя Светофор Светофорыч сломался и не может регулировать движение на своем перекрёстке. В связи с чем пешеходы и водители автомобилей не хотят уступать друг другу путь. Мы с дядей очень переживаем, как бы не случилось бед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ы вам будем очень признательны, если ты нам окажешь помощь в наведении порядка на перекрёстке Светофор Светофорыч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уважением, Светофорик! 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надо помочь Незнайке. Давайте поможем и Незнайке и Светофорику.</w:t>
        <w:br/>
        <w:br/>
      </w:r>
      <w:r>
        <w:rPr>
          <w:b/>
          <w:sz w:val="28"/>
          <w:szCs w:val="28"/>
        </w:rPr>
        <w:t>Дидактическая игра «Наведи порядок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тель обращает внимание детей на макет перекрёстка, на котором заранее расставлены фигурки домов, машин и т. д. с несколькими ошибками (машинка стоит на тротуаре, пешеходы на проезжей части, создана ситуация ДТП и т. д.). Внимание: на макете не должно быть светофора!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ребята, а вот и тот самый перекрёсток Светофора Светофорыча. Внимательно рассмотрите перекрёсток и расскажите о том, что здесь происходит. </w:t>
      </w:r>
      <w:r>
        <w:rPr>
          <w:i/>
          <w:sz w:val="28"/>
          <w:szCs w:val="28"/>
        </w:rPr>
        <w:t xml:space="preserve">(Дети рассматривают перекрёсток находят ошибки и исправляют их. Всё это проходит, естественно, в форме беседы. При затруднении воспитатель даёт подсказку и задаёт наводящие вопросы.)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сле «наведения порядка»)</w:t>
      </w:r>
      <w:r>
        <w:rPr>
          <w:sz w:val="28"/>
          <w:szCs w:val="28"/>
        </w:rPr>
        <w:t xml:space="preserve"> : Ребята, а как вы думаете, в чём причина такого беспорядка на перекрёстке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ми усилиями дети выясняют, что на перекрёстке отсутствует светофор (тот самый Светофор Светофорыч)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Рисование «Светофор». 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показывает макет светофора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ребята, кто к нам пришёл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ветофор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Это не просто светофор. Это Светофорик, который прислал нам письмо и просил нас о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тофорик.</w:t>
      </w:r>
      <w:r>
        <w:rPr>
          <w:sz w:val="28"/>
          <w:szCs w:val="28"/>
        </w:rPr>
        <w:t xml:space="preserve"> Здравствуйте, Ребята!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дравствуйте!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ветофорик</w:t>
      </w:r>
      <w:r>
        <w:rPr>
          <w:sz w:val="28"/>
          <w:szCs w:val="28"/>
        </w:rPr>
        <w:t xml:space="preserve"> Вы нас с дядей Светофор Светофорычем очень выручили: навели порядок на перекрёстке. Как вы думаете, ребята, что нужно сделать, чтобы больше такого беспорядка на дороге не было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ставить светофор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ветофорик.</w:t>
      </w:r>
      <w:r>
        <w:rPr>
          <w:sz w:val="28"/>
          <w:szCs w:val="28"/>
        </w:rPr>
        <w:t xml:space="preserve"> Хорошая идея! Но пока мой дядя находится в ремонте, я вам предлагаю нарисовать светофор, чтобы пешеходы и водители знали, что за ними следит светофор и впредь не нарушали правила. Вы согласны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оспитатель обращает внимание детей на мольберт, на который прикреплён альбомный лист в вертикальном положении.)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вспомните, сколько «глаз» у светофора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Т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какого они цвета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расного, желтого и зеленог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какая форма этих «глаз»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ругла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оспитатель рисует на листе кружочки, обращая внимание детей на последовательность цветов, на приёмы работы с краской и кистью.)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вы будете рисовать «глаза» светофора? </w:t>
      </w:r>
      <w:r>
        <w:rPr>
          <w:i/>
          <w:sz w:val="28"/>
          <w:szCs w:val="28"/>
        </w:rPr>
        <w:t xml:space="preserve">(Дети рисуют пальцем по воздуху круг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какой получился у меня светофор! А где же ваши светофоры?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рисунки по тем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вижная игра «Внимательный водитель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ветофорик.</w:t>
      </w:r>
      <w:r>
        <w:rPr>
          <w:sz w:val="28"/>
          <w:szCs w:val="28"/>
        </w:rPr>
        <w:t xml:space="preserve"> Какие замечательные светофоры у вас получились. А пока ваши светофоры сохнут, я предлагаю проверить, насколько вы внимательные водители. Сейчас вы все будете водителями различных автомобилей </w:t>
      </w:r>
      <w:r>
        <w:rPr>
          <w:i/>
          <w:sz w:val="28"/>
          <w:szCs w:val="28"/>
        </w:rPr>
        <w:t>(каждый ребёнок одевает полумаску или табличку автотранспорта и берёт игрушечный руль)</w:t>
      </w:r>
      <w:r>
        <w:rPr>
          <w:sz w:val="28"/>
          <w:szCs w:val="28"/>
        </w:rPr>
        <w:t xml:space="preserve">. Что должны делать машины, когда горит красный свет? </w:t>
      </w:r>
      <w:r>
        <w:rPr>
          <w:i/>
          <w:sz w:val="28"/>
          <w:szCs w:val="28"/>
        </w:rPr>
        <w:t>(стоять).</w:t>
      </w:r>
      <w:r>
        <w:rPr>
          <w:sz w:val="28"/>
          <w:szCs w:val="28"/>
        </w:rPr>
        <w:t xml:space="preserve"> А когда горит жёлтый сигнал? </w:t>
      </w:r>
      <w:r>
        <w:rPr>
          <w:i/>
          <w:sz w:val="28"/>
          <w:szCs w:val="28"/>
        </w:rPr>
        <w:t>(приготовиться, заводить мотор).</w:t>
      </w:r>
      <w:r>
        <w:rPr>
          <w:sz w:val="28"/>
          <w:szCs w:val="28"/>
        </w:rPr>
        <w:t xml:space="preserve"> А когда горит зелёный сигнал? </w:t>
      </w:r>
      <w:r>
        <w:rPr>
          <w:i/>
          <w:sz w:val="28"/>
          <w:szCs w:val="28"/>
        </w:rPr>
        <w:t>(ехать).</w:t>
      </w:r>
      <w:r>
        <w:rPr>
          <w:sz w:val="28"/>
          <w:szCs w:val="28"/>
        </w:rPr>
        <w:t xml:space="preserve"> </w:t>
        <w:br/>
        <w:br/>
      </w:r>
      <w:r>
        <w:rPr>
          <w:i/>
          <w:sz w:val="28"/>
          <w:szCs w:val="28"/>
        </w:rPr>
        <w:t xml:space="preserve">(Воспитатель держит в руках картонные круги красного, желтого и зелёного цветов и по очереди поднимает их. Дети «ездят» на зелёный цвет, на красный должны остановиться, а на жёлтый – «заводить моторы». Игра повторяется 2-3 раза) 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унки детей вывешиваются на стенд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то нам прислал письмо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Что случилось у Светофорика?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Как мы с вами помогли Светофор Светофорычу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какую игру мы играли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Что означают цвета светофора?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ы частенько замеча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для вас изобража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Шалунов на мостов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х, кто к правилам движен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имеет уважен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рискует голов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б несчастья из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сим им не подражать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Вдоль по улице гонял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клюшкою мальчиш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орошо, что жив ост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синяках и шишках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ожно ли играть на дороге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Ты не в цирке! Здесь дорога!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двернется руль немного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 кого ты удивиш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 машину угодишь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Где можно кататься на велосипеде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Девочка катает по дороге обруч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за Любу не бояться, попадет она в беду!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а несется во всю прыть –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в большой тревог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шину не остановить на ледяной дороге!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изображает, перебегает улицу наискосок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А это что еще за мода –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бегать наискосок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видел знаки переход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где дорогу пересек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кажите, дети, как ваш друг должен переходить через дорогу. </w:t>
      </w:r>
      <w:r>
        <w:rPr>
          <w:i/>
          <w:sz w:val="28"/>
          <w:szCs w:val="28"/>
        </w:rPr>
        <w:t>(Ребята показывают, но две девочки с куклами, изображая мам с детьми, встают на переходе и разговаривают между собой, оставив детей на дороге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Заболтались две мамаш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забыли все на све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глянитесь! Это в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 машину лезут дети!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Так для чего же, ребята, взрослым и детям необходимо выполнять Правила дорожного движения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Правильно, для безопасности на улицах города нужно правила движенья выполнять без возраженья.</w:t>
      </w:r>
    </w:p>
    <w:p>
      <w:pPr>
        <w:pStyle w:val="Normal"/>
        <w:ind w:firstLine="709"/>
        <w:rPr/>
      </w:pPr>
      <w:r>
        <w:rPr/>
        <w:br/>
        <w:t xml:space="preserve">            </w:t>
      </w:r>
      <w:r>
        <w:rPr>
          <w:b/>
          <w:sz w:val="28"/>
          <w:szCs w:val="28"/>
        </w:rPr>
        <w:t>Список литературы: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1. Комарова Т. С. Занятия по изобразительной деятельности во второй младшей группы детского сада. Конспекты занятий. – 2-е издание, исправленное. – М. : Мозаика-Синтез, 2009. – 96 с., цв. вк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Комплексные занятия по программе «От рождения до школы» под редакцией Н. Е. Вераксы, М. А. Васильевой, Т. С. Комаровой. Вторая младшая группа/ авт. -сост. Т. В. Ковригина, М. В. Косьяненко, О. В. Павлова. - Волгоград: Учитель, 2012. – 262 с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Правила дорожного движения для детей дошкольного возраста/ Сост. Н. А. Извекова, А. Ф. Медведева и др. ; под ред. Е. А. Романовой, А. Б. Малюшкина. – М. : ТЦ Сфера, 2005. – 64 с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Саулина Т. Ф. Три сигнала светофора: Ознакомление дошкольников с правилами дорожного движения: Для работы с детьми 3 – 7 лет. – М. : Мозаика-Синтез, 2008. – 112с. : цв. вкл. </w:t>
      </w:r>
    </w:p>
    <w:p>
      <w:pPr>
        <w:pStyle w:val="Normal"/>
        <w:ind w:firstLine="709"/>
        <w:rPr/>
      </w:pPr>
      <w:r>
        <w:rPr>
          <w:sz w:val="28"/>
          <w:szCs w:val="28"/>
        </w:rPr>
        <w:t>5. Шалаева Г. П. Дорожные знаки для маленьких пешеходов. – М. : СЛОВО, Эксмо; 2007 – 80 с.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1:47:00Z</dcterms:created>
  <dc:creator>1</dc:creator>
  <dc:description/>
  <cp:keywords/>
  <dc:language>en-US</dc:language>
  <cp:lastModifiedBy>1</cp:lastModifiedBy>
  <dcterms:modified xsi:type="dcterms:W3CDTF">2015-04-12T02:00:00Z</dcterms:modified>
  <cp:revision>5</cp:revision>
  <dc:subject/>
  <dc:title/>
</cp:coreProperties>
</file>