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ом детского творчества»</w:t>
      </w:r>
    </w:p>
    <w:p>
      <w:pPr>
        <w:pStyle w:val="Style16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ный фестиваль </w:t>
      </w:r>
      <w:r>
        <w:rPr>
          <w:b/>
          <w:bCs/>
          <w:color w:val="000000"/>
          <w:sz w:val="28"/>
          <w:szCs w:val="28"/>
        </w:rPr>
        <w:t>«Симфония урока»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минация </w:t>
      </w:r>
      <w:r>
        <w:rPr>
          <w:b/>
          <w:bCs/>
          <w:color w:val="000000"/>
          <w:sz w:val="28"/>
          <w:szCs w:val="28"/>
        </w:rPr>
        <w:t>«Ярмарка методических идей»</w:t>
      </w:r>
    </w:p>
    <w:p>
      <w:pPr>
        <w:pStyle w:val="Style16"/>
        <w:shd w:fill="FFFFFF" w:val="clear"/>
        <w:spacing w:before="28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 на тему: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«Методика обучения бумагопластике»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това Голгена Азмугалимовна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 детей</w:t>
      </w:r>
    </w:p>
    <w:p>
      <w:pPr>
        <w:pStyle w:val="Style16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Уинское 2015г.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е бумагопластики.</w:t>
      </w:r>
    </w:p>
    <w:p>
      <w:pPr>
        <w:pStyle w:val="Style16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опластика - наиболее современный вид искусства. В начале XX века стали появляться первые работы в технике бумажной пластики. Ее использовали в своих работах как зарубежные, так и российские художники. К концу 20-го столетия бумагопластику признали как отдельный вид искусства. В настоящее время бумагопластику широко используют в дизайне интерьеров, создании авангардной моды и других направлениях.</w:t>
      </w:r>
    </w:p>
    <w:p>
      <w:pPr>
        <w:pStyle w:val="Style16"/>
        <w:shd w:fill="FFFFFF" w:val="clear"/>
        <w:spacing w:before="280" w:after="0"/>
        <w:ind w:firstLine="547"/>
        <w:jc w:val="both"/>
        <w:rPr/>
      </w:pPr>
      <w:r>
        <w:rPr>
          <w:color w:val="000000"/>
          <w:sz w:val="28"/>
          <w:szCs w:val="28"/>
        </w:rPr>
        <w:t>Удивительный это материал – бумага. Натуральный, благородный, благодарный. А какой неожиданно пластичный! Немного душевного тепла, немного фантазии, чуть-чуть упорства и на выходе – потрясающей красоты объемные инсталляции. Смотришь на результат, и с трудом верится, что это всего лишь тонкие листы прессованной целлюлозы, разрезанные под определенным углом, свернутые в геометрические формы и склеенные между собой. Искусство моделирования художественных бумажных композиций на плоскости и создание трехмерных скульптур объединено одним названием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умагопластика. Сегодня в ее состав, кстати, входит и </w:t>
      </w:r>
      <w:r>
        <w:rPr>
          <w:color w:val="000000"/>
          <w:sz w:val="28"/>
          <w:szCs w:val="28"/>
          <w:u w:val="single"/>
        </w:rPr>
        <w:t>квиллинг</w:t>
      </w:r>
      <w:r>
        <w:rPr>
          <w:color w:val="000000"/>
          <w:sz w:val="28"/>
          <w:szCs w:val="28"/>
        </w:rPr>
        <w:t>, и оригами – столь популярная ныне техника. Стоит сразу отметить, что наиболее интересные работы выходят у мастеров, комбинирующих самые разные приемы творческой работы с бумагой.</w:t>
      </w:r>
    </w:p>
    <w:p>
      <w:pPr>
        <w:pStyle w:val="Style16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– один из самых простых, доступных, легко обрабатываемых материалов. С изделиями из бумаги мы знакомимся с самого раннего детства.</w:t>
      </w:r>
    </w:p>
    <w:p>
      <w:pPr>
        <w:pStyle w:val="Style16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замысла и назначения изделия, применяют бумагу, различающуюся по толщине, фактуре, текстуре и цвету. Для аппликации подходит цветная бумага, бархатная, картон. Для работы, связанной со складированием, используют тонкую писчую и цветную бумагу. Картон, полукартон, плотная бумага - применяются для изготовления различных конструкций.</w:t>
      </w:r>
    </w:p>
    <w:p>
      <w:pPr>
        <w:pStyle w:val="Style16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личные типы изделий из бумаги: изделия из полосок, изделия в технике аппликации, изделия на основе коробочек, конусов, цилиндров; изготовление различных макетов. Из бумаги можно делать кульки, коробки, корзинки, ёлочные игрушки, костюмы и украшения. Изделия, выполненные в технике папье-маше – это тоже бумага. Чем богаче фантазия, тем большее количество поделок можно придумать.</w:t>
      </w:r>
    </w:p>
    <w:p>
      <w:pPr>
        <w:pStyle w:val="Style16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интересен способ создания композиций - оригами. Это древнейшее искусство складирования из бумаги. Складывая бумагу определённым способом, вы получите множество интересных поделок от самых простых до сложных. Этим искусством увлечены и дети, и взрослые.</w:t>
      </w:r>
    </w:p>
    <w:p>
      <w:pPr>
        <w:pStyle w:val="Style16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опластика менее трудоемка, чем аппликация, и больше напоминает скульптуру на плоскости, где форма создается за счет объема, поэтому картины, модели, макеты смотрятся как произведение искусств. В них ощущается пространство, образ, стиль, изящество, композиция.</w:t>
      </w:r>
    </w:p>
    <w:p>
      <w:pPr>
        <w:pStyle w:val="Style16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я ребенка к такому виду продуктивного творчества как бумагопластика, развивается ряд психических процессов: мышление, память, восприятие, осязание. Дети через практическую деятельность лучше воспринимают пространственное отношение окружающего мира, аналитическое и пространственное мышление, восприятие и воспроизведение детали и целого предмета, объема и плоскости. Также решаются и педагогические задачи: развитие мелкой моторики пальцев рук, внимание, усидчивости, усердия, аккуратности, сотрудничеству и многому другому.</w:t>
      </w:r>
    </w:p>
    <w:p>
      <w:pPr>
        <w:pStyle w:val="Style16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технологии конструирования из бумаги лежат приемы ее обработки и способы соединения. Для освоения данных навыков используются два пути: выполняя специальные упражнения или художественно-творческие задания. Знакомя детей с существующими способами обработки бумаги, обращается внимание на изменение характера поверхности листа. Приемом разрывания бумаги мы разрушаем в определенном месте структуру листа, где образуется рыхлая каемочка. Приемы разрезания ножницами, просекания резаком или иглой циркуля внутренней части листа, прокалывание листа шилом, перфорирование (пробивание или прорезывание разнообразных по форме отверстий) с использованием пробойки (трубка с заточенным торцом) или других инструментов, позволяют расширить технический замысел изготовления поделки. Сминанием листа бумаги мы можем получить рельефную или объемную форму, которая образует разнообразные по характеру складки и сгибы. Не менее интересен прием тиснения бумаги. Если под лист бумаги подложить какой-либо предмет или шаблон, а затем сверху бумагу прогладить тряпочкой, тупым концом ножниц, то произойдет тиснение, что может расширить творческие замыслы детей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умаги можно изготовить много самых разных предметов и для обустройства дома, и для праздников: стаканчики для карандашей, шкатулки, настольные лампы, елочные украшения, упаковки для подарков… Самодельные вещи из бумаги, выполненные с выдумкой и качественно, - эксклюзивные произведения, единственные в своем роде. Они будут всегда желанными подарками для тех, кто умеет ценить мастерскую ручную работу, кто понимает - такие изделия действительно уникальны. 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бумагопластики и их характеристика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опластика позволяет создавать полуобъемные и объемные бумажные композиции, схожие внешне с барельефом и скульптурой. Цветы, животные, сказочные герои, выполненные в этой технике, за счет объема выглядят как настоящие произведения искусства.</w:t>
        <w:br/>
        <w:t>Работы создаются из отдельных элементов, каждому из которых специальными инструментами придается нужные форма и объем. Затем элементы собираются в композицию, образуя целостный образ.</w:t>
      </w:r>
    </w:p>
    <w:p>
      <w:pPr>
        <w:pStyle w:val="Style16"/>
        <w:shd w:fill="FFFFFF" w:val="clear"/>
        <w:spacing w:before="280" w:after="0"/>
        <w:ind w:firstLine="360"/>
        <w:jc w:val="both"/>
        <w:rPr/>
      </w:pPr>
      <w:r>
        <w:rPr>
          <w:color w:val="000000"/>
          <w:sz w:val="28"/>
          <w:szCs w:val="28"/>
        </w:rPr>
        <w:t>Существуют самые различные виды бумагопластики: оригами, торцевание, квиллинг, работа с гофрированной бумагой и многие другие. Все эти виды бумагопластики широко используются учителями при проведении уроков по изобразительному искусству, а так же и во внеурочной деятельности. Остановимся более подробно на таких видах как модульное оригами и квиллинг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Модульное оригам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новое модное направление искусства создания бумажных фигурок. Поделки модульного оригами выполняются из нескольких частей - модулей, которые могут сложить даже младшие школьники. Легкое движение рук и модули превращаются в зверей, птиц, корабли и даже рыцарские замки. Для поделок подходят даже листы из старых журнал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ложить треугольный модуль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гни прямоугольник пополам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7930" cy="1678940"/>
            <wp:effectExtent l="0" t="0" r="0" b="0"/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ни и разогни, чтобы наметить линию середины. Поверни горой к себе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8365" cy="1510030"/>
            <wp:effectExtent l="0" t="0" r="0" b="0"/>
            <wp:docPr id="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гни края к середине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4700" cy="1524635"/>
            <wp:effectExtent l="0" t="0" r="0" b="0"/>
            <wp:docPr id="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ерни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и края вверх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2200275"/>
            <wp:effectExtent l="0" t="0" r="0" b="0"/>
            <wp:docPr id="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ни уголки, перегибая их через большой треугольник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495425"/>
            <wp:effectExtent l="0" t="0" r="0" b="0"/>
            <wp:docPr id="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огни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676400"/>
            <wp:effectExtent l="0" t="0" r="0" b="0"/>
            <wp:docPr id="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нова сложи маленькие треугольники по намеченным линиям и подними края вверх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2171700"/>
            <wp:effectExtent l="0" t="0" r="0" b="0"/>
            <wp:docPr id="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гни пополам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657350"/>
            <wp:effectExtent l="0" t="0" r="0" b="0"/>
            <wp:docPr id="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лучившийся модуль имеет два уголка и два кармашка.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166687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28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color w:val="000000"/>
          <w:sz w:val="28"/>
          <w:szCs w:val="28"/>
        </w:rPr>
        <w:t>Квиллин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и искусство квиллинга считается корейским и известно как бумагокручение. Однако истоки этого рукоделия восходят к монастырям Европы XVI века, а по некоторым сведениям — даже к ранним цивилизациям Ближнего Востока и Древнего Египта, где оно эволюционировало из других видов филиграни. К сожалению, точно проследить историю квиллинга невозможно по той простой причине, что бумага — материал очень недолговечный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в XVI веке итальянские и французские монахи и монахини украшали бумажной филигранью иконы и панно на религиозные темы, обложки религиозных книг и предметы культа, например ковчеги для хранения реликвий. Позолоченными и посеребрёнными полосками бумаги успешно заменяли настоящие золото и серебро в бедных церквях. В XVII и XVIII веках бумагокручением увлеклись в среде благородных дам. Квиллинг был одним из немногих видов рукоделия, которыми представительницы знати могли заниматься, не роняя своего достоинства. Дамы украшали орнаментом из кручёных бумажных полосок коробочки и ящички, корзинки, чайницы, родовые гербы. Джейн Остин пишет в своём романе "Чувство и чувствительность" (1812): "Если мне выпадет пропустить роббер, — продолжала Элинор, — я могла бы помочь мисс Люси скручивать полоски для корзиночки". Судя по всему, речь здесь идёт именно о квиллинге. Известны также предметы мебели, покрытые узором в этой технике — результат нескольких лет кропотливой работы. В Викторианскую эпоху (1837-1901) женщины высших классов среди прочего проводили своё свободное время за занятиями бумажной филигранью, схемы по квиллингу даже печатались в женских журналах того времени. С первыми поселенцами из Европы искусство квиллинга попало в Америку, где оно особенно любимо.</w:t>
      </w:r>
    </w:p>
    <w:p>
      <w:pPr>
        <w:pStyle w:val="Style16"/>
        <w:shd w:fill="FFFFFF" w:val="clear"/>
        <w:spacing w:before="280" w:after="0"/>
        <w:ind w:firstLine="360"/>
        <w:jc w:val="both"/>
        <w:rPr/>
      </w:pPr>
      <w:r>
        <w:rPr>
          <w:color w:val="000000"/>
          <w:sz w:val="28"/>
          <w:szCs w:val="28"/>
        </w:rPr>
        <w:t>Своё имя квиллинг получил от английского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quill</w:t>
      </w:r>
      <w:r>
        <w:rPr>
          <w:color w:val="000000"/>
          <w:sz w:val="28"/>
          <w:szCs w:val="28"/>
        </w:rPr>
        <w:t> — перо. Предположительно именно на кончик пера накручивали бумажные полоски первые мастера квиллинга. Интересную мысль высказывает Paula Bauer в своё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исследовании по истории квиллинга</w:t>
      </w:r>
      <w:r>
        <w:rPr>
          <w:color w:val="000000"/>
          <w:sz w:val="28"/>
          <w:szCs w:val="28"/>
        </w:rPr>
        <w:t>: она считает, что в Америке полоски наматывались на иглы дикобраза (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quil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-английски), которые широко применялись индейцами в местных ремёслах. И именно иглы дикобраза дали название этому виду рукоделия, а не птичьи перья, которые представляют собой гораздо менее удобный инструмент для квиллинга из-за своей толщины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, на протяжении веков в мире квиллинга происходили изменения: менялись техники, стили, материалы, инструменты и популярность этого вида рукоделия. Давно уже квиллинг перестал быть достоянием исключительно женщинам из "высших классов". Как я уже писала, появился трёхмерный квиллинг. К началу XXI века бумажная филигрань стала полноценным искусством и произведения, выполненные в этой технике, украшают галереи Европы и США. В современной Азии (Япония, Корея) семена квиллинга упали на благодатную почву древнейших местных традиций филигранного мастерства, в том числе и с использованием бумаги в качестве основного материала (достаточно вспомнить оригами). Нужно, правда, отметить, что согласно некоторым гипотезам, искусство бумагокручения на Дальнем Востоке существовало задолго до того, как оно появилось в Европе.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квиллинга (квилинг, бумагокручение, бумажная филигрань) применяют для изготовления объёмных открыток, украшения предметов, создания декоративных панно и даже объёмных скульптур. Каждая композиция в квиллинге состоит из бумажных элементов различной формы, приклеенных к основе или склеенных между собой. Обычно для этого тонкие полоски бумаги скручиваются в рулончики (роллы), которым затем дают немного развернуться и придают форму, но существуют и другие способы изготовления элементов. Квиллинг часто комбинируют с другими техниками, например используют в скрапбукинге. В технике квиллинга делают открытки, панно, с его помощью декорируют предметы быта (коробочки, рамочки для фотографий и т.п.), из полосок бумаги также изготавливают ажурную и оригинальную бижутерию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окручение — очень кропотливое занятие, оно требует аккуратности, точности и терпения, но в то же время успокаивает. Необходимо отметить, что в последнее время появилось новое направление в квиллинге — квиллинг трёхмерный или объёмный, — и хотя основные принципы техники бумагокручения для него остаются теми же, трёхмерный квиллинг имеет свои особенности. Несмотря на то, что в квиллинге используется достаточно ограниченный набор базовых форм, их названия часто могут сильно различаться в зависимости от географии или школы квиллинга. Начальные заготовки по виду делят на плотные и свободные спирали (кольца, рулоны), открытые и закрытые спирали, а также обычные спирали и спирали со сдвинутым центром (эксцентричные)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ом для квиллинга являются цветные бумажные полоски. Самые распространённые  — шириной 1/8 дюйма (3 мм) и 3/8 дюйма (9 мм), но используются также полоски и ленты другой ширины, в соответствии с замыслом мастера. Полоски можно нарезать самостоятельно или купить готовые, в наборах. Специальная бумага имеет особый состав и по плотности идеально подходит для квиллинга, но далеко не везде доступна в магазинах. Большинство промышленно выпускаемых полосок имеют длину 12 или 24 дюйма (соответственно 30 и 60 см). От таких полосок отрезаются куски нужной длины, в зависимости от размера элемента, который необходимо сделать. Иногда наоборот — несколько лент склеивают, чтобы получить полоску большей длины или полоску, в которой скомбинированы несколько цветов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center"/>
        <w:rPr/>
      </w:pPr>
      <w:r>
        <w:rPr/>
        <w:t>Основные элементы квиллинга</w:t>
      </w:r>
    </w:p>
    <w:tbl>
      <w:tblPr>
        <w:tblW w:w="1036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399"/>
        <w:gridCol w:w="2461"/>
        <w:gridCol w:w="2982"/>
      </w:tblGrid>
      <w:tr>
        <w:trPr>
          <w:trHeight w:val="230" w:hRule="atLeast"/>
        </w:trPr>
        <w:tc>
          <w:tcPr>
            <w:tcW w:w="252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209675" cy="11988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Тугая спираль.</w:t>
            </w:r>
            <w:r>
              <w:rPr>
                <w:rFonts w:cs="Times New Roman" w:ascii="Times New Roman" w:hAnsi="Times New Roman"/>
                <w:sz w:val="24"/>
              </w:rPr>
              <w:t> Скрутите ленту и приклейте кончик, не снимая спираль с иглы, чтобы лента не раскрутилась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286510" cy="12236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Свободная спираль.</w:t>
            </w:r>
            <w:r>
              <w:rPr>
                <w:rFonts w:cs="Times New Roman" w:ascii="Times New Roman" w:hAnsi="Times New Roman"/>
                <w:sz w:val="24"/>
              </w:rPr>
              <w:t> Скрутите ленту, снимите спираль с иглы и, прежде чем приклеить конец, дайте ей раскрутиться.</w:t>
            </w:r>
          </w:p>
        </w:tc>
      </w:tr>
      <w:tr>
        <w:trPr>
          <w:trHeight w:val="230" w:hRule="atLeast"/>
        </w:trPr>
        <w:tc>
          <w:tcPr>
            <w:tcW w:w="252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23975" cy="118046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Изогнутая капля</w:t>
            </w:r>
            <w:r>
              <w:rPr>
                <w:rFonts w:cs="Times New Roman" w:ascii="Times New Roman" w:hAnsi="Times New Roman"/>
                <w:sz w:val="24"/>
              </w:rPr>
              <w:t>. Сделайте каплю и загните ее уголок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400810" cy="12065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Глаз.</w:t>
            </w:r>
            <w:r>
              <w:rPr>
                <w:rFonts w:cs="Times New Roman" w:ascii="Times New Roman" w:hAnsi="Times New Roman"/>
                <w:sz w:val="24"/>
              </w:rPr>
              <w:t> Сделайте свободную спираль и сожмите противоположные стороны, придав ей соответствующую форму</w:t>
            </w:r>
          </w:p>
        </w:tc>
      </w:tr>
      <w:tr>
        <w:trPr>
          <w:trHeight w:val="230" w:hRule="atLeast"/>
        </w:trPr>
        <w:tc>
          <w:tcPr>
            <w:tcW w:w="252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23975" cy="128206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олукруг.</w:t>
            </w:r>
            <w:r>
              <w:rPr>
                <w:rFonts w:cs="Times New Roman" w:ascii="Times New Roman" w:hAnsi="Times New Roman"/>
                <w:sz w:val="24"/>
              </w:rPr>
              <w:t> Сделайте свободную спираль, сожмите два уголка так, чтобы одна сторона заготовки была ровной, а другая – закругленной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24000" cy="12065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тичья лапка. </w:t>
            </w:r>
            <w:r>
              <w:rPr>
                <w:rFonts w:cs="Times New Roman" w:ascii="Times New Roman" w:hAnsi="Times New Roman"/>
                <w:sz w:val="24"/>
              </w:rPr>
              <w:t>Сделайте свободную спираль, сожмите треугольник, загните два уголка в направлении третьего и сильно прижмите.</w:t>
            </w:r>
          </w:p>
        </w:tc>
      </w:tr>
      <w:tr>
        <w:trPr>
          <w:trHeight w:val="230" w:hRule="atLeast"/>
        </w:trPr>
        <w:tc>
          <w:tcPr>
            <w:tcW w:w="252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23975" cy="11303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Лист</w:t>
            </w:r>
            <w:r>
              <w:rPr>
                <w:rFonts w:cs="Times New Roman" w:ascii="Times New Roman" w:hAnsi="Times New Roman"/>
                <w:sz w:val="24"/>
              </w:rPr>
              <w:t>. Сделайте свободную спираль, сожмите ее в виде глаза и загните уголки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72210" cy="123698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Треугольник. </w:t>
            </w:r>
            <w:r>
              <w:rPr>
                <w:rFonts w:cs="Times New Roman" w:ascii="Times New Roman" w:hAnsi="Times New Roman"/>
                <w:sz w:val="24"/>
              </w:rPr>
              <w:t>Сделайте свободную спираль и сожмите ее в трех местах.</w:t>
            </w:r>
          </w:p>
        </w:tc>
      </w:tr>
      <w:tr>
        <w:trPr>
          <w:trHeight w:val="230" w:hRule="atLeast"/>
        </w:trPr>
        <w:tc>
          <w:tcPr>
            <w:tcW w:w="252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03680" cy="107759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олумесяц</w:t>
            </w:r>
            <w:r>
              <w:rPr>
                <w:rFonts w:cs="Times New Roman" w:ascii="Times New Roman" w:hAnsi="Times New Roman"/>
                <w:sz w:val="24"/>
              </w:rPr>
              <w:t>. Сделайте свободную спираль, сожмите уголки и изогните деталь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400810" cy="134620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Конус.</w:t>
            </w:r>
            <w:r>
              <w:rPr>
                <w:rFonts w:cs="Times New Roman" w:ascii="Times New Roman" w:hAnsi="Times New Roman"/>
                <w:sz w:val="24"/>
              </w:rPr>
              <w:t> Закрутите тугую спираль в виде конуса, приклейте конец ленты, высушите заготовку и только после этого снимите с иглы.</w:t>
            </w:r>
          </w:p>
        </w:tc>
      </w:tr>
    </w:tbl>
    <w:p>
      <w:pPr>
        <w:pStyle w:val="Style16"/>
        <w:shd w:fill="FFFFFF" w:val="clear"/>
        <w:spacing w:before="28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известно, что бумага - один из самых технологичных, декоративных, вполне конструктивных и притом доступных и безопасных материалов, какие только можно представить в школе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опластика является эффективным средством воспитания школьников. Занятия бумагопластикой в школе и на кружках формируют такие нравственные качества, как коллективизм, умение сопереживать, готовность оказывать помощь, желание радовать окружающих результатами своего труда. Работа в технике оригами социально ориентирована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и мотивами этого вида деятельности для школьника является стремление к творческой самореализации, желание создать новое, оригинальное. Вместе с тем, фигурки из бумаги имеют ярко выраженное, утилитарное значение: это игрушки, подарки близким, бытовые принадлежности, макеты геометрических фигур, которые создаются детьми для того, чтобы использоваться на занятиях по другим предметам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бота в технике бумажного моделирования целенаправленна: мальчики и девочки видят конечный результат деятельности и стремятся решить поставленную задачу. Она благоприятствует развитию важнейшей социальной функции личности школьников - формированию навыков общения в коллективе в процессе учебной деятельности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и ребенок учится внимательно слушать устные инструкции учителя, последовательно выполнять действия, контролировать с помощью внимания тонкие движения рук. Конструирование из бумаги улучшает пространственное воображение, глазомер, развивает умение мысленно оперировать объёмными предметами, знакомит на практике с основными геометрическими понятиями, учит аккуратности, последовательности, формирует терпение, смекалку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ность творческих и образовательных интересов детей, их родителей, учителей способствует созданию педагогической среды, стимулирующей формирование творческих способностей и интересов личности с учетом ее возможностей и желаний, а также социальных требований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бота в технике бумагопластика является эффективным средством развития творческих способностей школьников. Это средство обучения и воспитания, может использоваться в процессе обучения в ДОУ, как на правах игровой методики, наглядного пособия, так и в качестве отдельного предмета, интегрирующего в своем содержании культуроведение, технологию, геометрию и формирующего устойчивый интерес детей к учебной деятельности.</w:t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А.Искусство квилинга, М,»Мир книги», 2009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жантова Т.Б. 366 моделей оригами. М, «Айрис Пресс», 2005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С.В. Игрушки из бумаги. М: «Эксмо», С-Пб: «Валери СПД», 2003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Н.Г.Знакомство детей дошкольного возраста с окружающим миром с помощью техники бумагопластика. Айрис-Пресс 200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4:00Z</dcterms:created>
  <dc:creator>user</dc:creator>
  <dc:description/>
  <cp:keywords/>
  <dc:language>en-US</dc:language>
  <cp:lastModifiedBy>Rafida</cp:lastModifiedBy>
  <cp:lastPrinted>2015-03-25T08:39:00Z</cp:lastPrinted>
  <dcterms:modified xsi:type="dcterms:W3CDTF">2015-03-25T03:40:00Z</dcterms:modified>
  <cp:revision>5</cp:revision>
  <dc:subject/>
  <dc:title>Муниципальное бюджетное образовательное учреждение дополнительного образования детей </dc:title>
</cp:coreProperties>
</file>