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знавательно-исследовательская и продуктивная(конструктивная ) деятельность </w:t>
      </w:r>
    </w:p>
    <w:p>
      <w:pPr>
        <w:pStyle w:val="Normal"/>
        <w:jc w:val="center"/>
        <w:rPr/>
      </w:pPr>
      <w:r>
        <w:rPr>
          <w:sz w:val="32"/>
          <w:szCs w:val="32"/>
        </w:rPr>
        <w:t>2 группа . Ребенок умеет: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77"/>
        <w:gridCol w:w="1253"/>
        <w:gridCol w:w="1609"/>
        <w:gridCol w:w="1525"/>
        <w:gridCol w:w="1670"/>
        <w:gridCol w:w="1253"/>
        <w:gridCol w:w="1253"/>
        <w:gridCol w:w="791"/>
        <w:gridCol w:w="702"/>
        <w:gridCol w:w="22"/>
      </w:tblGrid>
      <w:tr>
        <w:trPr>
          <w:trHeight w:val="24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, называет и правильно использует детали строительного материала;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асполагать кирпичики, платины вертикально;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 постройки, надстраивая или заменяя одни детали другими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1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ер Кат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ой Ти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арова Даш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Арту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 Влад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тин Яросл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е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ихина Диа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Кат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 Иль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Яросл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П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вич Ва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секова Мила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Бел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Сте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аш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о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6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пись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своение детьми </w:t>
      </w:r>
      <w:r>
        <w:rPr>
          <w:b/>
          <w:sz w:val="28"/>
          <w:szCs w:val="28"/>
        </w:rPr>
        <w:t>образовательн</w:t>
      </w:r>
      <w:r>
        <w:rPr>
          <w:b/>
          <w:sz w:val="28"/>
          <w:szCs w:val="28"/>
        </w:rPr>
        <w:t xml:space="preserve">ой </w:t>
      </w:r>
      <w:r>
        <w:rPr>
          <w:b/>
          <w:sz w:val="28"/>
          <w:szCs w:val="28"/>
        </w:rPr>
        <w:t>област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«Художественное творчество»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«Рисова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енок умеет:</w:t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417"/>
        <w:gridCol w:w="1134"/>
        <w:gridCol w:w="1134"/>
        <w:gridCol w:w="1560"/>
        <w:gridCol w:w="1559"/>
        <w:gridCol w:w="814"/>
        <w:gridCol w:w="856"/>
        <w:gridCol w:w="11"/>
      </w:tblGrid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изображает отдельные предметы, простые по композиции и незамысловатые по содержанию сюжеты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одбирает цвета, соответствующие изображаемым предметам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авильно пользуется карандашом, кистью, краскам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ер Ка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ой Т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арова Д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Ар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 Влад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тин 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ихина 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Ка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вич 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секова Ми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Бе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Сте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о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6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пись 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Аппликац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енок умеет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276"/>
        <w:gridCol w:w="1134"/>
        <w:gridCol w:w="1276"/>
        <w:gridCol w:w="1275"/>
        <w:gridCol w:w="1134"/>
        <w:gridCol w:w="1276"/>
        <w:gridCol w:w="1276"/>
        <w:gridCol w:w="709"/>
        <w:gridCol w:w="609"/>
        <w:gridCol w:w="99"/>
      </w:tblGrid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оздает изображение предметов из готовых фигур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украшает заготовки из бумаги разной формы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одбирает цвета, соответствующие изображаемым предметам и  по собственному желанию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умеет аккуратно использовать материал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ер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ой 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арова Д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 Вла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тин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ихин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вич 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секов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Бе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Сте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о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6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пись 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п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енок умеет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2126"/>
        <w:gridCol w:w="1701"/>
        <w:gridCol w:w="1843"/>
        <w:gridCol w:w="851"/>
        <w:gridCol w:w="1021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отделять от большого куска глины небольшие комочки, раскатывать их прямыми и круговыми движениями ладоней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ит различные предметы, состоящие из 1-3 частей, используя разнообразные приемы лепки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ер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ой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арова Д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 Вла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тин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ихин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вич 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секов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Бе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Сте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о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6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пись __________</w:t>
      </w:r>
    </w:p>
    <w:p>
      <w:pPr>
        <w:pStyle w:val="Style16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Формирование элементарных математических представлений»</w:t>
      </w:r>
    </w:p>
    <w:p>
      <w:pPr>
        <w:pStyle w:val="Normal"/>
        <w:jc w:val="center"/>
        <w:rPr/>
      </w:pPr>
      <w:r>
        <w:rPr/>
        <w:t>Ребенок умеет: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56"/>
        <w:gridCol w:w="565"/>
        <w:gridCol w:w="927"/>
        <w:gridCol w:w="852"/>
        <w:gridCol w:w="851"/>
        <w:gridCol w:w="710"/>
        <w:gridCol w:w="557"/>
        <w:gridCol w:w="1146"/>
        <w:gridCol w:w="851"/>
        <w:gridCol w:w="568"/>
        <w:gridCol w:w="749"/>
        <w:gridCol w:w="813"/>
        <w:gridCol w:w="851"/>
        <w:gridCol w:w="568"/>
        <w:gridCol w:w="893"/>
        <w:gridCol w:w="527"/>
        <w:gridCol w:w="529"/>
        <w:gridCol w:w="17"/>
      </w:tblGrid>
      <w:tr>
        <w:trPr>
          <w:trHeight w:val="1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 группировать предметы по цвету, размеру, форме( отбирать все красные, все большие, все круглые предметы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жет составлять при помощи взрослого группы предметов из однородных предметов и выделять один предмет из группы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ет находить в окружающей обстановке один и много одинаковых предметов;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о определяет количественное соотношение двух групп предметов; понимает конкретный смысл слов(«больше», «меньше», «столько ж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ет круг, квадрат, треугольник, предметы имеющие углы и круглую форму;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ет смысл обозначающий6 вверху - внизу, впереди - сзади, слева-справа,  нижняя полоска - верхняя полоска;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ет смысл слов : «утро», «вечер», «ночь», «день»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>
          <w:trHeight w:val="4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ер Кат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ой Ти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арова Даш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Арту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 Влади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тин Яросла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е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ихина Диа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Кат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 Иль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Яросла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П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вич Вар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секова Мила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Белл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Степ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аш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о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6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Подпись _________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Познавательно-речевое развитие»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образовательная область «Чтение художественной литературы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енок умеет: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4480"/>
        <w:gridCol w:w="1403"/>
        <w:gridCol w:w="1488"/>
        <w:gridCol w:w="1351"/>
        <w:gridCol w:w="1484"/>
        <w:gridCol w:w="1276"/>
        <w:gridCol w:w="1134"/>
        <w:gridCol w:w="851"/>
        <w:gridCol w:w="832"/>
      </w:tblGrid>
      <w:tr>
        <w:trPr>
          <w:trHeight w:val="18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казывает содержание  произведения с опорой на рисунки в книге, на вопросы воспитателей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ет произведения  (в произносительном изложении), прослушивая отрывок из него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ет прочитать наизусть небольшое стихотворение при помощи взрослого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>
          <w:trHeight w:val="8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ер Кат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ой Ти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арова Даш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Арту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 Влад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тин Яросла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е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ихина Ди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Кат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 Ил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Яросла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По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вич Вар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секова Ми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Бел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Степ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аш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о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6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пись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направление «Познавательно-речевое развитие»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образовательная область «Коммуникация»</w:t>
      </w:r>
    </w:p>
    <w:p>
      <w:pPr>
        <w:pStyle w:val="Normal"/>
        <w:jc w:val="center"/>
        <w:rPr/>
      </w:pPr>
      <w:r>
        <w:rPr/>
        <w:t>Ребенок умеет: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53"/>
        <w:gridCol w:w="1527"/>
        <w:gridCol w:w="993"/>
        <w:gridCol w:w="1417"/>
        <w:gridCol w:w="1418"/>
        <w:gridCol w:w="1559"/>
        <w:gridCol w:w="2002"/>
        <w:gridCol w:w="852"/>
        <w:gridCol w:w="659"/>
        <w:gridCol w:w="45"/>
      </w:tblGrid>
      <w:tr>
        <w:trPr>
          <w:trHeight w:val="93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ребен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т сюжетные картинки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чает на разнообразные вопросы взрослого, касающиеся ближайшего окружения;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т все части речи, простые и нераспространенные предложения и предложения с однородными член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ер Кат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ой Ти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арова Даш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Арту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 Влад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тин Яросла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е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ихина Диа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Кат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 Иль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Яросла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По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6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53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ня</w:t>
            </w:r>
          </w:p>
        </w:tc>
        <w:tc>
          <w:tcPr>
            <w:tcW w:w="1527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800000"/>
              <w:left w:val="single" w:sz="4" w:space="0" w:color="000000"/>
              <w:bottom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вич Ва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секова Мила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Бел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Степ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аш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о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6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Подпись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«Познавательно-речевое развитие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Познание», «Ребенок и окружающий ми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енок умеет:</w:t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1417"/>
        <w:gridCol w:w="851"/>
        <w:gridCol w:w="850"/>
        <w:gridCol w:w="673"/>
        <w:gridCol w:w="17"/>
        <w:gridCol w:w="586"/>
        <w:gridCol w:w="425"/>
        <w:gridCol w:w="567"/>
        <w:gridCol w:w="851"/>
        <w:gridCol w:w="992"/>
        <w:gridCol w:w="709"/>
        <w:gridCol w:w="709"/>
        <w:gridCol w:w="425"/>
        <w:gridCol w:w="499"/>
      </w:tblGrid>
      <w:tr>
        <w:trPr>
          <w:trHeight w:val="1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ет знакомые предметы, объясняет их значение, выделяет и называет признаки(цвет, форма, материал);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уется 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мещениях детского са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ет бережное отношение к приро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зывает свой посел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 и называет некоторые растения, животных и и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етенышей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яет наиболее характерные сезонные изменения в приро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>
          <w:trHeight w:val="1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ер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ой 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арова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 Влад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тин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ихин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вич 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секо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Б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Сте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о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6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Подпись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5"/>
        <w:gridCol w:w="429"/>
        <w:gridCol w:w="627"/>
        <w:gridCol w:w="468"/>
        <w:gridCol w:w="588"/>
        <w:gridCol w:w="591"/>
        <w:gridCol w:w="658"/>
        <w:gridCol w:w="591"/>
        <w:gridCol w:w="742"/>
        <w:gridCol w:w="442"/>
        <w:gridCol w:w="588"/>
        <w:gridCol w:w="550"/>
        <w:gridCol w:w="480"/>
        <w:gridCol w:w="429"/>
        <w:gridCol w:w="606"/>
        <w:gridCol w:w="389"/>
        <w:gridCol w:w="648"/>
        <w:gridCol w:w="389"/>
        <w:gridCol w:w="648"/>
        <w:gridCol w:w="510"/>
        <w:gridCol w:w="525"/>
        <w:gridCol w:w="326"/>
        <w:gridCol w:w="466"/>
      </w:tblGrid>
      <w:tr>
        <w:trPr>
          <w:trHeight w:val="114" w:hRule="atLeast"/>
        </w:trPr>
        <w:tc>
          <w:tcPr>
            <w:tcW w:w="15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ИТОРИНГ ОБРАЗОВАТЕЛЬНОГО ПРОЦЕССА. Общая таблица</w:t>
            </w:r>
          </w:p>
        </w:tc>
      </w:tr>
      <w:tr>
        <w:trPr>
          <w:trHeight w:val="106" w:hRule="atLeast"/>
        </w:trPr>
        <w:tc>
          <w:tcPr>
            <w:tcW w:w="15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группа. Дата проведения мониторинга</w:t>
            </w:r>
          </w:p>
        </w:tc>
      </w:tr>
      <w:tr>
        <w:trPr>
          <w:trHeight w:val="22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ка</w:t>
            </w:r>
          </w:p>
        </w:tc>
        <w:tc>
          <w:tcPr>
            <w:tcW w:w="116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владения необходимыми навыками и умени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разовательным областям</w:t>
            </w:r>
          </w:p>
        </w:tc>
      </w:tr>
      <w:tr>
        <w:trPr>
          <w:trHeight w:val="13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здоровь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изация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. литератур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. творчеств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зультат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ер Кат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ой Тим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арова Даш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Арту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 Влади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тин Яросла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е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ихина Ди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Кат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 Иль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Яросла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По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вич Вар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секова Мил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Белл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Степ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аш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о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6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Подпись 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"/>
        <w:gridCol w:w="3892"/>
        <w:gridCol w:w="508"/>
        <w:gridCol w:w="21"/>
        <w:gridCol w:w="631"/>
        <w:gridCol w:w="508"/>
        <w:gridCol w:w="21"/>
        <w:gridCol w:w="631"/>
        <w:gridCol w:w="549"/>
        <w:gridCol w:w="20"/>
        <w:gridCol w:w="592"/>
        <w:gridCol w:w="571"/>
        <w:gridCol w:w="20"/>
        <w:gridCol w:w="570"/>
        <w:gridCol w:w="549"/>
        <w:gridCol w:w="63"/>
        <w:gridCol w:w="694"/>
        <w:gridCol w:w="571"/>
        <w:gridCol w:w="20"/>
        <w:gridCol w:w="635"/>
        <w:gridCol w:w="15"/>
        <w:gridCol w:w="711"/>
        <w:gridCol w:w="42"/>
        <w:gridCol w:w="609"/>
        <w:gridCol w:w="15"/>
        <w:gridCol w:w="637"/>
        <w:gridCol w:w="19"/>
        <w:gridCol w:w="589"/>
        <w:gridCol w:w="41"/>
        <w:gridCol w:w="449"/>
        <w:gridCol w:w="565"/>
      </w:tblGrid>
      <w:tr>
        <w:trPr>
          <w:trHeight w:val="23" w:hRule="atLeast"/>
        </w:trPr>
        <w:tc>
          <w:tcPr>
            <w:tcW w:w="152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НИТОРИНГ ДЕТСКОГО  РАЗВИТИЯ.      Вторая младшая  группа</w:t>
            </w:r>
          </w:p>
        </w:tc>
      </w:tr>
      <w:tr>
        <w:trPr>
          <w:trHeight w:val="23" w:hRule="atLeast"/>
        </w:trPr>
        <w:tc>
          <w:tcPr>
            <w:tcW w:w="152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азвития интегративных качеств</w:t>
            </w:r>
          </w:p>
        </w:tc>
      </w:tr>
      <w:tr>
        <w:trPr>
          <w:trHeight w:val="136" w:hRule="atLeast"/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знательн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ь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ая отзывчив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ладение средствами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я и способам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я со взрослым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ность  управлять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оим поведением и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ть свои действ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Способност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 xml:space="preserve"> реш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ь интеллектуальны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задач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 о  себе, семье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, государстве, мире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ние предпосылкам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деятельност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ер Кат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ой Тим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арова Даш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Арту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 Влади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тин Яросла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е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ихина Диа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Кат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 Иль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Яросла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Пол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н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вич Вар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секова Милан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Белл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Степ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аш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он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6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40"/>
        <w:rPr>
          <w:sz w:val="28"/>
          <w:szCs w:val="28"/>
          <w:lang w:val="en-US"/>
        </w:rPr>
      </w:pPr>
      <w:r>
        <w:rPr>
          <w:sz w:val="28"/>
          <w:szCs w:val="28"/>
        </w:rPr>
        <w:t>Подпись ____</w:t>
      </w:r>
      <w:r>
        <w:rPr>
          <w:sz w:val="28"/>
          <w:szCs w:val="28"/>
        </w:rPr>
        <w:t xml:space="preserve">_____   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41:00Z</dcterms:created>
  <dc:creator>Customer</dc:creator>
  <dc:description/>
  <cp:keywords/>
  <dc:language>en-US</dc:language>
  <cp:lastModifiedBy>1</cp:lastModifiedBy>
  <cp:lastPrinted>2011-11-28T11:30:00Z</cp:lastPrinted>
  <dcterms:modified xsi:type="dcterms:W3CDTF">2014-12-07T10:38:00Z</dcterms:modified>
  <cp:revision>43</cp:revision>
  <dc:subject/>
  <dc:title>Мониторинг</dc:title>
</cp:coreProperties>
</file>